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府立学校における校内人事の決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府立学校における校内人事の決定について、別紙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>
          <w:sz w:val="24"/>
        </w:rPr>
        <w:t>平成２７年５月２０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22376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568.8pt;mso-position-vertical-relative:text;margin-left:2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大阪府職員端末機１７年度１２月調達</dc:creator>
  <dc:description/>
  <dc:language>en-US</dc:language>
  <cp:lastModifiedBy>HOSTNAME</cp:lastModifiedBy>
  <cp:lastPrinted>2013-11-26T13:19:00Z</cp:lastPrinted>
  <dcterms:modified xsi:type="dcterms:W3CDTF">2015-05-18T08:35:00Z</dcterms:modified>
  <cp:revision>2</cp:revision>
  <dc:subject/>
  <dc:title>第２号議案</dc:title>
</cp:coreProperties>
</file>