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大阪府学校医等の公務災害補償に関する条例の改正（概要）</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教育委員会事務局教職員室教職員人事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正の理由</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般職の職員の給与に関する法律等の一部を改正する法律（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05</w:t>
      </w:r>
      <w:r>
        <w:rPr>
          <w:rFonts w:ascii="ＭＳ 明朝;MS Mincho" w:hAnsi="ＭＳ 明朝;MS Mincho" w:cs="ＭＳ 明朝;MS Mincho"/>
          <w:color w:val="000000"/>
          <w:szCs w:val="21"/>
        </w:rPr>
        <w:t>号）により、医療職俸給表（一）、（二）の改定が行われたことに伴い、公立学校の学校医、学校歯科医及び学校薬剤師の公務災害補償の基準を定める政令の一部を改正する政令（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84</w:t>
      </w:r>
      <w:r>
        <w:rPr>
          <w:rFonts w:ascii="ＭＳ 明朝;MS Mincho" w:hAnsi="ＭＳ 明朝;MS Mincho" w:cs="ＭＳ 明朝;MS Mincho"/>
          <w:color w:val="000000"/>
          <w:szCs w:val="21"/>
        </w:rPr>
        <w:t>号。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公布、同年４月１日施行）により学校医等に係る補償基礎額が引き上げられたため、当該補償基礎額に関し、所要の改正を行う。</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立学校の学校医、学校歯科医及び学校薬剤師の公務災害補償については、公立学校の学校医、学校歯科医及び学校薬剤師の公務災害補償に関する法律（昭和</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43</w:t>
      </w:r>
      <w:r>
        <w:rPr>
          <w:rFonts w:ascii="ＭＳ 明朝;MS Mincho" w:hAnsi="ＭＳ 明朝;MS Mincho" w:cs="ＭＳ 明朝;MS Mincho"/>
          <w:color w:val="000000"/>
          <w:szCs w:val="21"/>
        </w:rPr>
        <w:t>号）第４条第１項の規定に基づき、公務災害補償の範囲、金額及び支給方法その他補償に関し必要な事項は、政令で定める基準に従い、地方公共団体の条例で定めることとされ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改正の内容</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学校医等の公務災害補償の基礎となる補償基礎額を改定する。（別表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施行期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布の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由）政令が既に施行されており、速やかに改正する必要があるた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し、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４月１日から適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政策アセスメント・制度間調整</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償基礎額について、財政課と調整済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orient="landscape" w:w="16838" w:h="11906"/>
      <w:pgMar w:left="1247" w:right="1247" w:gutter="0" w:header="567"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23:00Z</dcterms:created>
  <dc:creator>大阪府職員端末機１７年度１２月調達</dc:creator>
  <dc:description/>
  <cp:keywords/>
  <dc:language>en-US</dc:language>
  <cp:lastModifiedBy>HOSTNAME</cp:lastModifiedBy>
  <cp:lastPrinted>2012-05-10T10:20:00Z</cp:lastPrinted>
  <dcterms:modified xsi:type="dcterms:W3CDTF">2015-04-08T05:13:00Z</dcterms:modified>
  <cp:revision>11</cp:revision>
  <dc:subject/>
  <dc:title>大阪府認定こども園の認定の基準に関する条例の改正（概要）</dc:title>
</cp:coreProperties>
</file>