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7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9"/>
        <w:gridCol w:w="1839"/>
        <w:gridCol w:w="9501"/>
      </w:tblGrid>
      <w:tr>
        <w:trPr>
          <w:cantSplit w:val="true"/>
        </w:trPr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新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440"/>
              <w:ind w:firstLine="726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sz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62865</wp:posOffset>
                      </wp:positionV>
                      <wp:extent cx="127000" cy="3670300"/>
                      <wp:effectExtent l="0" t="14605" r="14605" b="152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3670200"/>
                              </a:xfrm>
                              <a:custGeom>
                                <a:avLst/>
                                <a:gdLst>
                                  <a:gd name="textAreaLeft" fmla="*/ 0 w 72000"/>
                                  <a:gd name="textAreaRight" fmla="*/ 50400 w 72000"/>
                                  <a:gd name="textAreaTop" fmla="*/ 86400 h 2080800"/>
                                  <a:gd name="textAreaBottom" fmla="*/ 1994400 h 2080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-3pt;margin-top:4.95pt;width:9.95pt;height:288.95pt;mso-wrap-style:none;v-text-anchor:middle" type="_x0000_t86">
                      <v:fill o:detectmouseclick="t" on="false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追加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名称変更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番号整理</w:t>
            </w:r>
          </w:p>
          <w:p>
            <w:pPr>
              <w:pStyle w:val="Normal"/>
              <w:ind w:left="220" w:hanging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ind w:left="220" w:hanging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ind w:left="220" w:hanging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ind w:left="220" w:hanging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ind w:left="220" w:hanging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旧</w:t>
            </w:r>
          </w:p>
        </w:tc>
      </w:tr>
      <w:tr>
        <w:trPr>
          <w:trHeight w:val="13624" w:hRule="atLeast"/>
          <w:cantSplit w:val="true"/>
        </w:trPr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ind w:right="729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4"/>
                <w:szCs w:val="4"/>
              </w:rPr>
              <w:t>　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480"/>
              <w:ind w:right="729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平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２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度高等学校教職員定数配分方針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ind w:right="729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第１　「公立高等学校の適正配置及び教職員定数の標準等に関する法律」（以下「標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ind w:right="729" w:firstLine="88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準法」という。）等に基づく教職員の配置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ind w:right="729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sz w:val="22"/>
                <w:szCs w:val="22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　校長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ind w:right="729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・学校に各１名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ind w:right="729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２　准校長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ind w:left="1320" w:right="729" w:hanging="13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・定時制の課程（昼間においてのみ授業を行う課程及び閉課程を除く）及び通信制の課程に各１名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ind w:right="729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３　教頭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ind w:right="729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・全日制の課程、定時制の課程及び通信制の課程に各１名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ind w:right="729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・別途、学校の実情を勘案し更に１名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ind w:right="729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４　教員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ind w:right="729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1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別表第１を基準に配置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ind w:right="486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2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特色づくりの推進、学習指導の充実及び教育課題への対応のための配置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ind w:right="729" w:firstLine="1764"/>
              <w:rPr>
                <w:rFonts w:ascii="ＭＳ ゴシック;MS Gothic" w:hAnsi="ＭＳ ゴシック;MS Gothic" w:eastAsia="ＭＳ ゴシック;MS Gothic" w:cs="ＭＳ ゴシック;MS Gothic"/>
                <w:spacing w:val="16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6"/>
                <w:kern w:val="0"/>
                <w:sz w:val="22"/>
                <w:szCs w:val="22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6"/>
                <w:kern w:val="0"/>
                <w:sz w:val="22"/>
                <w:szCs w:val="22"/>
              </w:rPr>
              <w:t>普通科総合選択制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ind w:right="729" w:firstLine="1764"/>
              <w:rPr>
                <w:rFonts w:ascii="ＭＳ ゴシック;MS Gothic" w:hAnsi="ＭＳ ゴシック;MS Gothic" w:eastAsia="ＭＳ ゴシック;MS Gothic" w:cs="ＭＳ ゴシック;MS Gothic"/>
                <w:spacing w:val="16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6"/>
                <w:kern w:val="0"/>
                <w:sz w:val="22"/>
                <w:szCs w:val="22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6"/>
                <w:kern w:val="0"/>
                <w:sz w:val="22"/>
                <w:szCs w:val="22"/>
              </w:rPr>
              <w:t>総合学科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ind w:right="729" w:firstLine="1764"/>
              <w:rPr>
                <w:rFonts w:ascii="ＭＳ ゴシック;MS Gothic" w:hAnsi="ＭＳ ゴシック;MS Gothic" w:eastAsia="ＭＳ ゴシック;MS Gothic" w:cs="ＭＳ ゴシック;MS Gothic"/>
                <w:spacing w:val="16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6"/>
                <w:kern w:val="0"/>
                <w:sz w:val="22"/>
                <w:szCs w:val="22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6"/>
                <w:kern w:val="0"/>
                <w:sz w:val="22"/>
                <w:szCs w:val="22"/>
              </w:rPr>
              <w:t>単位制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ind w:right="729" w:firstLine="1764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6"/>
                <w:kern w:val="0"/>
                <w:sz w:val="22"/>
                <w:szCs w:val="22"/>
                <w:u w:val="single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6"/>
                <w:kern w:val="0"/>
                <w:sz w:val="22"/>
                <w:szCs w:val="22"/>
              </w:rPr>
              <w:t>専門学科、通信制、普通科設置専門コース等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ind w:right="729" w:firstLine="1764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6"/>
                <w:kern w:val="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6"/>
                <w:kern w:val="0"/>
                <w:sz w:val="22"/>
                <w:szCs w:val="22"/>
                <w:u w:val="single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6"/>
                <w:kern w:val="0"/>
                <w:sz w:val="22"/>
                <w:szCs w:val="22"/>
                <w:u w:val="single"/>
              </w:rPr>
              <w:t>エンパワメントスクール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ind w:right="729" w:firstLine="1764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6"/>
                <w:kern w:val="0"/>
                <w:sz w:val="22"/>
                <w:szCs w:val="22"/>
                <w:u w:val="single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6"/>
                <w:kern w:val="0"/>
                <w:sz w:val="22"/>
                <w:szCs w:val="22"/>
                <w:u w:val="single"/>
              </w:rPr>
              <w:t>普通教科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6"/>
                <w:kern w:val="0"/>
                <w:sz w:val="22"/>
                <w:szCs w:val="22"/>
              </w:rPr>
              <w:t>少人数指導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ind w:right="729" w:firstLine="1764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6"/>
                <w:kern w:val="0"/>
                <w:sz w:val="22"/>
                <w:szCs w:val="22"/>
                <w:u w:val="single"/>
              </w:rPr>
              <w:t>⑦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6"/>
                <w:kern w:val="0"/>
                <w:sz w:val="22"/>
                <w:szCs w:val="22"/>
              </w:rPr>
              <w:t>修業年限弾力化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ind w:right="729" w:firstLine="1764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6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6"/>
                <w:kern w:val="0"/>
                <w:sz w:val="22"/>
                <w:szCs w:val="22"/>
                <w:u w:val="single"/>
              </w:rPr>
              <w:t>⑧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6"/>
                <w:kern w:val="0"/>
                <w:sz w:val="22"/>
                <w:szCs w:val="22"/>
              </w:rPr>
              <w:t>中国帰国外国人生徒選抜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ind w:right="729" w:firstLine="1764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6"/>
                <w:kern w:val="0"/>
                <w:sz w:val="22"/>
                <w:szCs w:val="22"/>
                <w:u w:val="single"/>
              </w:rPr>
              <w:t>⑨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6"/>
                <w:kern w:val="0"/>
                <w:sz w:val="22"/>
                <w:szCs w:val="22"/>
              </w:rPr>
              <w:t>自立支援推進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ind w:right="729" w:firstLine="1764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6"/>
                <w:kern w:val="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6"/>
                <w:kern w:val="0"/>
                <w:sz w:val="22"/>
                <w:szCs w:val="22"/>
                <w:u w:val="single"/>
              </w:rPr>
              <w:t>⑩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6"/>
                <w:kern w:val="0"/>
                <w:sz w:val="22"/>
                <w:szCs w:val="22"/>
              </w:rPr>
              <w:t>ガイダンス機能の充実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ind w:right="729" w:firstLine="1764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6"/>
                <w:kern w:val="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6"/>
                <w:kern w:val="0"/>
                <w:sz w:val="22"/>
                <w:szCs w:val="22"/>
                <w:u w:val="single"/>
              </w:rPr>
              <w:t>⑪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6"/>
                <w:kern w:val="0"/>
                <w:sz w:val="22"/>
                <w:szCs w:val="22"/>
                <w:u w:val="single"/>
              </w:rPr>
              <w:t>研究校等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ind w:right="729" w:firstLine="1764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6"/>
                <w:kern w:val="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6"/>
                <w:kern w:val="0"/>
                <w:sz w:val="22"/>
                <w:szCs w:val="22"/>
                <w:u w:val="single"/>
              </w:rPr>
              <w:t>⑫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6"/>
                <w:kern w:val="0"/>
                <w:sz w:val="22"/>
                <w:szCs w:val="22"/>
                <w:u w:val="single"/>
              </w:rPr>
              <w:t>学力保障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ind w:right="729" w:firstLine="1764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6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6"/>
                <w:kern w:val="0"/>
                <w:sz w:val="22"/>
                <w:szCs w:val="22"/>
                <w:u w:val="single"/>
              </w:rPr>
              <w:t>⑬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6"/>
                <w:kern w:val="0"/>
                <w:sz w:val="22"/>
                <w:szCs w:val="22"/>
                <w:u w:val="single"/>
              </w:rPr>
              <w:t>進路保障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ind w:right="729" w:firstLine="1764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6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6"/>
                <w:kern w:val="0"/>
                <w:sz w:val="22"/>
                <w:szCs w:val="22"/>
                <w:u w:val="single"/>
              </w:rPr>
              <w:t>⑭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6"/>
                <w:kern w:val="0"/>
                <w:sz w:val="22"/>
                <w:szCs w:val="22"/>
              </w:rPr>
              <w:t>生徒指導・中途退学対応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ind w:right="729" w:firstLine="1764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6"/>
                <w:kern w:val="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6"/>
                <w:kern w:val="0"/>
                <w:sz w:val="22"/>
                <w:szCs w:val="22"/>
                <w:u w:val="single"/>
              </w:rPr>
              <w:t>⑮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6"/>
                <w:kern w:val="0"/>
                <w:sz w:val="22"/>
                <w:szCs w:val="22"/>
                <w:u w:val="single"/>
              </w:rPr>
              <w:t>地域連携の充実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ind w:right="729" w:firstLine="1764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6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6"/>
                <w:kern w:val="0"/>
                <w:sz w:val="22"/>
                <w:szCs w:val="22"/>
                <w:u w:val="single"/>
              </w:rPr>
              <w:t>⑯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6"/>
                <w:kern w:val="0"/>
                <w:sz w:val="22"/>
                <w:szCs w:val="22"/>
                <w:u w:val="single"/>
              </w:rPr>
              <w:t>学校経営推進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ind w:right="486" w:firstLine="1764"/>
              <w:rPr>
                <w:rFonts w:ascii="ＭＳ ゴシック;MS Gothic" w:hAnsi="ＭＳ ゴシック;MS Gothic" w:eastAsia="ＭＳ ゴシック;MS Gothic" w:cs="ＭＳ ゴシック;MS Gothic"/>
                <w:spacing w:val="16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6"/>
                <w:kern w:val="0"/>
                <w:sz w:val="22"/>
                <w:szCs w:val="22"/>
                <w:u w:val="single"/>
              </w:rPr>
              <w:t>⑰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6"/>
                <w:kern w:val="0"/>
                <w:sz w:val="22"/>
                <w:szCs w:val="22"/>
              </w:rPr>
              <w:t>日本語指導の充実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16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6"/>
                <w:kern w:val="0"/>
                <w:sz w:val="22"/>
                <w:szCs w:val="22"/>
              </w:rPr>
            </w:r>
          </w:p>
        </w:tc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ind w:right="729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4"/>
                <w:szCs w:val="4"/>
              </w:rPr>
              <w:t>　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480"/>
              <w:ind w:right="729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平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２６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度高等学校教職員定数配分方針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ind w:left="880" w:right="729" w:hanging="88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第１　「公立高等学校の適正配置及び教職員定数の標準等に関する法律」（以下「標準法」という。）等に基づく教職員の配置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ind w:right="729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sz w:val="22"/>
                <w:szCs w:val="22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　校長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ind w:right="729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・学校に各１名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ind w:right="729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２　准校長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ind w:left="1320" w:right="729" w:hanging="13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・定時制の課程（昼間においてのみ授業を行う課程及び閉課程を除く）及び通信制の課程に各１名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ind w:right="729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３　教頭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ind w:right="729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・全日制の課程、定時制の課程及び通信制の課程に各１名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ind w:right="729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・別途、学校の実情を勘案し更に１名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ind w:right="729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４　教員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ind w:right="729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1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別表第１を基準に配置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ind w:right="486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2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特色づくりの推進、学習指導の充実及び教育課題への対応のための配置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ind w:right="729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①普通科総合選択制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ind w:right="729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②総合学科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ind w:right="729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sz w:val="22"/>
                <w:szCs w:val="22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③単位制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ind w:right="729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ガイダンス機能の充実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ind w:right="729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sz w:val="22"/>
                <w:szCs w:val="22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専門学科、通信制、普通科設置専門コース等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ind w:right="729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sz w:val="22"/>
                <w:szCs w:val="22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少人数指導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ind w:right="729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sz w:val="22"/>
                <w:szCs w:val="22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⑦学習指導の充実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ind w:right="729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⑧キャリア教育の充実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ind w:right="729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sz w:val="22"/>
                <w:szCs w:val="22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⑨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生徒指導・中途退学対応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ind w:right="729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⑩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日本語指導の充実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ind w:right="729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⑪研修等定数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ind w:right="729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⑫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地域連携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の充実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ind w:right="729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⑬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修業年限弾力化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ind w:right="729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中国帰国外国人生徒選抜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ind w:right="729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自立支援推進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ind w:right="729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1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9"/>
        <w:gridCol w:w="2160"/>
        <w:gridCol w:w="9549"/>
      </w:tblGrid>
      <w:tr>
        <w:trPr/>
        <w:tc>
          <w:tcPr>
            <w:tcW w:w="211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97610</wp:posOffset>
                      </wp:positionH>
                      <wp:positionV relativeFrom="margin">
                        <wp:posOffset>4166870</wp:posOffset>
                      </wp:positionV>
                      <wp:extent cx="1645920" cy="39179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1645920" cy="39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kern w:val="2"/>
                                      <w:szCs w:val="26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―４―１２－</w:t>
                                  </w:r>
                                </w:p>
                              </w:txbxContent>
                            </wps:txbx>
                            <wps:bodyPr wrap="square" lIns="9000" rIns="9000" tIns="74160" bIns="741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-94.3pt;margin-top:328.05pt;width:129.55pt;height:30.8pt;mso-wrap-style:square;v-text-anchor:top;rotation:90;mso-position-vertical-relative:margin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―４―１２－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　　　　　　　　　　　　　　　　　　　　　　　　　　　　　　　　　　　　　</w:t>
            </w:r>
          </w:p>
        </w:tc>
      </w:tr>
      <w:tr>
        <w:trPr>
          <w:cantSplit w:val="true"/>
        </w:trPr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旧</w:t>
            </w:r>
          </w:p>
        </w:tc>
      </w:tr>
      <w:tr>
        <w:trPr>
          <w:trHeight w:val="11937" w:hRule="atLeast"/>
          <w:cantSplit w:val="true"/>
        </w:trPr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ind w:right="729" w:hanging="0"/>
              <w:rPr>
                <w:rFonts w:ascii="ＭＳ ゴシック;MS Gothic" w:hAnsi="ＭＳ ゴシック;MS Gothic" w:eastAsia="ＭＳ ゴシック;MS Gothic" w:cs="ＭＳ ゴシック;MS Gothic"/>
                <w:sz w:val="10"/>
                <w:szCs w:val="1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0"/>
                <w:szCs w:val="10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ind w:right="729"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５　養護教員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ind w:left="718" w:right="729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１）全日制の課程及び定時制の課程に各１名、通信制の課程に２名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ind w:left="718" w:right="729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２）別途、学校の実情を勘案し更に１名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ind w:right="729"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６　実習助手</w:t>
            </w:r>
          </w:p>
          <w:p>
            <w:pPr>
              <w:pStyle w:val="Normal"/>
              <w:spacing w:lineRule="auto" w:line="360"/>
              <w:ind w:left="1380" w:hanging="6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１）普通科、総合学科、文理学科、総合科学科、国際文化科、総合造形科を</w:t>
            </w:r>
          </w:p>
          <w:p>
            <w:pPr>
              <w:pStyle w:val="Normal"/>
              <w:spacing w:lineRule="auto" w:line="360"/>
              <w:ind w:left="1382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置く全日制・定時制の課程の学校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ind w:left="1461" w:right="729" w:hanging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今後、別表第２を基準とする配置を目指し、退職あと不補充により配置数を削減　　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ind w:left="1378" w:right="729" w:hanging="6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２）職業系学科（総合学科、文理学科、総合科学科、国際文化科、総合造形科を除く。）を置く全日制・定時制の課程及び通信制の課程の学校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ind w:left="1261" w:right="729" w:hanging="1305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391285</wp:posOffset>
                      </wp:positionH>
                      <wp:positionV relativeFrom="paragraph">
                        <wp:posOffset>965835</wp:posOffset>
                      </wp:positionV>
                      <wp:extent cx="2030095" cy="39179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2030040" cy="39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－４－１３－</w:t>
                                  </w:r>
                                </w:p>
                              </w:txbxContent>
                            </wps:txbx>
                            <wps:bodyPr wrap="square" lIns="9000" rIns="9000" tIns="74160" bIns="741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-109.6pt;margin-top:76.05pt;width:159.8pt;height:30.8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－４－１３－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 ・学級数等を勘案し、別途配置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ind w:right="729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７　事務職員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ind w:right="729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・別表第３を基準に配置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ind w:right="729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ind w:right="729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第２　学校運営上必要な職員の府単独配置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ind w:right="729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ind w:right="731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１　校務員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ind w:left="1311" w:right="731" w:hanging="1311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・今後、退職あと不補充により配置数を削減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ind w:right="731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２　農芸員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ind w:right="731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・農業に関する学科を置く学校に、学級数及び施設等を勘案し配置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ind w:right="729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ind w:right="729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第３　市立高等学校定時制の課程教職員（府費負担教職員）定数配分基準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ind w:right="729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ind w:right="729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府立高等学校教職員定数の配分方法に準ずる。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ind w:right="729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ind w:right="729" w:hanging="0"/>
              <w:rPr>
                <w:rFonts w:ascii="ＭＳ ゴシック;MS Gothic" w:hAnsi="ＭＳ ゴシック;MS Gothic" w:eastAsia="ＭＳ ゴシック;MS Gothic" w:cs="ＭＳ ゴシック;MS Gothic"/>
                <w:sz w:val="10"/>
                <w:szCs w:val="1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0"/>
                <w:szCs w:val="10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ind w:right="729"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５　養護教員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ind w:left="718" w:right="729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１）全日制の課程及び定時制の課程に各１名、通信制の課程に２名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ind w:left="718" w:right="729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２）別途、学校の実情を勘案し更に１名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ind w:right="729"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６　実習助手</w:t>
            </w:r>
          </w:p>
          <w:p>
            <w:pPr>
              <w:pStyle w:val="Normal"/>
              <w:spacing w:lineRule="auto" w:line="360"/>
              <w:ind w:left="1380" w:hanging="6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１）普通科、総合学科、文理学科、総合科学科、国際文化科、総合造形科を置く全日制・定時制の課程の学校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ind w:left="1461" w:right="729" w:hanging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今後、別表第２を基準とする配置を目指し、退職あと不補充により配置数を削減　　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ind w:left="1378" w:right="729" w:hanging="6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２）職業系学科（総合学科、文理学科、総合科学科、国際文化科、総合造形科を除く。）を置く全日制・定時制の課程及び通信制の課程の学校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ind w:left="1261" w:right="729" w:hanging="1305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 ・学級数等を勘案し、別途配置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ind w:right="729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７　事務職員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ind w:right="729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・別表第３を基準に配置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ind w:right="729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ind w:right="729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第２　学校運営上必要な職員の府単独配置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ind w:right="729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ind w:right="731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１　校務員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ind w:left="1311" w:right="731" w:hanging="1311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・今後、退職あと不補充により配置数を削減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ind w:right="731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２　農芸員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ind w:right="731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・農業に関する学科を置く学校に、学級数及び施設等を勘案し配置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ind w:right="729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ind w:right="729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第３　市立高等学校定時制の課程教職員（府費負担教職員）定数配分基準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ind w:right="729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ind w:right="729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府立高等学校教職員定数の配分方法に準ずる。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ind w:right="729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208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5281"/>
        <w:gridCol w:w="2160"/>
        <w:gridCol w:w="9274"/>
      </w:tblGrid>
      <w:tr>
        <w:trPr>
          <w:cantSplit w:val="true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30480</wp:posOffset>
                      </wp:positionV>
                      <wp:extent cx="101600" cy="495300"/>
                      <wp:effectExtent l="0" t="9525" r="10160" b="1016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520" cy="495360"/>
                              </a:xfrm>
                              <a:custGeom>
                                <a:avLst/>
                                <a:gdLst>
                                  <a:gd name="textAreaLeft" fmla="*/ 0 w 57600"/>
                                  <a:gd name="textAreaRight" fmla="*/ 40320 w 57600"/>
                                  <a:gd name="textAreaTop" fmla="*/ 11520 h 280800"/>
                                  <a:gd name="textAreaBottom" fmla="*/ 269280 h 280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pt;margin-top:2.4pt;width:7.95pt;height:38.95pt;mso-wrap-style:none;v-text-anchor:middle" type="_x0000_t86">
                      <v:fill o:detectmouseclick="t" on="false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追加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旧</w:t>
            </w:r>
          </w:p>
        </w:tc>
      </w:tr>
      <w:tr>
        <w:trPr>
          <w:trHeight w:val="13117" w:hRule="atLeast"/>
          <w:cantSplit w:val="true"/>
        </w:trPr>
        <w:tc>
          <w:tcPr>
            <w:tcW w:w="9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別表第１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教員</w:t>
            </w:r>
          </w:p>
          <w:p>
            <w:pPr>
              <w:pStyle w:val="Normal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以下の表を基準に、学校の実情を勘案し配置</w:t>
            </w:r>
          </w:p>
          <w:p>
            <w:pPr>
              <w:pStyle w:val="Normal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１　全日制の課程</w:t>
            </w:r>
          </w:p>
          <w:tbl>
            <w:tblPr>
              <w:tblW w:w="8100" w:type="dxa"/>
              <w:jc w:val="left"/>
              <w:tblInd w:w="3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0"/>
              <w:gridCol w:w="1440"/>
              <w:gridCol w:w="1260"/>
              <w:gridCol w:w="1440"/>
              <w:gridCol w:w="1260"/>
              <w:gridCol w:w="1440"/>
            </w:tblGrid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学級数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基本教員数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学級数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基本教員数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学級数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基本教員数</w:t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１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５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１７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３７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３３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６３</w:t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２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７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１８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３８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３４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６４</w:t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３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８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１９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４０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３５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６６</w:t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４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１０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２０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４２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３６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６７</w:t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５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１３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２１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４４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３７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６９</w:t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６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１５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２２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４６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３８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７０</w:t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７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１７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２３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４８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３９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７２</w:t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８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１９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２４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４９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４０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７３</w:t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-1673860</wp:posOffset>
                            </wp:positionH>
                            <wp:positionV relativeFrom="paragraph">
                              <wp:posOffset>748030</wp:posOffset>
                            </wp:positionV>
                            <wp:extent cx="1776095" cy="391795"/>
                            <wp:effectExtent l="0" t="0" r="0" b="0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 rot="5400000">
                                      <a:off x="0" y="0"/>
                                      <a:ext cx="1776240" cy="391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6"/>
                                            <w:szCs w:val="26"/>
                                            <w:rFonts w:ascii="ＭＳ 明朝;MS Mincho" w:hAnsi="ＭＳ 明朝;MS Mincho" w:eastAsia="ＭＳ 明朝;MS Mincho" w:cs="ＭＳ 明朝;MS Mincho"/>
                                            <w:color w:val="auto"/>
                                            <w:lang w:val="en-US" w:eastAsia="ja-JP" w:bidi="ar-SA"/>
                                          </w:rPr>
                                          <w:t>－４－１４－</w:t>
                                        </w:r>
                                      </w:p>
                                    </w:txbxContent>
                                  </wps:txbx>
                                  <wps:bodyPr wrap="square" lIns="9000" rIns="9000" tIns="74160" bIns="74160"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f" o:allowincell="t" style="position:absolute;margin-left:-131.85pt;margin-top:58.9pt;width:139.8pt;height:30.8pt;mso-wrap-style:square;v-text-anchor:top;rotation:90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－４－１４－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９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２１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２５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５１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４１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７５</w:t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１０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２３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２６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５２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４２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７６</w:t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１１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２５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２７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５４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４３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７８</w:t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１２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２７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２８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５５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４４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７９</w:t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１３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２９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２９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５７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４５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８１</w:t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１４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３１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３０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５８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４６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８２</w:t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１５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３３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３１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６０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４７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８４</w:t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１６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３５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３２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６１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４８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８５</w:t>
                  </w:r>
                </w:p>
              </w:tc>
            </w:tr>
          </w:tbl>
          <w:p>
            <w:pPr>
              <w:pStyle w:val="Normal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  <w:u w:val="single"/>
              </w:rPr>
              <w:t>学級数は、収容定員を４０人で除した学級数とする。</w:t>
            </w:r>
          </w:p>
          <w:p>
            <w:pPr>
              <w:pStyle w:val="Normal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ind w:left="210"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２　定時制の課程　　　</w:t>
            </w:r>
          </w:p>
          <w:tbl>
            <w:tblPr>
              <w:tblW w:w="8100" w:type="dxa"/>
              <w:jc w:val="left"/>
              <w:tblInd w:w="3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0"/>
              <w:gridCol w:w="1440"/>
              <w:gridCol w:w="1260"/>
              <w:gridCol w:w="1440"/>
              <w:gridCol w:w="1260"/>
              <w:gridCol w:w="1440"/>
            </w:tblGrid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学級数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基本教員数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学級数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基本教員数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学級数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基本教員数</w:t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１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５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１０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１７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１９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３０</w:t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２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７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１１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１９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２０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３１</w:t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３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８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１２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２０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２１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３２</w:t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４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９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１３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２２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２２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３３</w:t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５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１０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１４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２３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２３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３５</w:t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６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１２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１５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２５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２４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３６</w:t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７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１３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１６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２６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２５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３７</w:t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８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１４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１７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２７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２６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３８</w:t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９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１６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１８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２９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２７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４０</w:t>
                  </w:r>
                </w:p>
              </w:tc>
            </w:tr>
          </w:tbl>
          <w:p>
            <w:pPr>
              <w:pStyle w:val="Normal"/>
              <w:ind w:left="210"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３　農業又は工業に関する学科等を置く学校に、学級数及び施設等を勘案し配置</w:t>
            </w:r>
          </w:p>
          <w:p>
            <w:pPr>
              <w:pStyle w:val="Normal"/>
              <w:ind w:firstLine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別表第１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教員</w:t>
            </w:r>
          </w:p>
          <w:p>
            <w:pPr>
              <w:pStyle w:val="Normal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以下の表を基準に、学校の実情を勘案し配置</w:t>
            </w:r>
          </w:p>
          <w:p>
            <w:pPr>
              <w:pStyle w:val="Normal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１　全日制の課程</w:t>
            </w:r>
          </w:p>
          <w:tbl>
            <w:tblPr>
              <w:tblW w:w="8100" w:type="dxa"/>
              <w:jc w:val="left"/>
              <w:tblInd w:w="3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0"/>
              <w:gridCol w:w="1440"/>
              <w:gridCol w:w="1260"/>
              <w:gridCol w:w="1440"/>
              <w:gridCol w:w="1260"/>
              <w:gridCol w:w="1440"/>
            </w:tblGrid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学級数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基本教員数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学級数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基本教員数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学級数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基本教員数</w:t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１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５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１７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３７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３３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６３</w:t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２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７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１８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３８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３４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６４</w:t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３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８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１９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４０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３５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６６</w:t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４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１０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２０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４２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３６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６７</w:t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５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１３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２１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４４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３７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６９</w:t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６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１５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２２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４６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３８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７０</w:t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７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１７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２３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４８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３９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７２</w:t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８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１９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２４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４９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４０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７３</w:t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９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２１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２５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５１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４１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７５</w:t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１０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２３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２６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５２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４２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７６</w:t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１１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２５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２７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５４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４３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７８</w:t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１２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２７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２８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５５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４４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７９</w:t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１３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２９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２９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５７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４５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８１</w:t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１４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３１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３０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５８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４６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８２</w:t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１５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３３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３１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６０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４７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８４</w:t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１６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３５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３２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６１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４８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８５</w:t>
                  </w:r>
                </w:p>
              </w:tc>
            </w:tr>
          </w:tbl>
          <w:p>
            <w:pPr>
              <w:pStyle w:val="Normal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left="210"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２　定時制の課程　　　</w:t>
            </w:r>
          </w:p>
          <w:tbl>
            <w:tblPr>
              <w:tblW w:w="8100" w:type="dxa"/>
              <w:jc w:val="left"/>
              <w:tblInd w:w="3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0"/>
              <w:gridCol w:w="1440"/>
              <w:gridCol w:w="1260"/>
              <w:gridCol w:w="1440"/>
              <w:gridCol w:w="1260"/>
              <w:gridCol w:w="1440"/>
            </w:tblGrid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学級数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基本教員数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学級数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基本教員数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学級数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基本教員数</w:t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１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５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１０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１７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１９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３０</w:t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２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７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１１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１９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２０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３１</w:t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３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８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１２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２０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２１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３２</w:t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４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９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１３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２２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２２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３３</w:t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５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１０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１４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２３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２３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３５</w:t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６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１２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１５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２５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２４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３６</w:t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７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１３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１６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２６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２５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３７</w:t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８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１４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１７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２７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２６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３８</w:t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９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１６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１８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２９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２７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４０</w:t>
                  </w:r>
                </w:p>
              </w:tc>
            </w:tr>
          </w:tbl>
          <w:p>
            <w:pPr>
              <w:pStyle w:val="Normal"/>
              <w:ind w:left="210"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３　農業又は工業に関する学科等を置く学校に、学級数及び施設等を勘案し配置</w:t>
            </w:r>
          </w:p>
          <w:p>
            <w:pPr>
              <w:pStyle w:val="Normal"/>
              <w:ind w:firstLine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208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2160"/>
        <w:gridCol w:w="9265"/>
      </w:tblGrid>
      <w:tr>
        <w:trPr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旧</w:t>
            </w:r>
          </w:p>
        </w:tc>
      </w:tr>
      <w:tr>
        <w:trPr>
          <w:trHeight w:val="13102" w:hRule="atLeast"/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　通信制の課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別途</w:t>
            </w:r>
            <w:r>
              <w:rPr/>
              <w:t>配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別表第２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実習助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・以下の表を基準に、学校の実情を勘案し配置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１　普通科を置く全日制・定時制の課程の学校</w:t>
            </w:r>
          </w:p>
          <w:tbl>
            <w:tblPr>
              <w:tblW w:w="3960" w:type="dxa"/>
              <w:jc w:val="left"/>
              <w:tblInd w:w="78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20"/>
              <w:gridCol w:w="1440"/>
            </w:tblGrid>
            <w:tr>
              <w:trPr/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区　　分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人　数</w:t>
                  </w:r>
                </w:p>
              </w:tc>
            </w:tr>
            <w:tr>
              <w:trPr/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2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６学級～２４学級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１</w:t>
                  </w:r>
                </w:p>
              </w:tc>
            </w:tr>
            <w:tr>
              <w:trPr/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1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２５学級以上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２</w:t>
                  </w:r>
                </w:p>
              </w:tc>
            </w:tr>
          </w:tbl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２　総合学科、文理学科、総合科学科、国際文化科、総合造形科を置く全日制・定時制</w:t>
            </w:r>
          </w:p>
          <w:p>
            <w:pPr>
              <w:pStyle w:val="Normal"/>
              <w:ind w:left="210" w:firstLine="440"/>
              <w:rPr/>
            </w:pPr>
            <w:r>
              <w:rPr/>
              <w:t>の課程の学校</w:t>
            </w:r>
          </w:p>
          <w:tbl>
            <w:tblPr>
              <w:tblW w:w="3960" w:type="dxa"/>
              <w:jc w:val="left"/>
              <w:tblInd w:w="78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20"/>
              <w:gridCol w:w="1440"/>
            </w:tblGrid>
            <w:tr>
              <w:trPr/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-1953260</wp:posOffset>
                            </wp:positionH>
                            <wp:positionV relativeFrom="paragraph">
                              <wp:posOffset>803910</wp:posOffset>
                            </wp:positionV>
                            <wp:extent cx="1737995" cy="343535"/>
                            <wp:effectExtent l="0" t="0" r="0" b="0"/>
                            <wp:wrapNone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 rot="5400000">
                                      <a:off x="0" y="0"/>
                                      <a:ext cx="1738080" cy="343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6"/>
                                            <w:szCs w:val="26"/>
                                            <w:rFonts w:ascii="ＭＳ 明朝;MS Mincho" w:hAnsi="ＭＳ 明朝;MS Mincho" w:eastAsia="ＭＳ 明朝;MS Mincho" w:cs="ＭＳ 明朝;MS Mincho"/>
                                            <w:color w:val="auto"/>
                                            <w:lang w:val="en-US" w:eastAsia="ja-JP" w:bidi="ar-SA"/>
                                          </w:rPr>
                                          <w:t>－４－１５－</w:t>
                                        </w:r>
                                      </w:p>
                                    </w:txbxContent>
                                  </wps:txbx>
                                  <wps:bodyPr wrap="square" lIns="9000" rIns="9000" tIns="74160" bIns="74160"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f" o:allowincell="t" style="position:absolute;margin-left:-153.85pt;margin-top:63.3pt;width:136.8pt;height:27pt;mso-wrap-style:square;v-text-anchor:top;rotation:90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－４－１５－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区　　分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人　数</w:t>
                  </w:r>
                </w:p>
              </w:tc>
            </w:tr>
            <w:tr>
              <w:trPr/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別途調整加配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１</w:t>
                  </w:r>
                </w:p>
              </w:tc>
            </w:tr>
          </w:tbl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別表第３）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務職員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以下の表を基準に、学校の実情を勘案し配置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　全日制及び多部制単位制Ⅰ・Ⅱ部の課程</w:t>
            </w:r>
          </w:p>
          <w:tbl>
            <w:tblPr>
              <w:tblW w:w="6120" w:type="dxa"/>
              <w:jc w:val="left"/>
              <w:tblInd w:w="78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20"/>
              <w:gridCol w:w="1440"/>
              <w:gridCol w:w="2160"/>
            </w:tblGrid>
            <w:tr>
              <w:trPr/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区分（上記課程の計）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基　本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農業・工業調整加配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2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１学級～３２学級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３</w:t>
                  </w:r>
                </w:p>
              </w:tc>
              <w:tc>
                <w:tcPr>
                  <w:tcW w:w="21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１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1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３３学級～４１学級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４</w:t>
                  </w:r>
                </w:p>
              </w:tc>
              <w:tc>
                <w:tcPr>
                  <w:tcW w:w="21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1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４２学級以上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５</w:t>
                  </w:r>
                </w:p>
              </w:tc>
              <w:tc>
                <w:tcPr>
                  <w:tcW w:w="21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</w:tbl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　定時制及び多部制単位制Ⅲ部の課程</w:t>
            </w:r>
          </w:p>
          <w:tbl>
            <w:tblPr>
              <w:tblW w:w="6120" w:type="dxa"/>
              <w:jc w:val="left"/>
              <w:tblInd w:w="78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20"/>
              <w:gridCol w:w="1440"/>
              <w:gridCol w:w="2160"/>
            </w:tblGrid>
            <w:tr>
              <w:trPr/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区分（上記課程の計）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基　本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農業･工業調整加配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2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１学級～１５学級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２</w:t>
                  </w:r>
                </w:p>
              </w:tc>
              <w:tc>
                <w:tcPr>
                  <w:tcW w:w="21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１</w:t>
                  </w:r>
                </w:p>
              </w:tc>
            </w:tr>
            <w:tr>
              <w:trPr>
                <w:trHeight w:val="382" w:hRule="atLeast"/>
                <w:cantSplit w:val="true"/>
              </w:trPr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2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１６学級以上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３</w:t>
                  </w:r>
                </w:p>
              </w:tc>
              <w:tc>
                <w:tcPr>
                  <w:tcW w:w="21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</w:tbl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　通信制の課程</w:t>
            </w:r>
          </w:p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別途配置</w:t>
            </w:r>
          </w:p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　通信制の課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別途</w:t>
            </w:r>
            <w:r>
              <w:rPr/>
              <w:t>配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別表第２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実習助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・以下の表を基準に、学校の実情を勘案し配置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１　普通科を置く全日制・定時制の課程の学校</w:t>
            </w:r>
          </w:p>
          <w:tbl>
            <w:tblPr>
              <w:tblW w:w="3960" w:type="dxa"/>
              <w:jc w:val="left"/>
              <w:tblInd w:w="78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20"/>
              <w:gridCol w:w="1440"/>
            </w:tblGrid>
            <w:tr>
              <w:trPr/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区　　分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人　数</w:t>
                  </w:r>
                </w:p>
              </w:tc>
            </w:tr>
            <w:tr>
              <w:trPr/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2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６学級～２４学級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１</w:t>
                  </w:r>
                </w:p>
              </w:tc>
            </w:tr>
            <w:tr>
              <w:trPr/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1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２５学級以上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２</w:t>
                  </w:r>
                </w:p>
              </w:tc>
            </w:tr>
          </w:tbl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210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２　総合学科、文理学科、総合科学科、国際文化科、総合造形科を置く全日制・定時制</w:t>
            </w:r>
          </w:p>
          <w:p>
            <w:pPr>
              <w:pStyle w:val="Normal"/>
              <w:ind w:left="210" w:firstLine="440"/>
              <w:rPr/>
            </w:pPr>
            <w:r>
              <w:rPr/>
              <w:t>の課程の学校</w:t>
            </w:r>
          </w:p>
          <w:tbl>
            <w:tblPr>
              <w:tblW w:w="3960" w:type="dxa"/>
              <w:jc w:val="left"/>
              <w:tblInd w:w="78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20"/>
              <w:gridCol w:w="1440"/>
            </w:tblGrid>
            <w:tr>
              <w:trPr/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区　　分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人　数</w:t>
                  </w:r>
                </w:p>
              </w:tc>
            </w:tr>
            <w:tr>
              <w:trPr/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別途調整加配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１</w:t>
                  </w:r>
                </w:p>
              </w:tc>
            </w:tr>
          </w:tbl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別表第３）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務職員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994410</wp:posOffset>
                      </wp:positionH>
                      <wp:positionV relativeFrom="paragraph">
                        <wp:posOffset>450215</wp:posOffset>
                      </wp:positionV>
                      <wp:extent cx="963295" cy="3435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963360" cy="34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-78.3pt;margin-top:35.45pt;width:75.8pt;height:27pt;mso-wrap-style:none;v-text-anchor:middle;rotation:9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以下の表を基準に、学校の実情を勘案し配置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　全日制及び多部制単位制Ⅰ・Ⅱ部の課程</w:t>
            </w:r>
          </w:p>
          <w:tbl>
            <w:tblPr>
              <w:tblW w:w="6120" w:type="dxa"/>
              <w:jc w:val="left"/>
              <w:tblInd w:w="78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20"/>
              <w:gridCol w:w="1440"/>
              <w:gridCol w:w="2160"/>
            </w:tblGrid>
            <w:tr>
              <w:trPr/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区分（上記課程の計）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基　本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農業・工業調整加配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2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１学級～３２学級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３</w:t>
                  </w:r>
                </w:p>
              </w:tc>
              <w:tc>
                <w:tcPr>
                  <w:tcW w:w="21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１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1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３３学級～４１学級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４</w:t>
                  </w:r>
                </w:p>
              </w:tc>
              <w:tc>
                <w:tcPr>
                  <w:tcW w:w="21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1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４２学級以上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５</w:t>
                  </w:r>
                </w:p>
              </w:tc>
              <w:tc>
                <w:tcPr>
                  <w:tcW w:w="21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</w:tbl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　定時制及び多部制単位制Ⅲ部の課程</w:t>
            </w:r>
          </w:p>
          <w:tbl>
            <w:tblPr>
              <w:tblW w:w="6120" w:type="dxa"/>
              <w:jc w:val="left"/>
              <w:tblInd w:w="78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20"/>
              <w:gridCol w:w="1440"/>
              <w:gridCol w:w="2160"/>
            </w:tblGrid>
            <w:tr>
              <w:trPr/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区分（上記課程の計）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基　本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農業･工業調整加配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2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１学級～１５学級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２</w:t>
                  </w:r>
                </w:p>
              </w:tc>
              <w:tc>
                <w:tcPr>
                  <w:tcW w:w="21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１</w:t>
                  </w:r>
                </w:p>
              </w:tc>
            </w:tr>
            <w:tr>
              <w:trPr>
                <w:trHeight w:val="382" w:hRule="atLeast"/>
                <w:cantSplit w:val="true"/>
              </w:trPr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2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１６学級以上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３</w:t>
                  </w:r>
                </w:p>
              </w:tc>
              <w:tc>
                <w:tcPr>
                  <w:tcW w:w="21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</w:tbl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　通信制の課程</w:t>
            </w:r>
          </w:p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別途配置</w:t>
            </w:r>
          </w:p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701" w:right="1418" w:gutter="0" w:header="0" w:top="1049" w:footer="0" w:bottom="1418"/>
      <w:pgNumType w:fmt="decimal"/>
      <w:formProt w:val="false"/>
      <w:textDirection w:val="lrTb"/>
      <w:docGrid w:type="lines" w:linePitch="3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autoSpaceDE w:val="false"/>
      <w:spacing w:lineRule="exact" w:line="442"/>
      <w:ind w:right="486" w:hanging="0"/>
    </w:pPr>
    <w:rPr>
      <w:rFonts w:ascii="ＭＳ 明朝;MS Mincho" w:hAnsi="ＭＳ 明朝;MS Mincho" w:cs="ＭＳ 明朝;MS Mincho"/>
      <w:spacing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5:41:00Z</dcterms:created>
  <dc:creator>SatoT</dc:creator>
  <dc:description/>
  <cp:keywords/>
  <dc:language>en-US</dc:language>
  <cp:lastModifiedBy>HOSTNAME</cp:lastModifiedBy>
  <cp:lastPrinted>2015-02-19T09:58:00Z</cp:lastPrinted>
  <dcterms:modified xsi:type="dcterms:W3CDTF">2015-02-19T01:03:00Z</dcterms:modified>
  <cp:revision>12</cp:revision>
  <dc:subject/>
  <dc:title>新</dc:title>
</cp:coreProperties>
</file>