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４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"/>
          <w:kern w:val="0"/>
          <w:sz w:val="24"/>
        </w:rPr>
        <w:t>平成２７年度公立小・中学校、高等学校及</w:t>
      </w:r>
      <w:r>
        <w:rPr>
          <w:spacing w:val="2"/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支援学校教職員定数配分方針の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２７年度公立小・中学校、高等学校及び特別支援学校教職員定数配分方針については、人事の基本的な方針として本来であれば、教育委員会会議の議決により決定すべきものである。</w:t>
      </w:r>
    </w:p>
    <w:p>
      <w:pPr>
        <w:pStyle w:val="Normal"/>
        <w:ind w:firstLine="227"/>
        <w:rPr/>
      </w:pPr>
      <w:r>
        <w:rPr>
          <w:sz w:val="24"/>
        </w:rPr>
        <w:t>しかし、平成２７年度当初の人事事務の日程上、教育委員会会議を開催するいとまがなかったことから、大阪府教育委員会事務決裁規則第５条の規定に基づき教育長が代決した。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ついては、この代決を同規則第７条第２項の規定に基づき、別紙のとおり承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前年度からの改正点〕</w:t>
      </w:r>
    </w:p>
    <w:p>
      <w:pPr>
        <w:pStyle w:val="Style17"/>
        <w:rPr/>
      </w:pPr>
      <w:r>
        <w:rPr>
          <w:rFonts w:cs="Times New Roman"/>
          <w:spacing w:val="0"/>
          <w:kern w:val="2"/>
        </w:rPr>
        <w:t>　　高等学校における教員配置項目の追加及び見直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9095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４―１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98.5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４―１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5718810</wp:posOffset>
                </wp:positionV>
                <wp:extent cx="720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50.3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大阪府職員端末機１７年度１２月調達</dc:creator>
  <dc:description/>
  <cp:keywords/>
  <dc:language>en-US</dc:language>
  <cp:lastModifiedBy>HOSTNAME</cp:lastModifiedBy>
  <cp:lastPrinted>2015-01-22T10:13:00Z</cp:lastPrinted>
  <dcterms:modified xsi:type="dcterms:W3CDTF">2015-02-19T00:42:00Z</dcterms:modified>
  <cp:revision>18</cp:revision>
  <dc:subject/>
  <dc:title>第２号議案</dc:title>
</cp:coreProperties>
</file>