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18796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4.8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261620</wp:posOffset>
                </wp:positionV>
                <wp:extent cx="2036445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担　当　教育振興室高等学校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担当者　教務グループ　柴、池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内　線　３４２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直　通　０６－６９４６－２３８７</w:t>
                            </w:r>
                          </w:p>
                        </w:txbxContent>
                      </wps:txbx>
                      <wps:bodyPr anchor="t" lIns="74295" tIns="6985" rIns="74295" bIns="57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1.5pt;mso-wrap-distance-left:9.05pt;mso-wrap-distance-right:9.05pt;mso-wrap-distance-top:0pt;mso-wrap-distance-bottom:0pt;margin-top:20.6pt;mso-position-vertical-relative:text;margin-left:309.5pt;mso-position-horizontal-relative:text">
                <v:textbox inset="0.08125in,0.00763888888888889in,0.08125in,0.006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担　当　教育振興室高等学校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担当者　教務グループ　柴、池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内　線　３４２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直　通　０６－６９４６－２３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高校における英語力の養成【知事重点事業】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napToGrid w:val="false"/>
        <w:spacing w:lineRule="auto" w:line="276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府立高校生の英語４技能（読む・聞く・話す・書く）の引き上げを行うため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から、府立高校１７校に対し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扱った授業を導入することとし、その体制を整備する。</w:t>
      </w:r>
    </w:p>
    <w:p>
      <w:pPr>
        <w:pStyle w:val="Normal"/>
        <w:snapToGrid w:val="false"/>
        <w:spacing w:lineRule="auto" w:line="276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在籍校によらず、意欲ある生徒に対して「聞く・話す」能力の鍛錬等を行い、会話力等の英語能力の引上げをめざす。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60" w:hanging="4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E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（担当業務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を活用した英語教育の授業を担当、指導方法・教材開発、人材育成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処遇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特定任期付職員として採用（任期は、原則３年）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受験資格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点以上また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IELT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.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上を有すること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平成２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度当初予算額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３５，４０３千円　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骨太の英語力養成事業費　　２２，５６９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高校３年間で、英語４技能を、英語圏の大学に進学できるレベルに引き上げるため、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H2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度から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を扱った授業を導入する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271" w:hanging="278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　　象：１７校</w:t>
      </w:r>
    </w:p>
    <w:p>
      <w:pPr>
        <w:pStyle w:val="Normal"/>
        <w:snapToGrid w:val="false"/>
        <w:spacing w:lineRule="auto" w:line="276"/>
        <w:ind w:left="2486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 xml:space="preserve">・事業内容：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）による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授業の開始、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特設レッスンなど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1F497D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スケジュール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06"/>
        <w:gridCol w:w="1606"/>
        <w:gridCol w:w="16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30</w:t>
            </w:r>
          </w:p>
        </w:tc>
      </w:tr>
      <w:tr>
        <w:trPr>
          <w:trHeight w:val="2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0</wp:posOffset>
                      </wp:positionV>
                      <wp:extent cx="1033145" cy="389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8925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iB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導入準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2pt" style="position:absolute;rotation:-0;width:81.35pt;height:30.65pt;mso-wrap-distance-left:9.05pt;mso-wrap-distance-right:9.05pt;mso-wrap-distance-top:0pt;mso-wrap-distance-bottom:0pt;margin-top:4pt;mso-position-vertical-relative:text;margin-left:-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6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iB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導入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4785</wp:posOffset>
                      </wp:positionV>
                      <wp:extent cx="5467350" cy="470535"/>
                      <wp:effectExtent l="6350" t="6985" r="17780" b="5715"/>
                      <wp:wrapNone/>
                      <wp:docPr id="4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470520"/>
                              </a:xfrm>
                              <a:custGeom>
                                <a:avLst/>
                                <a:gdLst>
                                  <a:gd name="textAreaLeft" fmla="*/ 0 w 3099600"/>
                                  <a:gd name="textAreaRight" fmla="*/ 3099960 w 3099600"/>
                                  <a:gd name="textAreaTop" fmla="*/ 0 h 266760"/>
                                  <a:gd name="textAreaBottom" fmla="*/ 26676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29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29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iBT特設レッスン　・iBTチャレンジ支援　・生徒の海外研修派遣　・教員研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準備期のH26に開始し、第2期のSET配置の終わるH30まで実施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51" fillcolor="white" stroked="t" o:allowincell="t" style="position:absolute;margin-left:-4.5pt;margin-top:14.55pt;width:430.45pt;height:3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iBT特設レッスン　・iBTチャレンジ支援　・生徒の海外研修派遣　・教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準備期のH26に開始し、第2期のSET配置の終わるH30まで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4280535" cy="332105"/>
                      <wp:effectExtent l="15240" t="15240" r="27940" b="14605"/>
                      <wp:wrapNone/>
                      <wp:docPr id="5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0" cy="332280"/>
                              </a:xfrm>
                              <a:custGeom>
                                <a:avLst/>
                                <a:gdLst>
                                  <a:gd name="textAreaLeft" fmla="*/ 0 w 2426760"/>
                                  <a:gd name="textAreaRight" fmla="*/ 2427120 w 2426760"/>
                                  <a:gd name="textAreaTop" fmla="*/ 0 h 188280"/>
                                  <a:gd name="textAreaBottom" fmla="*/ 18864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iBT授業開始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H27：１０校、H28：７校）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0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度)</w:t>
                                    <w:br/>
                                    <w:t>８校程度、H28：９校程度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fillcolor="#bfbfbf" stroked="t" o:allowincell="t" style="position:absolute;margin-left:-4.9pt;margin-top:6.25pt;width:337pt;height:26.1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BT授業開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H27：１０校、H28：７校）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度)</w:t>
                              <w:br/>
                              <w:t>８校程度、H28：９校程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5935</wp:posOffset>
                      </wp:positionV>
                      <wp:extent cx="3394710" cy="269240"/>
                      <wp:effectExtent l="6985" t="6985" r="9525" b="6985"/>
                      <wp:wrapNone/>
                      <wp:docPr id="6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4800" cy="269280"/>
                              </a:xfrm>
                              <a:custGeom>
                                <a:avLst/>
                                <a:gdLst>
                                  <a:gd name="textAreaLeft" fmla="*/ 0 w 1924560"/>
                                  <a:gd name="textAreaRight" fmla="*/ 1924920 w 1924560"/>
                                  <a:gd name="textAreaTop" fmla="*/ 0 h 152640"/>
                                  <a:gd name="textAreaBottom" fmla="*/ 15300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80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0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SET　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１０校に配置（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期：原則３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-4.9pt;margin-top:39.05pt;width:267.25pt;height:21.1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１０校に配置（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期：原則３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765175</wp:posOffset>
                      </wp:positionV>
                      <wp:extent cx="3089275" cy="268605"/>
                      <wp:effectExtent l="6985" t="6985" r="10160" b="6350"/>
                      <wp:wrapNone/>
                      <wp:docPr id="7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268560"/>
                              </a:xfrm>
                              <a:custGeom>
                                <a:avLst/>
                                <a:gdLst>
                                  <a:gd name="textAreaLeft" fmla="*/ 0 w 1751400"/>
                                  <a:gd name="textAreaRight" fmla="*/ 1751760 w 1751400"/>
                                  <a:gd name="textAreaTop" fmla="*/ 0 h 152280"/>
                                  <a:gd name="textAreaBottom" fmla="*/ 15264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3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3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SET　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７校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配置（任期：原則３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100.1pt;margin-top:60.25pt;width:243.2pt;height:21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７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配置（任期：原則３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96570</wp:posOffset>
                      </wp:positionV>
                      <wp:extent cx="1087120" cy="268605"/>
                      <wp:effectExtent l="6350" t="7620" r="10160" b="6350"/>
                      <wp:wrapNone/>
                      <wp:docPr id="8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268560"/>
                              </a:xfrm>
                              <a:custGeom>
                                <a:avLst/>
                                <a:gdLst>
                                  <a:gd name="textAreaLeft" fmla="*/ 0 w 616320"/>
                                  <a:gd name="textAreaRight" fmla="*/ 616680 w 616320"/>
                                  <a:gd name="textAreaTop" fmla="*/ 0 h 152280"/>
                                  <a:gd name="textAreaBottom" fmla="*/ 15264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延長（２年ま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white" stroked="t" o:allowincell="t" style="position:absolute;margin-left:-4.5pt;margin-top:39.1pt;width:85.55pt;height:21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延長（２年ま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65175</wp:posOffset>
                      </wp:positionV>
                      <wp:extent cx="182880" cy="267970"/>
                      <wp:effectExtent l="6350" t="6350" r="10795" b="6985"/>
                      <wp:wrapNone/>
                      <wp:docPr id="9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7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151920"/>
                                  <a:gd name="textAreaBottom" fmla="*/ 15228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8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76.45pt;margin-top:60.25pt;width:14.35pt;height:21.0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英語教育推進事業費（高校）　　１２，８３４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</w:p>
    <w:p>
      <w:pPr>
        <w:pStyle w:val="Normal"/>
        <w:snapToGrid w:val="false"/>
        <w:spacing w:lineRule="auto" w:line="276"/>
        <w:ind w:left="63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在籍校によらない「オール大阪」の視点で、意欲ある生徒に対する「聞く・話す」能力の鍛錬を行うとともに、英語科教員の指導力を高める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283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　　象：府立高校及び府内の私立高校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283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事業内容：意欲ある生徒への特訓クラス、生徒の海外研修支援、英語科教員対象の</w:t>
      </w:r>
    </w:p>
    <w:p>
      <w:pPr>
        <w:pStyle w:val="Normal"/>
        <w:snapToGrid w:val="false"/>
        <w:spacing w:lineRule="auto" w:line="276"/>
        <w:ind w:left="1276" w:firstLine="110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短期集中研修など</w:t>
      </w:r>
    </w:p>
    <w:p>
      <w:pPr>
        <w:pStyle w:val="Normal"/>
        <w:snapToGrid w:val="false"/>
        <w:spacing w:lineRule="auto" w:line="276"/>
        <w:ind w:left="1276" w:firstLine="10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7" w:right="1418" w:gutter="0" w:header="0" w:top="567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840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eastAsia="・;ＭＳ 明朝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MingLiU;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・;ＭＳ 明朝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・;ＭＳ 明朝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・;ＭＳ 明朝" w:cs="Wingdings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大阪府職員端末機１７年度１２月調達</dc:creator>
  <dc:description/>
  <cp:keywords/>
  <dc:language>en-US</dc:language>
  <cp:lastModifiedBy>HOSTNAME</cp:lastModifiedBy>
  <cp:lastPrinted>2015-01-28T14:51:00Z</cp:lastPrinted>
  <dcterms:modified xsi:type="dcterms:W3CDTF">2015-02-18T09:09:00Z</dcterms:modified>
  <cp:revision>47</cp:revision>
  <dc:subject/>
  <dc:title>学力向上プロジェクト支援事業【知事重点事業】</dc:title>
</cp:coreProperties>
</file>