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7145</wp:posOffset>
                </wp:positionH>
                <wp:positionV relativeFrom="paragraph">
                  <wp:posOffset>-11430</wp:posOffset>
                </wp:positionV>
                <wp:extent cx="10756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-0.9pt;mso-position-vertical-relative:text;margin-left:40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043430" cy="90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410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　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内　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直　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市町村教育室小中学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教務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吉川・信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５４８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94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3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70.9pt;mso-wrap-distance-left:7.1pt;mso-wrap-distance-right:0pt;mso-wrap-distance-top:0pt;mso-wrap-distance-bottom:0pt;margin-top:-1.9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410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　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内　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直　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市町村教育室小中学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教務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吉川・信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５４８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9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38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英語教育推進事業費【知事重点事業】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【事業目的】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小・中・高を通じて、グローバル化に対応した英語教育を強力に推進し、国際共通語としての英語によるコミュニケーション力の基盤を築く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 w:before="160" w:after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【平成２７年度当初予算額】　　　９８，７０１千円　　</w:t>
      </w:r>
    </w:p>
    <w:p>
      <w:pPr>
        <w:pStyle w:val="Normal"/>
        <w:spacing w:lineRule="exact" w:line="300" w:before="160" w:after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【事業内容】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小学校初期段階からの英語教育の充実</w:t>
      </w:r>
      <w:r>
        <w:rPr>
          <w:rFonts w:ascii="HG丸ｺﾞｼｯｸM-PRO" w:hAnsi="HG丸ｺﾞｼｯｸM-PRO" w:eastAsia="HG丸ｺﾞｼｯｸM-PRO"/>
          <w:sz w:val="22"/>
          <w:szCs w:val="22"/>
        </w:rPr>
        <w:t>《英語学習の実践研究及びパッケージの開発・展開》</w:t>
      </w:r>
    </w:p>
    <w:p>
      <w:pPr>
        <w:pStyle w:val="Normal"/>
        <w:spacing w:lineRule="exact" w:line="300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英語の４技能（読む・聞く・話す・書く）をバランスよく身につけるため、小学校１年生から、英語の「綴り字」と「発音」との関係を重視した、いわゆるフォニックスを活用した新しい英語学習パッケージを民間事業者と共同で開発する。（平成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年度）</w:t>
      </w:r>
    </w:p>
    <w:p>
      <w:pPr>
        <w:pStyle w:val="Normal"/>
        <w:spacing w:lineRule="exact" w:line="300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府内公立小学校で、効果的に活用できるようにするため、府内７中学校区の小学校１６校を研究協力校に指定し、１年生から６年生までの全学年で実践研究を行う。</w:t>
      </w:r>
    </w:p>
    <w:p>
      <w:pPr>
        <w:pStyle w:val="Normal"/>
        <w:spacing w:lineRule="exact" w:line="300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開発した英語学習パッケージは、平成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年度以降、府内の公立小学校へ展開する。</w:t>
      </w:r>
    </w:p>
    <w:p>
      <w:pPr>
        <w:pStyle w:val="Normal"/>
        <w:spacing w:lineRule="exact" w:line="300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中学校での英語教育の充実</w:t>
      </w:r>
      <w:r>
        <w:rPr>
          <w:rFonts w:ascii="HG丸ｺﾞｼｯｸM-PRO" w:hAnsi="HG丸ｺﾞｼｯｸM-PRO" w:eastAsia="HG丸ｺﾞｼｯｸM-PRO"/>
          <w:sz w:val="22"/>
          <w:szCs w:val="22"/>
        </w:rPr>
        <w:t>《洋書を活用した英語の４技能を育成するための実践研究》</w:t>
      </w:r>
    </w:p>
    <w:p>
      <w:pPr>
        <w:pStyle w:val="Normal"/>
        <w:spacing w:lineRule="exact" w:line="300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中学校では、英語学習パッケージの活用により身につけた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技能をさらに伸ばすため、府内７校を研究協力校に指定し、洋書を活用した英語教育の実践研究をする。</w:t>
      </w:r>
    </w:p>
    <w:p>
      <w:pPr>
        <w:pStyle w:val="Normal"/>
        <w:spacing w:lineRule="exact" w:line="280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631" w:hanging="21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＜英語学習の実践研究及びパッケージ開発・展開のスケジュール＞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394"/>
        <w:gridCol w:w="1666"/>
      </w:tblGrid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年度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eastAsia="HG丸ｺﾞｼｯｸM-PRO"/>
              </w:rPr>
              <w:t>年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</w:t>
            </w:r>
          </w:p>
        </w:tc>
      </w:tr>
      <w:tr>
        <w:trPr>
          <w:trHeight w:val="29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35</wp:posOffset>
                      </wp:positionV>
                      <wp:extent cx="1942465" cy="318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新しい英語学習パッケー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25.1pt;mso-wrap-distance-left:9.05pt;mso-wrap-distance-right:9.05pt;mso-wrap-distance-top:0pt;mso-wrap-distance-bottom:0pt;margin-top:0.05pt;mso-position-vertical-relative:text;margin-left:1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新しい英語学習パッケ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0</wp:posOffset>
                      </wp:positionH>
                      <wp:positionV relativeFrom="paragraph">
                        <wp:posOffset>862330</wp:posOffset>
                      </wp:positionV>
                      <wp:extent cx="914400" cy="914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小学校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67.9pt;mso-position-vertical-relative:text;margin-left:-5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小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59080</wp:posOffset>
                      </wp:positionV>
                      <wp:extent cx="3523615" cy="271780"/>
                      <wp:effectExtent l="5715" t="5080" r="5715" b="5715"/>
                      <wp:wrapNone/>
                      <wp:docPr id="5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3680" cy="271800"/>
                              </a:xfrm>
                              <a:custGeom>
                                <a:avLst/>
                                <a:gdLst>
                                  <a:gd name="textAreaLeft" fmla="*/ 0 w 1997640"/>
                                  <a:gd name="textAreaRight" fmla="*/ 1997640 w 1997640"/>
                                  <a:gd name="textAreaTop" fmla="*/ 0 h 154080"/>
                                  <a:gd name="textAreaBottom" fmla="*/ 15444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97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97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AutoShape 79" fillcolor="#bfbfbf" stroked="t" o:allowincell="t" style="position:absolute;margin-left:10.45pt;margin-top:20.4pt;width:277.4pt;height:21.35pt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64160</wp:posOffset>
                      </wp:positionV>
                      <wp:extent cx="1692275" cy="266700"/>
                      <wp:effectExtent l="5715" t="5080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266760"/>
                              </a:xfrm>
                              <a:custGeom>
                                <a:avLst/>
                                <a:gdLst>
                                  <a:gd name="textAreaLeft" fmla="*/ 0 w 959400"/>
                                  <a:gd name="textAreaRight" fmla="*/ 959760 w 959400"/>
                                  <a:gd name="textAreaTop" fmla="*/ 0 h 151200"/>
                                  <a:gd name="textAreaBottom" fmla="*/ 1512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18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18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20.8pt;width:133.2pt;height:20.95pt;mso-wrap-style:none;v-text-anchor:middle" type="_x0000_t1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1451" w:leader="none"/>
              </w:tabs>
              <w:spacing w:before="160" w:after="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85115</wp:posOffset>
                      </wp:positionV>
                      <wp:extent cx="669290" cy="122999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12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6.1pt;margin-top:22.45pt;width:52.65pt;height:96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217170</wp:posOffset>
                      </wp:positionV>
                      <wp:extent cx="791845" cy="208915"/>
                      <wp:effectExtent l="32385" t="5715" r="31750" b="5080"/>
                      <wp:wrapNone/>
                      <wp:docPr id="8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2000" cy="208800"/>
                              </a:xfrm>
                              <a:prstGeom prst="downArrow">
                                <a:avLst>
                                  <a:gd name="adj1" fmla="val 59583"/>
                                  <a:gd name="adj2" fmla="val 5896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81" fillcolor="#bfbfbf" stroked="t" o:allowincell="t" style="position:absolute;margin-left:110.9pt;margin-top:17.1pt;width:62.3pt;height:16.4pt;mso-wrap-style:none;v-text-anchor:middle;rotation:180" type="_x0000_t67">
                      <v:fill o:detectmouseclick="t" type="solid" color2="#404040"/>
                      <v:stroke color="#7f7f7f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36220</wp:posOffset>
                      </wp:positionV>
                      <wp:extent cx="663575" cy="2571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pt;margin-top:18.6pt;width:52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8255</wp:posOffset>
                      </wp:positionV>
                      <wp:extent cx="1758950" cy="1714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共同開発（素案完成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5pt;height:13.5pt;mso-wrap-distance-left:9.05pt;mso-wrap-distance-right:9.05pt;mso-wrap-distance-top:0pt;mso-wrap-distance-bottom:0pt;margin-top:-0.65pt;mso-position-vertical-relative:text;margin-left:1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共同開発（素案完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36220</wp:posOffset>
                      </wp:positionV>
                      <wp:extent cx="586740" cy="22606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業者選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17.8pt;mso-wrap-distance-left:9.05pt;mso-wrap-distance-right:9.05pt;mso-wrap-distance-top:0pt;mso-wrap-distance-bottom:0pt;margin-top:18.6pt;mso-position-vertical-relative:text;margin-left:1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業者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42240</wp:posOffset>
                      </wp:positionV>
                      <wp:extent cx="2362835" cy="302260"/>
                      <wp:effectExtent l="387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3626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研究成果・実践内容をフィードバック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9.7pt;margin-top:11.2pt;width:186pt;height:23.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研究成果・実践内容をフィードバッ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255</wp:posOffset>
                      </wp:positionV>
                      <wp:extent cx="4467225" cy="808355"/>
                      <wp:effectExtent l="5715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808200"/>
                              </a:xfrm>
                              <a:prstGeom prst="rightArrow">
                                <a:avLst>
                                  <a:gd name="adj1" fmla="val 100000"/>
                                  <a:gd name="adj2" fmla="val 366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.45pt;margin-top:0.65pt;width:351.7pt;height:63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7310</wp:posOffset>
                      </wp:positionV>
                      <wp:extent cx="4098925" cy="6972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8925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教育課程外の活動として研究用教材を活用した英語学習の実施（研究協力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綴り字と発音を重視したフォニックス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分モジュールで活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指導力向上研修の開催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75pt;height:54.9pt;mso-wrap-distance-left:9.05pt;mso-wrap-distance-right:9.05pt;mso-wrap-distance-top:0pt;mso-wrap-distance-bottom:0pt;margin-top:5.3pt;mso-position-vertical-relative:text;margin-left: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教育課程外の活動として研究用教材を活用した英語学習の実施（研究協力校）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綴り字と発音を重視したフォニックス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分モジュールで活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指導力向上研修の開催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76225</wp:posOffset>
                      </wp:positionV>
                      <wp:extent cx="884555" cy="271780"/>
                      <wp:effectExtent l="5715" t="5080" r="5080" b="5715"/>
                      <wp:wrapNone/>
                      <wp:docPr id="15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271800"/>
                              </a:xfrm>
                              <a:custGeom>
                                <a:avLst/>
                                <a:gdLst>
                                  <a:gd name="textAreaLeft" fmla="*/ 0 w 501480"/>
                                  <a:gd name="textAreaRight" fmla="*/ 501480 w 501480"/>
                                  <a:gd name="textAreaTop" fmla="*/ 0 h 154080"/>
                                  <a:gd name="textAreaBottom" fmla="*/ 15444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77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77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fillcolor="#bfbfbf" stroked="t" o:allowincell="t" style="position:absolute;margin-left:143.7pt;margin-top:21.75pt;width:69.6pt;height:21.35pt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605155</wp:posOffset>
                      </wp:positionV>
                      <wp:extent cx="452120" cy="2571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6pt;margin-top:47.65pt;width:35.5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603885</wp:posOffset>
                      </wp:positionV>
                      <wp:extent cx="452120" cy="2571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55pt;margin-top:47.55pt;width:35.5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626110</wp:posOffset>
                      </wp:positionV>
                      <wp:extent cx="586740" cy="22606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デモ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17.8pt;mso-wrap-distance-left:9.05pt;mso-wrap-distance-right:9.05pt;mso-wrap-distance-top:0pt;mso-wrap-distance-bottom:0pt;margin-top:49.3pt;mso-position-vertical-relative:text;margin-left:12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デモ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629285</wp:posOffset>
                      </wp:positionV>
                      <wp:extent cx="505460" cy="22606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完成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7.8pt;mso-wrap-distance-left:9.05pt;mso-wrap-distance-right:9.05pt;mso-wrap-distance-top:0pt;mso-wrap-distance-bottom:0pt;margin-top:49.55pt;mso-position-vertical-relative:text;margin-left:16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完成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1785</wp:posOffset>
                      </wp:positionV>
                      <wp:extent cx="999490" cy="17145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市町村への周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13.5pt;mso-wrap-distance-left:9.05pt;mso-wrap-distance-right:9.05pt;mso-wrap-distance-top:0pt;mso-wrap-distance-bottom:0pt;margin-top:24.55pt;mso-position-vertical-relative:text;margin-left:1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市町村への周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19405</wp:posOffset>
                      </wp:positionV>
                      <wp:extent cx="1184275" cy="17145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共同開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13.5pt;mso-wrap-distance-left:9.05pt;mso-wrap-distance-right:9.05pt;mso-wrap-distance-top:0pt;mso-wrap-distance-bottom:0pt;margin-top:25.15pt;mso-position-vertical-relative:text;margin-left:2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共同開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76555</wp:posOffset>
                      </wp:positionV>
                      <wp:extent cx="991235" cy="1012825"/>
                      <wp:effectExtent l="5715" t="5715" r="5080" b="5080"/>
                      <wp:wrapNone/>
                      <wp:docPr id="22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1012680"/>
                              </a:xfrm>
                              <a:custGeom>
                                <a:avLst/>
                                <a:gdLst>
                                  <a:gd name="textAreaLeft" fmla="*/ 0 w 561960"/>
                                  <a:gd name="textAreaRight" fmla="*/ 562320 w 561960"/>
                                  <a:gd name="textAreaTop" fmla="*/ 0 h 574200"/>
                                  <a:gd name="textAreaBottom" fmla="*/ 574560 h 57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51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fillcolor="#bfbfbf" stroked="t" o:allowincell="t" style="position:absolute;margin-left:-1.75pt;margin-top:29.65pt;width:78pt;height:79.7pt;mso-wrap-style:none;v-text-anchor:middle" type="_x0000_t15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311785</wp:posOffset>
                      </wp:positionV>
                      <wp:extent cx="140970" cy="15430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112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2pt;margin-top:24.55pt;width:11.05pt;height:12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6085</wp:posOffset>
                      </wp:positionV>
                      <wp:extent cx="1100455" cy="84137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841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英語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パッケ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を府内の小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へ展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5pt;height:66.25pt;mso-wrap-distance-left:9.05pt;mso-wrap-distance-right:9.05pt;mso-wrap-distance-top:0pt;mso-wrap-distance-bottom:0pt;margin-top:33.55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英語学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パッケー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を府内の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へ展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606425</wp:posOffset>
                      </wp:positionV>
                      <wp:extent cx="914400" cy="9144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中学校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7.75pt;mso-position-vertical-relative:text;margin-left:-6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中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7815</wp:posOffset>
                      </wp:positionV>
                      <wp:extent cx="4453890" cy="308610"/>
                      <wp:effectExtent l="5080" t="5080" r="8890" b="5715"/>
                      <wp:wrapNone/>
                      <wp:docPr id="26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3920" cy="308520"/>
                              </a:xfrm>
                              <a:custGeom>
                                <a:avLst/>
                                <a:gdLst>
                                  <a:gd name="textAreaLeft" fmla="*/ 0 w 2525040"/>
                                  <a:gd name="textAreaRight" fmla="*/ 2525400 w 2525040"/>
                                  <a:gd name="textAreaTop" fmla="*/ 0 h 174960"/>
                                  <a:gd name="textAreaBottom" fmla="*/ 17532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59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59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fillcolor="#bfbfbf" stroked="t" o:allowincell="t" style="position:absolute;margin-left:11.5pt;margin-top:23.45pt;width:350.65pt;height:24.25pt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3740</wp:posOffset>
                      </wp:positionV>
                      <wp:extent cx="4453890" cy="807085"/>
                      <wp:effectExtent l="5080" t="5715" r="6350" b="5080"/>
                      <wp:wrapNone/>
                      <wp:docPr id="27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3920" cy="807120"/>
                              </a:xfrm>
                              <a:custGeom>
                                <a:avLst/>
                                <a:gdLst>
                                  <a:gd name="textAreaLeft" fmla="*/ 0 w 2525040"/>
                                  <a:gd name="textAreaRight" fmla="*/ 2525400 w 2525040"/>
                                  <a:gd name="textAreaTop" fmla="*/ 0 h 457560"/>
                                  <a:gd name="textAreaBottom" fmla="*/ 457920 h 45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76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76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fillcolor="white" stroked="t" o:allowincell="t" style="position:absolute;margin-left:10.45pt;margin-top:56.2pt;width:350.65pt;height:63.5pt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9085</wp:posOffset>
                      </wp:positionV>
                      <wp:extent cx="1678940" cy="308610"/>
                      <wp:effectExtent l="5080" t="5080" r="6350" b="5715"/>
                      <wp:wrapNone/>
                      <wp:docPr id="28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040" cy="308520"/>
                              </a:xfrm>
                              <a:custGeom>
                                <a:avLst/>
                                <a:gdLst>
                                  <a:gd name="textAreaLeft" fmla="*/ 0 w 951840"/>
                                  <a:gd name="textAreaRight" fmla="*/ 952200 w 951840"/>
                                  <a:gd name="textAreaTop" fmla="*/ 0 h 174960"/>
                                  <a:gd name="textAreaBottom" fmla="*/ 17532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59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59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stroked="t" o:allowincell="t" style="position:absolute;margin-left:11.5pt;margin-top:23.55pt;width:132.15pt;height:24.25pt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9690</wp:posOffset>
                      </wp:positionV>
                      <wp:extent cx="1942465" cy="31877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洋書を活用し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技能の育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25.1pt;mso-wrap-distance-left:9.05pt;mso-wrap-distance-right:9.05pt;mso-wrap-distance-top:0pt;mso-wrap-distance-bottom:0pt;margin-top:4.7pt;mso-position-vertical-relative:text;margin-left:-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洋書を活用し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技能の育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99085</wp:posOffset>
                      </wp:positionV>
                      <wp:extent cx="1721485" cy="25273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洋書選定・購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実践研究（指導案作成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55pt;height:19.9pt;mso-wrap-distance-left:9.05pt;mso-wrap-distance-right:9.05pt;mso-wrap-distance-top:0pt;mso-wrap-distance-bottom:0pt;margin-top:23.55pt;mso-position-vertical-relative:text;margin-left:1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洋書選定・購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実践研究（指導案作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02640</wp:posOffset>
                      </wp:positionV>
                      <wp:extent cx="4156075" cy="81851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洋書を活用した英語の４技能を育成するための実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（研究協力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洋書を活用した語彙力、表現力、コミュニケーション力の向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指導力向上研修の開催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25pt;height:64.45pt;mso-wrap-distance-left:9.05pt;mso-wrap-distance-right:9.05pt;mso-wrap-distance-top:0pt;mso-wrap-distance-bottom:0pt;margin-top:63.2pt;mso-position-vertical-relative:text;margin-left: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洋書を活用した英語の４技能を育成するための実践研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研究協力校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洋書を活用した語彙力、表現力、コミュニケーション力の向上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指導力向上研修の開催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71475</wp:posOffset>
                      </wp:positionV>
                      <wp:extent cx="1184275" cy="17145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実践研究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13.5pt;mso-wrap-distance-left:9.05pt;mso-wrap-distance-right:9.05pt;mso-wrap-distance-top:0pt;mso-wrap-distance-bottom:0pt;margin-top:29.25pt;mso-position-vertical-relative:text;margin-left:4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実践研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71475</wp:posOffset>
                      </wp:positionV>
                      <wp:extent cx="962660" cy="951865"/>
                      <wp:effectExtent l="5080" t="5715" r="5715" b="5080"/>
                      <wp:wrapNone/>
                      <wp:docPr id="33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951840"/>
                              </a:xfrm>
                              <a:custGeom>
                                <a:avLst/>
                                <a:gdLst>
                                  <a:gd name="textAreaLeft" fmla="*/ 0 w 545760"/>
                                  <a:gd name="textAreaRight" fmla="*/ 546120 w 545760"/>
                                  <a:gd name="textAreaTop" fmla="*/ 0 h 539640"/>
                                  <a:gd name="textAreaBottom" fmla="*/ 540000 h 53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77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77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stroked="t" o:allowincell="t" style="position:absolute;margin-left:0.5pt;margin-top:29.25pt;width:75.75pt;height:74.9pt;mso-wrap-style:none;v-text-anchor:middle" type="_x0000_t1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62305</wp:posOffset>
                      </wp:positionV>
                      <wp:extent cx="1275080" cy="55245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研究成果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踏まえて検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pt;height:43.5pt;mso-wrap-distance-left:9.05pt;mso-wrap-distance-right:9.05pt;mso-wrap-distance-top:0pt;mso-wrap-distance-bottom:0pt;margin-top:52.15pt;mso-position-vertical-relative:text;margin-left:-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研究成果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踏まえて検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6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MingLiU;細明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28:00Z</dcterms:created>
  <dc:creator>大阪府職員端末機１７年度１２月調達</dc:creator>
  <dc:description/>
  <cp:keywords/>
  <dc:language>en-US</dc:language>
  <cp:lastModifiedBy>HOSTNAME</cp:lastModifiedBy>
  <cp:lastPrinted>2015-02-04T09:27:00Z</cp:lastPrinted>
  <dcterms:modified xsi:type="dcterms:W3CDTF">2015-02-18T09:08:00Z</dcterms:modified>
  <cp:revision>6</cp:revision>
  <dc:subject/>
  <dc:title>学力向上プロジェクト支援事業【知事重点事業】</dc:title>
</cp:coreProperties>
</file>