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給与に関する条例の一部を改正する条例</w:t>
      </w:r>
    </w:p>
    <w:p>
      <w:pPr>
        <w:pStyle w:val="Normal"/>
        <w:rPr/>
      </w:pPr>
      <w:r>
        <w:rPr/>
        <w:t>　職員の給与に関する条例（昭和四十年大阪府条例第三十五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勤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四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前項第一号に掲げる職員　人事委員会規則で定めるところにより算出したその者の支給対象期間の通勤に要する運賃等の額に相当する額（以下「運賃等相当額」という。）</w:t>
            </w:r>
            <w:r>
              <w:rPr>
                <w:rFonts w:ascii="ＭＳ 明朝;MS Mincho" w:hAnsi="ＭＳ 明朝;MS Mincho" w:cs="ＭＳ ゴシック;MS Gothic"/>
                <w:spacing w:val="-6"/>
                <w:kern w:val="0"/>
                <w:sz w:val="20"/>
                <w:szCs w:val="20"/>
                <w:u w:val="single"/>
              </w:rPr>
              <w:t>。ただし、運賃等相当額を支給対象期間の月数で除して得た額（以下「一箇月当たりの運賃等相当額」という。）が五万五千円を超えるときは、五万五千円に支給対象期間の月数を乗じて得た額とする。</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三　前項第三号に掲げる職員　交通機関等を利用せず、かつ、自転車等を使用しないで徒歩により通勤するものとした場合の通勤距離、交通機関等の利用距離、自転車等の使用距離等の事情を考慮して人事委員会規則で定める区分に応じ、運賃等相当額及び前号に定める額の合計額（</w:t>
            </w:r>
            <w:r>
              <w:rPr>
                <w:rFonts w:ascii="ＭＳ 明朝;MS Mincho" w:hAnsi="ＭＳ 明朝;MS Mincho" w:cs="ＭＳ ゴシック;MS Gothic"/>
                <w:spacing w:val="-6"/>
                <w:kern w:val="0"/>
                <w:sz w:val="20"/>
                <w:szCs w:val="20"/>
                <w:u w:val="single"/>
              </w:rPr>
              <w:t>一箇月当たりの運賃等相当額及び前号に定める額の合計額が五万五千円を超えるときは、五万五千円に支給対象期間の月数を乗じて得た額）</w:t>
            </w:r>
            <w:r>
              <w:rPr>
                <w:rFonts w:ascii="ＭＳ 明朝;MS Mincho" w:hAnsi="ＭＳ 明朝;MS Mincho" w:cs="ＭＳ ゴシック;MS Gothic"/>
                <w:spacing w:val="-6"/>
                <w:kern w:val="0"/>
                <w:sz w:val="20"/>
                <w:szCs w:val="20"/>
              </w:rPr>
              <w:t>、第一号又は前号に定める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６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勤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四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前項第一号に掲げる職員　人事委員会規則で定めるところにより算出したその者の支給対象期間の通勤に要する運賃等の額に相当する額（以下「運賃等相当額」という。）</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452" w:hanging="200"/>
              <w:rPr/>
            </w:pPr>
            <w:r>
              <w:rPr>
                <w:rFonts w:ascii="ＭＳ 明朝;MS Mincho" w:hAnsi="ＭＳ 明朝;MS Mincho" w:cs="ＭＳ ゴシック;MS Gothic"/>
                <w:spacing w:val="-6"/>
                <w:kern w:val="0"/>
                <w:sz w:val="20"/>
                <w:szCs w:val="20"/>
              </w:rPr>
              <w:t>三　前項第三号に掲げる職員　交通機関等を利用せず、かつ、自転車等を使用しないで徒歩により通勤するものとした場合の通勤距離、交通機関等の利用距離、自転車等の使用距離等の事情を考慮して人事委員会規則で定める区分に応じ、運賃等相当額及び前号に定める額の合計額、運賃等相当額又は前号に定める額</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３―６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平成二十七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経過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w:t>
      </w:r>
      <w:r>
        <w:rPr/>
        <w:t>この条例の施行の日の前日において、次の各号に掲げる職員の区分に応じて、当該各号に定める額が五万五千円を超えているときは、この条例の施行の日から平成二十八年三月三十一日（同日前に人事委員会規則で定める事由が生じた職員にあっては、人事委員会規則で定める日）までの間は、この条例による改正後の職員の給与に関する条例第十四条第二項第一号ただし書又は同項第三号ただし書の規定にかかわらず、なお従前の例による。</w:t>
      </w:r>
    </w:p>
    <w:p>
      <w:pPr>
        <w:pStyle w:val="Normal"/>
        <w:ind w:left="504" w:hanging="504"/>
        <w:rPr/>
      </w:pPr>
      <w:r>
        <w:rPr/>
        <w:t>　一　職員の給与に関する条例第十四条第一項第一号に掲げる職員　同条第二項第一号に規定する一箇月当たりの運賃等相当額</w:t>
      </w:r>
    </w:p>
    <w:p>
      <w:pPr>
        <w:pStyle w:val="Normal"/>
        <w:ind w:left="504" w:right="-2" w:hanging="504"/>
        <w:rPr/>
      </w:pPr>
      <w:r>
        <w:rPr/>
        <w:t>　二　職員の給与に関する条例第十四条第一項第三号に掲げる職員　同条第二項第三号に規定する一箇月当たりの運賃等相当額及び同項第二号に定める額の合計額又は一箇月当たりの運賃等相当額</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9:00Z</dcterms:created>
  <dc:creator>大阪府職員端末機１７年度１２月調達</dc:creator>
  <dc:description/>
  <cp:keywords/>
  <dc:language>en-US</dc:language>
  <cp:lastModifiedBy>HOSTNAME</cp:lastModifiedBy>
  <cp:lastPrinted>2014-12-26T18:16:00Z</cp:lastPrinted>
  <dcterms:modified xsi:type="dcterms:W3CDTF">2015-02-18T01:07:00Z</dcterms:modified>
  <cp:revision>14</cp:revision>
  <dc:subject/>
  <dc:title>○職員の育児休業等に関する条例（平成四年大阪府条例第一号）新旧対照表</dc:title>
</cp:coreProperties>
</file>