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学校医等の公務災害補償に関する条例の改正（概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教育委員会事務局教職員室教職員人事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改正の理由</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家公務員の給与の改定及び臨時特例に関する法律（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２号。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公布、同年３月１日施行）により設けられていた医療職俸給表の特例が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をもって終了すること、及び薬剤師の養成課程が６年制に移行したことを受けて、人事院規則９－８（初任給、昇格、昇給等の基準）の改定が行われたことに伴い、公立学校の学校医、学校歯科医及び学校薬剤師の公務災害補償の基準を定める政令の一部を改正する政令（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号。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公布、同年４月１日施行）により学校医等に係る補償基礎額が引き上げられたため、当該補償基礎額に関し、所要の改正を行う。</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立学校の学校医、学校歯科医及び学校薬剤師の公務災害補償については、公立学校の学校医、学校歯科医及び学校薬剤師の公務災害補償に関する法律（昭和</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43</w:t>
      </w:r>
      <w:r>
        <w:rPr>
          <w:rFonts w:ascii="ＭＳ 明朝;MS Mincho" w:hAnsi="ＭＳ 明朝;MS Mincho" w:cs="ＭＳ 明朝;MS Mincho"/>
          <w:color w:val="000000"/>
          <w:szCs w:val="21"/>
        </w:rPr>
        <w:t>号）第４条第１項の規定に基づき、公務災害補償の範囲、金額及び支給方法その他補償に関し必要な事項は、政令で定める基準に従い、地方公共団体の条例で定めることとされ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改正の内容</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学校医等の公務災害補償の基礎となる補償基礎額を改定する。（別表関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226695</wp:posOffset>
                </wp:positionV>
                <wp:extent cx="629920" cy="366395"/>
                <wp:effectExtent l="0" t="0" r="0" b="0"/>
                <wp:wrapNone/>
                <wp:docPr id="1" name=""/>
                <a:graphic xmlns:a="http://schemas.openxmlformats.org/drawingml/2006/main">
                  <a:graphicData uri="http://schemas.microsoft.com/office/word/2010/wordprocessingShape">
                    <wps:wsp>
                      <wps:cNvSpPr txBox="1"/>
                      <wps:spPr>
                        <a:xfrm rot="5400000">
                          <a:off x="0" y="0"/>
                          <a:ext cx="630000" cy="366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７</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1pt;margin-top:17.8pt;width:49.55pt;height:28.8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１－７</w:t>
                      </w:r>
                    </w:p>
                  </w:txbxContent>
                </v:textbox>
                <v:fill o:detectmouseclick="t" type="solid" color2="black"/>
                <v:stroke color="#3465a4" joinstyle="round" endcap="flat"/>
                <w10:wrap type="none"/>
              </v:shape>
            </w:pict>
          </mc:Fallback>
        </mc:AlternateConten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施行期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布の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適用区分</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から適用する。</w:t>
      </w:r>
    </w:p>
    <w:p>
      <w:pPr>
        <w:pStyle w:val="Normal"/>
        <w:ind w:left="84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４月１日前に支給すべき事由が生じた公務災害補償の補償基礎額については、従前の例による。ただし、傷病補償年金、障害補償年金及び遺族補償年金であって同日以降の期間について支給すべきものにあっては、新条例の規定によ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政策アセスメント・制度間調整</w:t>
      </w:r>
    </w:p>
    <w:p>
      <w:pPr>
        <w:pStyle w:val="Normal"/>
        <w:rPr>
          <w:rFonts w:ascii="ＭＳ 明朝;MS Mincho" w:hAnsi="ＭＳ 明朝;MS Mincho" w:cs="ＭＳ 明朝;MS Mincho"/>
          <w:szCs w:val="21"/>
        </w:rPr>
      </w:pPr>
      <w:r>
        <w:rPr>
          <w:rFonts w:ascii="ＭＳ 明朝;MS Mincho" w:hAnsi="ＭＳ 明朝;MS Mincho" w:cs="ＭＳ 明朝;MS Mincho"/>
          <w:szCs w:val="21"/>
        </w:rPr>
        <w:t>　・財政課と本件改正について調整済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52:00Z</dcterms:created>
  <dc:creator>大阪府職員端末機１７年度１２月調達</dc:creator>
  <dc:description/>
  <cp:keywords/>
  <dc:language>en-US</dc:language>
  <cp:lastModifiedBy>大阪府庁</cp:lastModifiedBy>
  <cp:lastPrinted>2012-05-10T10:20:00Z</cp:lastPrinted>
  <dcterms:modified xsi:type="dcterms:W3CDTF">2014-05-13T04:31:00Z</dcterms:modified>
  <cp:revision>3</cp:revision>
  <dc:subject/>
  <dc:title>大阪府認定こども園の認定の基準に関する条例の改正（概要）</dc:title>
</cp:coreProperties>
</file>