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①普通科総合選択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②総合学科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③単位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④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⑤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⑥少人数指導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⑦学習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⑧キャリア教育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⑨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⑩日本語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⑪研修等定数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⑫地域連携等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⑬修業年限弾力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⑭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⑮自立支援推進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  <w:t>・今後、別表第２を基準とする配置を目指し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３－６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firstLine="137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left="1589" w:right="729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9" w:right="729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603" w:right="729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３－７－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4:00Z</dcterms:created>
  <dc:creator>TeraiS</dc:creator>
  <dc:description/>
  <cp:keywords/>
  <dc:language>en-US</dc:language>
  <cp:lastModifiedBy>大阪府庁</cp:lastModifiedBy>
  <cp:lastPrinted>2013-01-29T11:05:00Z</cp:lastPrinted>
  <dcterms:modified xsi:type="dcterms:W3CDTF">2014-02-12T08:17:00Z</dcterms:modified>
  <cp:revision>29</cp:revision>
  <dc:subject/>
  <dc:title>＿配分方針■　＿１　本文（高校）　　　■H13.2.9 </dc:title>
</cp:coreProperties>
</file>