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  <w:gridCol w:w="1839"/>
        <w:gridCol w:w="9501"/>
      </w:tblGrid>
      <w:tr>
        <w:trPr>
          <w:cantSplit w:val="true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ind w:firstLine="72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旧</w:t>
            </w:r>
          </w:p>
        </w:tc>
      </w:tr>
      <w:tr>
        <w:trPr>
          <w:trHeight w:val="13624" w:hRule="atLeast"/>
          <w:cantSplit w:val="true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"/>
                <w:szCs w:val="4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ind w:right="72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２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高等学校教職員定数配分方針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第１　「公立高等学校の適正配置及び教職員定数の標準等に関する法律」（以下「標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準法」という。）等に基づく教職員の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校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学校に各１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２　准校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1320" w:right="729" w:hanging="1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定時制の課程（昼間においてのみ授業を行う課程及び閉課程を除く）及び通信制の課程に各１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３　教頭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全日制の課程、定時制の課程及び通信制の課程に各１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別途、学校の実情を勘案し更に１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４　教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別表第１を基準に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48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色づくりの推進、学習指導の充実及び教育課題への対応のための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①普通科総合選択制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②総合学科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③単位制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④ガイダンス機能の充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⑤専門学科、通信制、普通科設置専門コース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⑥少人数指導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⑦学習指導の充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⑧キャリア教育の充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⑨生徒指導・中途退学対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⑩日本語指導の充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⑪研修等定数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⑫地域連携等の充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⑬修業年限弾力化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⑭中国帰国外国人生徒選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⑮自立支援推進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left="1461" w:right="729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"/>
                <w:szCs w:val="4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ind w:right="72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２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高等学校教職員定数配分方針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880" w:right="729" w:hanging="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第１　「公立高等学校の適正配置及び教職員定数の標準等に関する法律」（以下「標準法」という。）等に基づく教職員の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校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学校に各１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２　准校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1320" w:right="729" w:hanging="1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定時制の課程（昼間においてのみ授業を行う課程及び閉課程を除く）及び通信制の課程に各１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３　教頭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全日制の課程、定時制の課程及び通信制の課程に各１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別途、学校の実情を勘案し更に１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４　教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別表第１を基準に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48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色づくりの推進、学習指導の充実及び教育課題への対応のための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①普通科総合選択制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②総合学科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③単位制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④ガイダンス機能の充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⑤専門学科、通信制、普通科設置専門コース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⑥少人数指導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⑦学習指導の充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⑧キャリア教育の充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⑨生徒指導・中途退学対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⑩日本語指導の充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⑪研修等定数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⑫地域連携等の充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⑬修業年限弾力化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⑭中国帰国外国人生徒選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⑮自立支援推進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  <w:gridCol w:w="2160"/>
        <w:gridCol w:w="9549"/>
      </w:tblGrid>
      <w:tr>
        <w:trPr/>
        <w:tc>
          <w:tcPr>
            <w:tcW w:w="21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5980</wp:posOffset>
                      </wp:positionH>
                      <wp:positionV relativeFrom="paragraph">
                        <wp:posOffset>4743450</wp:posOffset>
                      </wp:positionV>
                      <wp:extent cx="963295" cy="391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6336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－３－２０－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7.4pt;margin-top:373.5pt;width:75.8pt;height:30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－３－２０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旧</w:t>
            </w:r>
          </w:p>
        </w:tc>
      </w:tr>
      <w:tr>
        <w:trPr>
          <w:trHeight w:val="11937" w:hRule="atLeast"/>
          <w:cantSplit w:val="true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　養護教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718"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）全日制の課程及び定時制の課程に各１名、通信制の課程に２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718"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）別途、学校の実情を勘案し更に１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　実習助手</w:t>
            </w:r>
          </w:p>
          <w:p>
            <w:pPr>
              <w:pStyle w:val="Normal"/>
              <w:spacing w:lineRule="auto" w:line="360"/>
              <w:ind w:left="1380" w:hanging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）普通科、総合学科、文理学科、総合科学科、国際文化科、総合造形科を</w:t>
            </w:r>
          </w:p>
          <w:p>
            <w:pPr>
              <w:pStyle w:val="Normal"/>
              <w:spacing w:lineRule="auto" w:line="360"/>
              <w:ind w:left="138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置く全日制・定時制の課程の学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1461" w:right="729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今後、別表第２を基準とする配置を目指し、退職あと不補充により配置数を削減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1378" w:right="729" w:hanging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）職業系学科（総合学科、文理学科、総合科学科、国際文化科、総合造形科を除く。）を置く全日制・定時制の課程及び通信制の課程の学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1261" w:right="729" w:hanging="13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 ・学級数等を勘案し、別途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７　事務職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別表第３を基準に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57885</wp:posOffset>
                      </wp:positionH>
                      <wp:positionV relativeFrom="paragraph">
                        <wp:posOffset>504190</wp:posOffset>
                      </wp:positionV>
                      <wp:extent cx="963295" cy="391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6336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－３－２１－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67.55pt;margin-top:39.7pt;width:75.8pt;height:30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－３－２１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第２　学校運営上必要な職員の府単独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73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１　校務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311" w:right="731" w:hanging="131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今後、退職あと不補充により配置数を削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73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２　農芸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73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農業に関する学科を置く学校に、学級数及び施設等を勘案し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第３　市立高等学校定時制の課程教職員（府費負担教職員）定数配分基準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府立高等学校教職員定数の配分方法に準ずる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　養護教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718"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）全日制の課程及び定時制の課程に各１名、通信制の課程に２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718"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）別途、学校の実情を勘案し更に１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　実習助手</w:t>
            </w:r>
          </w:p>
          <w:p>
            <w:pPr>
              <w:pStyle w:val="Normal"/>
              <w:spacing w:lineRule="auto" w:line="360"/>
              <w:ind w:left="1380" w:hanging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）普通科、総合学科、文理学科、総合科学科、国際文化科、総合造形科を置く全日制・定時制の課程の学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1461" w:right="729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今後、別表第２を基準とする配置を目指し、退職あと不補充により配置数を削減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1378" w:right="729" w:hanging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）職業系学科（総合学科、文理学科、総合科学科、国際文化科、総合造形科を除く。）を置く全日制・定時制の課程及び通信制の課程の学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1261" w:right="729" w:hanging="13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 ・学級数等を勘案し、別途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７　事務職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別表第３を基準に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第２　学校運営上必要な職員の府単独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73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１　校務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311" w:right="731" w:hanging="131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今後、退職あと不補充により配置数を削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73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２　農芸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73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農業に関する学科を置く学校に、学級数及び施設等を勘案し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第３　市立高等学校定時制の課程教職員（府費負担教職員）定数配分基準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府立高等学校教職員定数の配分方法に準ずる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0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281"/>
        <w:gridCol w:w="2160"/>
        <w:gridCol w:w="9274"/>
      </w:tblGrid>
      <w:tr>
        <w:trPr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旧</w:t>
            </w:r>
          </w:p>
        </w:tc>
      </w:tr>
      <w:tr>
        <w:trPr>
          <w:trHeight w:val="13117" w:hRule="atLeast"/>
          <w:cantSplit w:val="true"/>
        </w:trPr>
        <w:tc>
          <w:tcPr>
            <w:tcW w:w="9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別表第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教員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以下の表を基準に、学校の実情を勘案し配置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１　全日制の課程</w:t>
            </w:r>
          </w:p>
          <w:tbl>
            <w:tblPr>
              <w:tblW w:w="81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440"/>
              <w:gridCol w:w="1260"/>
              <w:gridCol w:w="144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３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４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６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７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９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０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２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３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５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６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８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９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267460</wp:posOffset>
                            </wp:positionH>
                            <wp:positionV relativeFrom="paragraph">
                              <wp:posOffset>407035</wp:posOffset>
                            </wp:positionV>
                            <wp:extent cx="963295" cy="39179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963360" cy="39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－３－２２－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f" o:allowincell="t" style="position:absolute;margin-left:-99.8pt;margin-top:32.05pt;width:75.8pt;height:30.8pt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－３－２２－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１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２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４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５</w:t>
                  </w:r>
                </w:p>
              </w:tc>
            </w:tr>
          </w:tbl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1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定時制の課程　　　</w:t>
            </w:r>
          </w:p>
          <w:tbl>
            <w:tblPr>
              <w:tblW w:w="81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440"/>
              <w:gridCol w:w="1260"/>
              <w:gridCol w:w="144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０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１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２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３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５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６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７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８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０</w:t>
                  </w:r>
                </w:p>
              </w:tc>
            </w:tr>
          </w:tbl>
          <w:p>
            <w:pPr>
              <w:pStyle w:val="Normal"/>
              <w:ind w:left="21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３　農業又は工業に関する学科等を置く学校に、学級数及び施設等を勘案し配置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別表第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教員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以下の表を基準に、学校の実情を勘案し配置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１　全日制の課程</w:t>
            </w:r>
          </w:p>
          <w:tbl>
            <w:tblPr>
              <w:tblW w:w="81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440"/>
              <w:gridCol w:w="1260"/>
              <w:gridCol w:w="144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３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４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６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７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９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０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２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３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５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６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８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９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１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２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４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５</w:t>
                  </w:r>
                </w:p>
              </w:tc>
            </w:tr>
          </w:tbl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1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定時制の課程　　　</w:t>
            </w:r>
          </w:p>
          <w:tbl>
            <w:tblPr>
              <w:tblW w:w="81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440"/>
              <w:gridCol w:w="1260"/>
              <w:gridCol w:w="144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０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１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２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３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５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６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７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８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０</w:t>
                  </w:r>
                </w:p>
              </w:tc>
            </w:tr>
          </w:tbl>
          <w:p>
            <w:pPr>
              <w:pStyle w:val="Normal"/>
              <w:ind w:left="21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３　農業又は工業に関する学科等を置く学校に、学級数及び施設等を勘案し配置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160"/>
        <w:gridCol w:w="9265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</w:t>
            </w:r>
          </w:p>
        </w:tc>
      </w:tr>
      <w:tr>
        <w:trPr>
          <w:trHeight w:val="13102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通信制の課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別途</w:t>
            </w:r>
            <w:r>
              <w:rPr/>
              <w:t>配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別表第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実習助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以下の表を基準に、学校の実情を勘案し配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１　普通科を置く全日制・定時制の課程の学校</w:t>
            </w:r>
          </w:p>
          <w:tbl>
            <w:tblPr>
              <w:tblW w:w="396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44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区　　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人　数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６学級～２４学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２５学級以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２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総合学科、文理学科、総合科学科、国際文化科、総合造形科を置く全日制・定時制</w:t>
            </w:r>
          </w:p>
          <w:p>
            <w:pPr>
              <w:pStyle w:val="Normal"/>
              <w:ind w:left="210" w:firstLine="440"/>
              <w:rPr/>
            </w:pPr>
            <w:r>
              <w:rPr/>
              <w:t>の課程の学校</w:t>
            </w:r>
          </w:p>
          <w:tbl>
            <w:tblPr>
              <w:tblW w:w="396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44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区　　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人　数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別途調整加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別表第３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職員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94410</wp:posOffset>
                      </wp:positionH>
                      <wp:positionV relativeFrom="paragraph">
                        <wp:posOffset>450215</wp:posOffset>
                      </wp:positionV>
                      <wp:extent cx="963295" cy="3435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633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－３－２３－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78.3pt;margin-top:35.45pt;width:75.8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－３－２３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以下の表を基準に、学校の実情を勘案し配置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全日制及び多部制単位制Ⅰ・Ⅱ部の課程</w:t>
            </w:r>
          </w:p>
          <w:tbl>
            <w:tblPr>
              <w:tblW w:w="612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440"/>
              <w:gridCol w:w="216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区分（上記課程の計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基　本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農業・工業調整加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学級～３２学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３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３３学級～４１学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４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４２学級以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５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定時制及び多部制単位制Ⅲ部の課程</w:t>
            </w:r>
          </w:p>
          <w:tbl>
            <w:tblPr>
              <w:tblW w:w="612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440"/>
              <w:gridCol w:w="216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区分（上記課程の計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基　本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農業･工業調整加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学級～１５学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２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６学級以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３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通信制の課程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別途配置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通信制の課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別途</w:t>
            </w:r>
            <w:r>
              <w:rPr/>
              <w:t>配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別表第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実習助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以下の表を基準に、学校の実情を勘案し配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１　普通科を置く全日制・定時制の課程の学校</w:t>
            </w:r>
          </w:p>
          <w:tbl>
            <w:tblPr>
              <w:tblW w:w="396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44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区　　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人　数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６学級～２４学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２５学級以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２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総合学科、文理学科、総合科学科、国際文化科、総合造形科を置く全日制・定時制</w:t>
            </w:r>
          </w:p>
          <w:p>
            <w:pPr>
              <w:pStyle w:val="Normal"/>
              <w:ind w:left="210" w:firstLine="440"/>
              <w:rPr/>
            </w:pPr>
            <w:r>
              <w:rPr/>
              <w:t>の課程の学校</w:t>
            </w:r>
          </w:p>
          <w:tbl>
            <w:tblPr>
              <w:tblW w:w="396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44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区　　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人　数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別途調整加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別表第３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職員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94410</wp:posOffset>
                      </wp:positionH>
                      <wp:positionV relativeFrom="paragraph">
                        <wp:posOffset>450215</wp:posOffset>
                      </wp:positionV>
                      <wp:extent cx="963295" cy="3435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633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78.3pt;margin-top:35.45pt;width:75.8pt;height:2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以下の表を基準に、学校の実情を勘案し配置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全日制及び多部制単位制Ⅰ・Ⅱ部の課程</w:t>
            </w:r>
          </w:p>
          <w:tbl>
            <w:tblPr>
              <w:tblW w:w="612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440"/>
              <w:gridCol w:w="216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区分（上記課程の計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基　本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農業・工業調整加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学級～３２学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３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３３学級～４１学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４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４２学級以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５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定時制及び多部制単位制Ⅲ部の課程</w:t>
            </w:r>
          </w:p>
          <w:tbl>
            <w:tblPr>
              <w:tblW w:w="612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440"/>
              <w:gridCol w:w="216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区分（上記課程の計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基　本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農業･工業調整加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学級～１５学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２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６学級以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３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通信制の課程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別途配置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418" w:gutter="0" w:header="0" w:top="1049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442"/>
      <w:ind w:right="486" w:hanging="0"/>
    </w:pPr>
    <w:rPr>
      <w:rFonts w:ascii="ＭＳ 明朝;MS Mincho" w:hAnsi="ＭＳ 明朝;MS Mincho" w:cs="ＭＳ 明朝;MS Mincho"/>
      <w:spacing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26:00Z</dcterms:created>
  <dc:creator>SatoT</dc:creator>
  <dc:description/>
  <cp:keywords/>
  <dc:language>en-US</dc:language>
  <cp:lastModifiedBy>大阪府庁</cp:lastModifiedBy>
  <cp:lastPrinted>2013-01-29T11:06:00Z</cp:lastPrinted>
  <dcterms:modified xsi:type="dcterms:W3CDTF">2014-02-12T08:22:00Z</dcterms:modified>
  <cp:revision>36</cp:revision>
  <dc:subject/>
  <dc:title>新</dc:title>
</cp:coreProperties>
</file>