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阪府教科用図書採択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6095</wp:posOffset>
                </wp:positionH>
                <wp:positionV relativeFrom="page">
                  <wp:posOffset>349250</wp:posOffset>
                </wp:positionV>
                <wp:extent cx="3276600" cy="91344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3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採択地区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Cs w:val="21"/>
                                    </w:rPr>
                                    <w:t>所属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中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中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池田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池田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箕面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箕面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能郡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能郡（能勢町、豊能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田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田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槻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槻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茨木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茨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摂津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摂津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島郡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島郡（島本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守口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守口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枚方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枚方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寝屋川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寝屋川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東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門真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門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條畷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條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野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東大阪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東大阪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尾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尾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柏原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柏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富田林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富田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内長野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内長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原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曳野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羽曳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藤井寺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藤井寺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狭山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狭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河内郡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河内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太子町、河南町、千早赤阪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大津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大津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和泉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和泉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石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北郡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北郡（忠岡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岸和田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岸和田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貝塚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貝塚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佐野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佐野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南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阪南市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阪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南郡地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泉南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熊取町、田尻町、岬町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9.25pt;mso-wrap-distance-left:9.05pt;mso-wrap-distance-right:9.05pt;mso-wrap-distance-top:0pt;mso-wrap-distance-bottom:0pt;margin-top:27.5pt;mso-position-vertical-relative:page;margin-left:239.8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5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3260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採択地区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Cs w:val="21"/>
                              </w:rPr>
                              <w:t>所属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中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中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池田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池田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箕面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箕面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能郡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能郡（能勢町、豊能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田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田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槻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槻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茨木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茨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摂津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摂津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島郡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島郡（島本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守口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守口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枚方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枚方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寝屋川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寝屋川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東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門真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門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條畷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條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野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東大阪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東大阪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尾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尾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柏原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柏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富田林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富田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内長野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内長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原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曳野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羽曳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藤井寺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藤井寺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狭山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阪狭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河内郡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河内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太子町、河南町、千早赤阪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大津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大津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泉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泉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石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北郡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北郡（忠岡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岸和田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岸和田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貝塚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貝塚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佐野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佐野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南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阪南市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阪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南郡地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泉南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熊取町、田尻町、岬町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135255</wp:posOffset>
                </wp:positionV>
                <wp:extent cx="647065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7.2pt;mso-wrap-distance-left:9.05pt;mso-wrap-distance-right:9.05pt;mso-wrap-distance-top:0pt;mso-wrap-distance-bottom:0pt;margin-top:10.65pt;mso-position-vertical-relative:text;margin-left: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135255</wp:posOffset>
                </wp:positionV>
                <wp:extent cx="64706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7.2pt;mso-wrap-distance-left:9.05pt;mso-wrap-distance-right:9.05pt;mso-wrap-distance-top:0pt;mso-wrap-distance-bottom:0pt;margin-top:10.65pt;mso-position-vertical-relative:text;margin-left:3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245</wp:posOffset>
                </wp:positionH>
                <wp:positionV relativeFrom="paragraph">
                  <wp:posOffset>-140970</wp:posOffset>
                </wp:positionV>
                <wp:extent cx="608965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.95pt;mso-wrap-distance-left:9.05pt;mso-wrap-distance-right:9.05pt;mso-wrap-distance-top:0pt;mso-wrap-distance-bottom:0pt;margin-top:-11.1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8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26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採択地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所属地</w:t>
            </w:r>
            <w:r>
              <w:rPr>
                <w:kern w:val="0"/>
                <w:szCs w:val="21"/>
              </w:rPr>
              <w:t>域</w:t>
            </w:r>
          </w:p>
        </w:tc>
      </w:tr>
      <w:tr>
        <w:trPr/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１地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、福島区、此花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２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島区、旭区、城東区、鶴見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３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区、西区、港区、大正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４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92325</wp:posOffset>
                      </wp:positionH>
                      <wp:positionV relativeFrom="page">
                        <wp:posOffset>53340</wp:posOffset>
                      </wp:positionV>
                      <wp:extent cx="278130" cy="238125"/>
                      <wp:effectExtent l="5080" t="18415" r="635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4.75pt;margin-top:4.2pt;width:21.85pt;height:18.7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西淀川区、淀川区、東淀川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５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成区、生野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６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住吉区、平野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７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之江区、住吉区、西成区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市第８地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王寺区、浪速区、阿倍野区</w:t>
            </w:r>
          </w:p>
        </w:tc>
      </w:tr>
      <w:tr>
        <w:trPr/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中市地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中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田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田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箕面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箕面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能郡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豊能郡（能勢町、豊能町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吹田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吹田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槻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槻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木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木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摂津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摂津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郡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郡（島本町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口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口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方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方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屋川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東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東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門真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門真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條畷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條畷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野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野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大阪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大阪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尾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尾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原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原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田林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田林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内長野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内長野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原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原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曳野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曳野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井寺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狭山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狭山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河内郡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河内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太子町、河南町、千早赤阪村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堺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堺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大津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大津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泉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泉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石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石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北郡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北郡（忠岡町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和田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和田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貝塚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貝塚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佐野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佐野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南市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阪南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郡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南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熊取町、田尻町、岬町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-3</w:t>
      </w:r>
    </w:p>
    <w:sectPr>
      <w:type w:val="nextPage"/>
      <w:pgSz w:w="11906" w:h="16838"/>
      <w:pgMar w:left="1701" w:right="119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6:00Z</dcterms:created>
  <dc:creator>職員端末機１３年度９月調達</dc:creator>
  <dc:description/>
  <cp:keywords/>
  <dc:language>en-US</dc:language>
  <cp:lastModifiedBy>大阪府庁</cp:lastModifiedBy>
  <cp:lastPrinted>2014-02-18T16:39:00Z</cp:lastPrinted>
  <dcterms:modified xsi:type="dcterms:W3CDTF">2014-02-18T07:54:00Z</dcterms:modified>
  <cp:revision>4</cp:revision>
  <dc:subject/>
  <dc:title>大阪府教科用図書採択地区</dc:title>
</cp:coreProperties>
</file>