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議題２（委員会決裁事項（規則第３条第１号））</w:t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大阪府教科用図書採択地区の変更について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Style16"/>
        <w:ind w:firstLine="23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大阪府の教科用図書採択地区を別紙のとおり決定する。</w:t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　平成</w:t>
      </w:r>
      <w:r>
        <w:rPr>
          <w:rFonts w:cs="ＭＳ 明朝;MS Mincho" w:ascii="ＭＳ 明朝;MS Mincho" w:hAnsi="ＭＳ 明朝;MS Mincho"/>
        </w:rPr>
        <w:t>26</w:t>
      </w:r>
      <w:r>
        <w:rPr>
          <w:rFonts w:ascii="ＭＳ 明朝;MS Mincho" w:hAnsi="ＭＳ 明朝;MS Mincho" w:cs="ＭＳ 明朝;MS Mincho"/>
        </w:rPr>
        <w:t>年２月</w:t>
      </w:r>
      <w:r>
        <w:rPr>
          <w:rFonts w:cs="ＭＳ 明朝;MS Mincho" w:ascii="ＭＳ 明朝;MS Mincho" w:hAnsi="ＭＳ 明朝;MS Mincho"/>
        </w:rPr>
        <w:t>19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大阪府教育委員会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2-1</w:t>
      </w:r>
    </w:p>
    <w:p>
      <w:pPr>
        <w:pStyle w:val="Normal"/>
        <w:rPr>
          <w:sz w:val="24"/>
        </w:rPr>
      </w:pPr>
      <w:r>
        <w:rPr>
          <w:sz w:val="24"/>
        </w:rPr>
        <w:t>（別紙）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大阪府教科用図書採択地区を変更し、下記の通りと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大阪府教科用図書採択地区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71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79"/>
                <w:kern w:val="0"/>
                <w:szCs w:val="21"/>
              </w:rPr>
              <w:t>採択地区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180"/>
                <w:kern w:val="0"/>
                <w:szCs w:val="21"/>
              </w:rPr>
              <w:t>所属地</w:t>
            </w:r>
            <w:r>
              <w:rPr>
                <w:kern w:val="0"/>
                <w:szCs w:val="21"/>
              </w:rPr>
              <w:t>域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阪市地区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阪市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豊中市地区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豊中市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池田市地区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池田市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箕面市地区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箕面市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豊能郡地区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豊能郡（能勢町、豊能町）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吹田市地区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吹田市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槻市地区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槻市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茨木市地区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茨木市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摂津市地区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摂津市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島郡地区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島郡（島本町）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守口市地区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守口市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枚方市地区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枚方市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寝屋川市地区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寝屋川市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東市地区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東市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門真市地区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門真市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四條畷市地区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四條畷市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交野市地区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交野市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東大阪市地区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東大阪市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八尾市地区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八尾市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柏原市地区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柏原市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富田林市地区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富田林市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河内長野市地区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河内長野市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松原市地区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松原市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羽曳野市地区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羽曳野市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藤井寺市地区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藤井寺市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阪狭山市地区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阪狭山市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南河内郡地区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南河内郡（太子町、河南町、千早赤阪村）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堺市地区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堺市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泉大津市地区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泉大津市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和泉市地区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和泉市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石市地区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石市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泉北郡地区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泉北郡（忠岡町）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岸和田市地区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岸和田市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貝塚市地区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貝塚市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泉佐野市地区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泉佐野市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泉南市地区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泉南市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阪南市地区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阪南市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泉南郡地区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泉南郡（熊取町、田尻町、岬町）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2-2</w:t>
      </w:r>
    </w:p>
    <w:sectPr>
      <w:type w:val="nextPage"/>
      <w:pgSz w:w="11906" w:h="16838"/>
      <w:pgMar w:left="1701" w:right="1191" w:gutter="0" w:header="0" w:top="680" w:footer="0" w:bottom="680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54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7:41:00Z</dcterms:created>
  <dc:creator>職員端末機１３年度９月調達</dc:creator>
  <dc:description/>
  <cp:keywords/>
  <dc:language>en-US</dc:language>
  <cp:lastModifiedBy>大阪府庁</cp:lastModifiedBy>
  <cp:lastPrinted>2014-01-30T17:29:00Z</cp:lastPrinted>
  <dcterms:modified xsi:type="dcterms:W3CDTF">2014-02-12T09:47:00Z</dcterms:modified>
  <cp:revision>6</cp:revision>
  <dc:subject/>
  <dc:title>大阪府教科用図書採択地区</dc:title>
</cp:coreProperties>
</file>