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04343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410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　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内　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直　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市町村教育室小中学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教務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吉川・信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５４８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694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38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70.9pt;mso-wrap-distance-left:7.1pt;mso-wrap-distance-right:0pt;mso-wrap-distance-top:0pt;mso-wrap-distance-bottom:0pt;margin-top:7pt;mso-position-vertical-relative:text;margin-left:3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410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　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内　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直　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市町村教育室小中学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教務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吉川・信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５４８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69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38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-220980</wp:posOffset>
                </wp:positionV>
                <wp:extent cx="10756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45pt;mso-wrap-distance-left:9.05pt;mso-wrap-distance-right:9.05pt;mso-wrap-distance-top:0pt;mso-wrap-distance-bottom:0pt;margin-top:-17.4pt;mso-position-vertical-relative:text;margin-left:4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ind w:firstLine="393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英語教育推進事業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【知事重点事業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【事業目的】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小・中・高を通じて、グローバル化に対応した英語教育を強力に推進し、国際共通語としての英語によるコミュニケーション力の基盤を築く。</w:t>
      </w:r>
    </w:p>
    <w:p>
      <w:pPr>
        <w:pStyle w:val="Normal"/>
        <w:spacing w:lineRule="exact" w:line="240" w:before="168" w:after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【平成２６年度当初予算額】　　　６０，７５０　千円　　</w:t>
      </w:r>
    </w:p>
    <w:p>
      <w:pPr>
        <w:pStyle w:val="Normal"/>
        <w:spacing w:lineRule="exact" w:line="240" w:before="168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　　　　　　　　　　　　　　</w:t>
      </w:r>
      <w:r>
        <w:rPr>
          <w:rFonts w:ascii="HG丸ｺﾞｼｯｸM-PRO" w:hAnsi="HG丸ｺﾞｼｯｸM-PRO" w:eastAsia="HG丸ｺﾞｼｯｸM-PRO"/>
        </w:rPr>
        <w:t>　＜債務負担行為　平成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</w:rPr>
        <w:t>年度　</w:t>
      </w:r>
      <w:r>
        <w:rPr>
          <w:rFonts w:eastAsia="HG丸ｺﾞｼｯｸM-PRO" w:ascii="HG丸ｺﾞｼｯｸM-PRO" w:hAnsi="HG丸ｺﾞｼｯｸM-PRO"/>
        </w:rPr>
        <w:t>96,000</w:t>
      </w:r>
      <w:r>
        <w:rPr>
          <w:rFonts w:ascii="HG丸ｺﾞｼｯｸM-PRO" w:hAnsi="HG丸ｺﾞｼｯｸM-PRO" w:eastAsia="HG丸ｺﾞｼｯｸM-PRO"/>
        </w:rPr>
        <w:t>千円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【事業内容】</w:t>
      </w:r>
    </w:p>
    <w:p>
      <w:pPr>
        <w:pStyle w:val="Normal"/>
        <w:spacing w:before="168" w:after="0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小学校初期段階からの英語教育の充実</w:t>
      </w:r>
      <w:r>
        <w:rPr>
          <w:rFonts w:ascii="HG丸ｺﾞｼｯｸM-PRO" w:hAnsi="HG丸ｺﾞｼｯｸM-PRO" w:eastAsia="HG丸ｺﾞｼｯｸM-PRO"/>
          <w:sz w:val="22"/>
          <w:szCs w:val="22"/>
        </w:rPr>
        <w:t>《英語学習の実践研究及びパッケージの開発・展開》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英語の４技能（読む・聞く・話す・書く）をバランスよく身につけるため、小学校１年生から、英語の「文字」と「綴り」の関係を学ぶ、いわゆるフォニックスを中心とした新しい英語学習パッケージを民間事業者（公募）と共同で開発する。（平成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</w:rPr>
        <w:t>年度）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府内公立小学校で、効果的に活用できるようにするため、府内７中学校区の小学校２０校程度を研究協力校に指定し、１年生から６年生までの全学年で、フォニックスを中心とした学習を実践研究し、教訓や成果を開発に活かす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開発した英語学習パッケージは、平成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年度以降、府内の全公立小学校へ展開する。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中学校での発展的な英語学習の研究</w:t>
      </w:r>
      <w:r>
        <w:rPr>
          <w:rFonts w:ascii="HG丸ｺﾞｼｯｸM-PRO" w:hAnsi="HG丸ｺﾞｼｯｸM-PRO" w:eastAsia="HG丸ｺﾞｼｯｸM-PRO"/>
        </w:rPr>
        <w:t>《多読・多聴（エクステンシブリーディング）の実践研究》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小学校での英語学習で育んだ力を、中学校でさらに伸ばすため、洋書を活用した多読・多聴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（エクステンシブリーディング）の実践研究を府内７中学校を研究協力校に指定して行う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4175</wp:posOffset>
            </wp:positionH>
            <wp:positionV relativeFrom="paragraph">
              <wp:posOffset>90805</wp:posOffset>
            </wp:positionV>
            <wp:extent cx="437515" cy="437515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・府はこれらの研究用教材に必要な経費補助を行う。（補助率１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２）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1" w:hanging="21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＜英語学習の実践研究及びパッケージ開発・展開のスケジュール＞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2091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eastAsia="HG丸ｺﾞｼｯｸM-PRO"/>
              </w:rPr>
              <w:t>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eastAsia="HG丸ｺﾞｼｯｸM-PRO"/>
              </w:rPr>
              <w:t>年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８年度</w:t>
            </w:r>
          </w:p>
        </w:tc>
      </w:tr>
      <w:tr>
        <w:trPr>
          <w:trHeight w:val="3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小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9220</wp:posOffset>
                      </wp:positionV>
                      <wp:extent cx="2957195" cy="304800"/>
                      <wp:effectExtent l="5715" t="5080" r="9525" b="5715"/>
                      <wp:wrapNone/>
                      <wp:docPr id="4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7040" cy="304920"/>
                              </a:xfrm>
                              <a:custGeom>
                                <a:avLst/>
                                <a:gdLst>
                                  <a:gd name="textAreaLeft" fmla="*/ 0 w 1676520"/>
                                  <a:gd name="textAreaRight" fmla="*/ 1676880 w 1676520"/>
                                  <a:gd name="textAreaTop" fmla="*/ 0 h 172800"/>
                                  <a:gd name="textAreaBottom" fmla="*/ 1731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77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77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AutoShape 79" fillcolor="#bfbfbf" stroked="t" o:allowincell="t" style="position:absolute;margin-left:15.35pt;margin-top:8.6pt;width:232.8pt;height:23.95pt;mso-wrap-style:none;v-text-anchor:middle" type="_x0000_t15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60655</wp:posOffset>
                      </wp:positionV>
                      <wp:extent cx="2419350" cy="2000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語学習パッケージを業者と共同開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15.75pt;mso-wrap-distance-left:9.05pt;mso-wrap-distance-right:9.05pt;mso-wrap-distance-top:0pt;mso-wrap-distance-bottom:0pt;margin-top:12.65pt;mso-position-vertical-relative:text;margin-left:1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語学習パッケージを業者と共同開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1451" w:leader="none"/>
              </w:tabs>
              <w:spacing w:before="168" w:after="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35255</wp:posOffset>
                      </wp:positionV>
                      <wp:extent cx="2745740" cy="448945"/>
                      <wp:effectExtent l="1905" t="5715" r="1270" b="4445"/>
                      <wp:wrapNone/>
                      <wp:docPr id="6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5720" cy="448920"/>
                                <a:chOff x="0" y="0"/>
                                <a:chExt cx="2745720" cy="448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745720" cy="448200"/>
                                </a:xfrm>
                                <a:prstGeom prst="downArrow">
                                  <a:avLst>
                                    <a:gd name="adj1" fmla="val 57546"/>
                                    <a:gd name="adj2" fmla="val 621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631800" y="147240"/>
                                  <a:ext cx="14637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研究成果・実践内容をフィードバック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" style="position:absolute;margin-left:24.95pt;margin-top:10.6pt;width:216.2pt;height:35.35pt" coordorigin="499,212" coordsize="4324,707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AutoShape 81" fillcolor="white" stroked="t" o:allowincell="t" style="position:absolute;left:500;top:213;width:4323;height:705;mso-wrap-style:none;v-text-anchor:middle;rotation:180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95;top:445;width:2304;height:474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研究成果・実践内容をフィードバック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</w:rPr>
              <w:tab/>
            </w:r>
          </w:p>
          <w:p>
            <w:pPr>
              <w:pStyle w:val="Normal"/>
              <w:spacing w:before="168" w:after="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63525</wp:posOffset>
                      </wp:positionV>
                      <wp:extent cx="3155315" cy="971550"/>
                      <wp:effectExtent l="5715" t="5080" r="5715" b="5715"/>
                      <wp:wrapNone/>
                      <wp:docPr id="7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5400" cy="971640"/>
                              </a:xfrm>
                              <a:custGeom>
                                <a:avLst/>
                                <a:gdLst>
                                  <a:gd name="textAreaLeft" fmla="*/ 0 w 1788840"/>
                                  <a:gd name="textAreaRight" fmla="*/ 1789200 w 1788840"/>
                                  <a:gd name="textAreaTop" fmla="*/ 0 h 550800"/>
                                  <a:gd name="textAreaBottom" fmla="*/ 5511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77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77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fillcolor="#bfbfbf" stroked="t" o:allowincell="t" style="position:absolute;margin-left:16.1pt;margin-top:20.75pt;width:248.4pt;height:76.45pt;mso-wrap-style:none;v-text-anchor:middle" type="_x0000_t15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62890</wp:posOffset>
                      </wp:positionV>
                      <wp:extent cx="2834640" cy="9188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教育課程外の活動として研究用教材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活用した英語学習の実施（研究協力校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284" w:hanging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声と綴りの関連性を学ぶフォニックス学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284" w:hanging="14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のモジュールを活用し英語に慣れ親しませ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284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基本的な「読むこと」「書くこと」の指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72.35pt;mso-wrap-distance-left:9.05pt;mso-wrap-distance-right:9.05pt;mso-wrap-distance-top:0pt;mso-wrap-distance-bottom:0pt;margin-top:20.7pt;mso-position-vertical-relative:text;margin-left:2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教育課程外の活動として研究用教材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活用した英語学習の実施（研究協力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284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声と綴りの関連性を学ぶフォニックス学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284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のモジュールを活用し英語に慣れ親しませ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284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基本的な「読むこと」「書くこと」の指導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8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09220</wp:posOffset>
                      </wp:positionV>
                      <wp:extent cx="428625" cy="304800"/>
                      <wp:effectExtent l="5715" t="5080" r="4445" b="5080"/>
                      <wp:wrapNone/>
                      <wp:docPr id="9" name="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" fillcolor="#bfbfbf" stroked="t" o:allowincell="t" style="position:absolute;margin-left:112.35pt;margin-top:8.6pt;width:33.7pt;height:23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60655</wp:posOffset>
                      </wp:positionV>
                      <wp:extent cx="647700" cy="2000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5.75pt;mso-wrap-distance-left:9.05pt;mso-wrap-distance-right:9.05pt;mso-wrap-distance-top:0pt;mso-wrap-distance-bottom:0pt;margin-top:12.65pt;mso-position-vertical-relative:text;margin-left:11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48005</wp:posOffset>
                      </wp:positionV>
                      <wp:extent cx="1203325" cy="946150"/>
                      <wp:effectExtent l="5715" t="5080" r="5080" b="5080"/>
                      <wp:wrapNone/>
                      <wp:docPr id="11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946080"/>
                              </a:xfrm>
                              <a:custGeom>
                                <a:avLst/>
                                <a:gdLst>
                                  <a:gd name="textAreaLeft" fmla="*/ 0 w 682200"/>
                                  <a:gd name="textAreaRight" fmla="*/ 682560 w 682200"/>
                                  <a:gd name="textAreaTop" fmla="*/ 0 h 536400"/>
                                  <a:gd name="textAreaBottom" fmla="*/ 536400 h 53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77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77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fillcolor="#bfbfbf" stroked="t" o:allowincell="t" style="position:absolute;margin-left:-3.2pt;margin-top:43.15pt;width:94.7pt;height:74.45pt;mso-wrap-style:none;v-text-anchor:middle" type="_x0000_t15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01345</wp:posOffset>
                      </wp:positionV>
                      <wp:extent cx="1275080" cy="8413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841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英語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パッケー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を全小学校へ展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pt;height:66.25pt;mso-wrap-distance-left:9.05pt;mso-wrap-distance-right:9.05pt;mso-wrap-distance-top:0pt;mso-wrap-distance-bottom:0pt;margin-top:47.35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英語学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パッケー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を全小学校へ展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中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8735</wp:posOffset>
                      </wp:positionV>
                      <wp:extent cx="4030345" cy="601980"/>
                      <wp:effectExtent l="5715" t="5080" r="6985" b="5715"/>
                      <wp:wrapNone/>
                      <wp:docPr id="13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0200" cy="601920"/>
                              </a:xfrm>
                              <a:custGeom>
                                <a:avLst/>
                                <a:gdLst>
                                  <a:gd name="textAreaLeft" fmla="*/ 0 w 2284920"/>
                                  <a:gd name="textAreaRight" fmla="*/ 2284920 w 2284920"/>
                                  <a:gd name="textAreaTop" fmla="*/ 0 h 341280"/>
                                  <a:gd name="textAreaBottom" fmla="*/ 341640 h 34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77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77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" fillcolor="#bfbfbf" stroked="t" o:allowincell="t" style="position:absolute;margin-left:15.35pt;margin-top:3.05pt;width:317.3pt;height:47.35pt;mso-wrap-style:none;v-text-anchor:middle" type="_x0000_t15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90170</wp:posOffset>
                      </wp:positionV>
                      <wp:extent cx="3649345" cy="5505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9345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読・多聴（エクステンシブリーディング）の実践研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284" w:hanging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多読・多聴による語彙力、表現力、コミュニケーション力の向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284" w:hanging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英語の理解を深める発展的な学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35pt;height:43.35pt;mso-wrap-distance-left:9.05pt;mso-wrap-distance-right:9.05pt;mso-wrap-distance-top:0pt;mso-wrap-distance-bottom:0pt;margin-top:7.1pt;mso-position-vertical-relative:text;margin-left: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読・多聴（エクステンシブリーディング）の実践研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284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多読・多聴による語彙力、表現力、コミュニケーション力の向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284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の理解を深める発展的な学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0170</wp:posOffset>
                      </wp:positionV>
                      <wp:extent cx="1161415" cy="550545"/>
                      <wp:effectExtent l="5715" t="5715" r="5080" b="5080"/>
                      <wp:wrapNone/>
                      <wp:docPr id="15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550440"/>
                              </a:xfrm>
                              <a:custGeom>
                                <a:avLst/>
                                <a:gdLst>
                                  <a:gd name="textAreaLeft" fmla="*/ 0 w 658440"/>
                                  <a:gd name="textAreaRight" fmla="*/ 658800 w 658440"/>
                                  <a:gd name="textAreaTop" fmla="*/ 0 h 312120"/>
                                  <a:gd name="textAreaBottom" fmla="*/ 312480 h 31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77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77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" stroked="t" o:allowincell="t" style="position:absolute;margin-left:2.2pt;margin-top:7.1pt;width:91.4pt;height:43.3pt;mso-wrap-style:none;v-text-anchor:middle" type="_x0000_t1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1765</wp:posOffset>
                      </wp:positionV>
                      <wp:extent cx="1134745" cy="5505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成果を踏まえて検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5pt;height:43.35pt;mso-wrap-distance-left:9.05pt;mso-wrap-distance-right:9.05pt;mso-wrap-distance-top:0pt;mso-wrap-distance-bottom:0pt;margin-top:11.95pt;mso-position-vertical-relative:text;margin-left: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成果を踏まえて検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68" w:after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819" w:leader="none"/>
        <w:tab w:val="right" w:pos="9638" w:leader="none"/>
      </w:tabs>
      <w:rPr/>
    </w:pPr>
    <w:r>
      <w:rPr/>
      <w:t>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１３ペー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MingLiU;細明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3:00Z</dcterms:created>
  <dc:creator>大阪府職員端末機１７年度１２月調達</dc:creator>
  <dc:description/>
  <cp:keywords/>
  <dc:language>en-US</dc:language>
  <cp:lastModifiedBy>大阪府庁</cp:lastModifiedBy>
  <cp:lastPrinted>2014-02-10T12:18:00Z</cp:lastPrinted>
  <dcterms:modified xsi:type="dcterms:W3CDTF">2014-02-17T01:25:00Z</dcterms:modified>
  <cp:revision>6</cp:revision>
  <dc:subject/>
  <dc:title>学力向上プロジェクト支援事業【知事重点事業】</dc:title>
</cp:coreProperties>
</file>