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損害賠償請求訴訟に関する和解について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６年  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２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2"/>
        </w:rPr>
        <w:t>教職人事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事案の概要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原告）吹田市立中学校　事務職員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被告）吹田市及び大阪府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利害関係人）校長及び教頭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原告は、平成２２年４月から当該吹田市立中学校に事務職員として勤務している。</w:t>
      </w:r>
    </w:p>
    <w:p>
      <w:pPr>
        <w:pStyle w:val="Normal"/>
        <w:ind w:left="283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原告は、実母の介護のため平成２５年１月３１日から９０日間の介護休暇を取得した際、年度末・年度当初の事務処理の繁忙な時期の対応について校長・教頭と話し合う中で、著しい精神的苦痛を被ったとして、同年３月２１日、吹田市及び大阪府に国家賠償法に基づく損害賠償請求（２００万円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同年８月２９日に３００万円に請求拡大）を提訴したものである。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経緯</w:t>
      </w:r>
    </w:p>
    <w:p>
      <w:pPr>
        <w:pStyle w:val="Normal"/>
        <w:ind w:left="283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５年　３月２１日　 提訴</w:t>
      </w:r>
    </w:p>
    <w:p>
      <w:pPr>
        <w:pStyle w:val="Normal"/>
        <w:ind w:left="283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５年　４月　５日 　訴状送達</w:t>
      </w:r>
    </w:p>
    <w:p>
      <w:pPr>
        <w:pStyle w:val="Normal"/>
        <w:ind w:left="283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５年　５月１３日～平成２５年１１月２２日</w:t>
      </w:r>
    </w:p>
    <w:p>
      <w:pPr>
        <w:pStyle w:val="Normal"/>
        <w:ind w:left="283" w:firstLine="28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原告及び利害関係人の証人尋問を含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の口頭弁論</w:t>
      </w:r>
    </w:p>
    <w:p>
      <w:pPr>
        <w:pStyle w:val="Normal"/>
        <w:ind w:left="283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５年１２月１３日　大阪地方裁判所から和解勧告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和解内容及び和解を行った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和解内容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利害関係人が原告に対し書面で謝罪の意を表明</w:t>
      </w:r>
    </w:p>
    <w:p>
      <w:pPr>
        <w:pStyle w:val="Normal"/>
        <w:ind w:left="283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原告は吹田市及び大阪府への請求を全部放棄</w:t>
      </w:r>
    </w:p>
    <w:p>
      <w:pPr>
        <w:pStyle w:val="Normal"/>
        <w:ind w:left="283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訴訟費用の各自負担</w:t>
      </w:r>
    </w:p>
    <w:p>
      <w:pPr>
        <w:pStyle w:val="Normal"/>
        <w:ind w:left="283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和解を行った理由</w:t>
      </w:r>
    </w:p>
    <w:p>
      <w:pPr>
        <w:pStyle w:val="Normal"/>
        <w:ind w:left="565" w:hanging="5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原告が吹田市及び大阪府への請求を全部放棄するという条件で、原告も応じる意向であったため。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知事の専決を行った理由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件和解については、地方自治法第９６条第１項第１２号の規定により、議会の議決が必要な案件であると考えられるが、１２月１３日に裁判所から和解勧告を受けた際に指定された次回期日の１２月２７日までに、裁判所の和解案について大阪府、吹田市の各々が慎重に検討し、両者で協議する必要があったこと（特に吹田市は校長、教頭に謝罪することの同意を取り付ける必要があった）、加えて裁判所の和解案は、大阪府、吹田市への請求を全部放棄するとの内容で、原告側も応じる意向であり、早期に確定すべきものであることから、地方自治法第１７９条第１項の規定により、専決処分し、同条第３項の規定により、平成２６年２月議会に報告し、承認を求めることとした。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247015</wp:posOffset>
                </wp:positionV>
                <wp:extent cx="18383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4.5pt;mso-wrap-distance-left:9.05pt;mso-wrap-distance-right:9.05pt;mso-wrap-distance-top:0pt;mso-wrap-distance-bottom:0pt;margin-top:19.45pt;mso-position-vertical-relative:text;margin-left:16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1" w:hanging="36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和　解（案）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事件番号及び事件名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平成２５年（ワ）第２８５３号　損害賠償請求事件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和解の当事者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原告）Ａ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被告）吹田市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被告）大阪府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和解条項（案）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（１）原告は、利害関係人が別紙のとおり謝罪の意を表することで和解に応じる。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（２）原告は、被告吹田市及び被告大阪府に対する請求を全部放棄する。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（３）訴訟費用は、各自の負担とす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6116955</wp:posOffset>
                </wp:positionV>
                <wp:extent cx="183832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4.5pt;mso-wrap-distance-left:9.05pt;mso-wrap-distance-right:9.05pt;mso-wrap-distance-top:0pt;mso-wrap-distance-bottom:0pt;margin-top:481.65pt;mso-position-vertical-relative:text;margin-left:17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１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2:00Z</dcterms:created>
  <dc:creator>大阪府庁</dc:creator>
  <dc:description/>
  <cp:keywords/>
  <dc:language>en-US</dc:language>
  <cp:lastModifiedBy>大阪府庁</cp:lastModifiedBy>
  <cp:lastPrinted>2014-01-06T18:13:00Z</cp:lastPrinted>
  <dcterms:modified xsi:type="dcterms:W3CDTF">2014-01-15T11:15:00Z</dcterms:modified>
  <cp:revision>3</cp:revision>
  <dc:subject/>
  <dc:title/>
</cp:coreProperties>
</file>