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員の給与に関する条例の改正（概要）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部人事局企画厚生課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・大規模災害からの復興に関する法律（平成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55</w:t>
      </w:r>
      <w:r>
        <w:rPr>
          <w:rFonts w:ascii="ＭＳ 明朝;MS Mincho" w:hAnsi="ＭＳ 明朝;MS Mincho"/>
        </w:rPr>
        <w:t>号）の施行に伴い、災害派遣手当に関し、所要の改正を行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規模災害からの復興に関する法律の施行に伴い、大規模災害による被害を受けて復興計画を作成等する際に、本府の要請に応じて各関係機関から派遣される職員に対し、災害派遣手当を支給できるよう職員の給与に関する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改正を行う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公布の日から施行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理由）大規模災害からの復興に関する法律がすでに施行（平成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）されていることから、速やかに施行させる必要があるため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36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　　</w:t>
      </w:r>
    </w:p>
    <w:p>
      <w:pPr>
        <w:pStyle w:val="Normal"/>
        <w:autoSpaceDE w:val="false"/>
        <w:ind w:left="381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680</wp:posOffset>
                </wp:positionH>
                <wp:positionV relativeFrom="paragraph">
                  <wp:posOffset>201295</wp:posOffset>
                </wp:positionV>
                <wp:extent cx="85090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１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8.4pt;margin-top:15.8pt;width:66.95pt;height: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－１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・なし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7:00Z</dcterms:created>
  <dc:creator>大阪府庁</dc:creator>
  <dc:description/>
  <cp:keywords/>
  <dc:language>en-US</dc:language>
  <cp:lastModifiedBy>大阪府庁</cp:lastModifiedBy>
  <cp:lastPrinted>2013-10-08T18:50:00Z</cp:lastPrinted>
  <dcterms:modified xsi:type="dcterms:W3CDTF">2013-12-16T05:57:00Z</dcterms:modified>
  <cp:revision>7</cp:revision>
  <dc:subject/>
  <dc:title>府保健所長に権限を委任する規則の改正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00C4E36D8F2B499E593F9ACB2D5376</vt:lpwstr>
  </property>
</Properties>
</file>