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議題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平成２６年度開校予定の泉北・泉南地域における支援学校及び高等</w:t>
      </w:r>
    </w:p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  <w:t>支援学校の校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仮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６年４月開校予定の泉北・泉南地域における支援学校及び高等支援学校の校名（仮称）について、別紙のとおり決定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後は、この校名（仮称）を使用して広報等を行うこと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正式な校名の決定については、条例により定める必要があることから、今年度内に、大阪府立学校条例の一部改正の議案を提出する予定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平成２５年９月２０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2"/>
        <w:rPr>
          <w:sz w:val="24"/>
          <w:szCs w:val="24"/>
        </w:rPr>
      </w:pPr>
      <w:r>
        <w:rPr>
          <w:sz w:val="24"/>
          <w:szCs w:val="24"/>
        </w:rPr>
        <w:t>大阪府教育委員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710" w:hanging="257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0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４</w:t>
    </w:r>
    <w:bookmarkStart w:id="0" w:name="_GoBack"/>
    <w:bookmarkEnd w:id="0"/>
    <w:r>
      <w:rPr/>
      <w:t>－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４</w:t>
    </w:r>
    <w:bookmarkStart w:id="1" w:name="_GoBack"/>
    <w:bookmarkEnd w:id="1"/>
    <w:r>
      <w:rPr/>
      <w:t>－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104592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ca59c3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ca59c3"/>
    <w:rPr/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bb16e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10459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a59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ca59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b16e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55:00Z</dcterms:created>
  <dc:creator>大阪府庁</dc:creator>
  <dc:description/>
  <dc:language>en-US</dc:language>
  <cp:lastModifiedBy>大阪府庁</cp:lastModifiedBy>
  <cp:lastPrinted>2013-09-18T02:43:00Z</cp:lastPrinted>
  <dcterms:modified xsi:type="dcterms:W3CDTF">2013-09-18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