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府立高等学校及び府立支援学校（高等部）教科書採択の仕組み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388620</wp:posOffset>
                </wp:positionV>
                <wp:extent cx="694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95pt;mso-wrap-distance-left:9.05pt;mso-wrap-distance-right:9.05pt;mso-wrap-distance-top:0pt;mso-wrap-distance-bottom:0pt;margin-top:-30.6pt;mso-position-vertical-relative:text;margin-left:8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40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阪　府</w:t>
            </w:r>
          </w:p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委員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8005</wp:posOffset>
                      </wp:positionV>
                      <wp:extent cx="914400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3.15pt" to="237.55pt,4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択要領、手引きの決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90170</wp:posOffset>
                      </wp:positionV>
                      <wp:extent cx="0" cy="254254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7.1pt" to="238.6pt,20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(2) </w:t>
            </w:r>
            <w:r>
              <w:rPr>
                <w:sz w:val="22"/>
                <w:szCs w:val="22"/>
              </w:rPr>
              <w:t>採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319405</wp:posOffset>
                      </wp:positionV>
                      <wp:extent cx="342265" cy="918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採択通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72.35pt;mso-wrap-distance-left:9.05pt;mso-wrap-distance-right:9.05pt;mso-wrap-distance-top:0pt;mso-wrap-distance-bottom:0pt;margin-top:25.15pt;mso-position-vertical-relative:text;margin-left:2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採択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06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6350</wp:posOffset>
                </wp:positionV>
                <wp:extent cx="8255" cy="1821180"/>
                <wp:effectExtent l="38100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0.5pt" to="171.65pt,1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13970</wp:posOffset>
                </wp:positionV>
                <wp:extent cx="15875" cy="1774825"/>
                <wp:effectExtent l="23495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.1pt" to="224.15pt,1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3030</wp:posOffset>
                </wp:positionV>
                <wp:extent cx="22860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採択要領、手引きの提示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教科書目録の送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編集趣意書の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8.9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採択要領、手引きの提示</w:t>
                      </w:r>
                    </w:p>
                    <w:p>
                      <w:pPr>
                        <w:pStyle w:val="Normal"/>
                        <w:ind w:left="27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>教科書目録の送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編集趣意書の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125095</wp:posOffset>
                </wp:positionV>
                <wp:extent cx="2076450" cy="866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866160"/>
                          <a:chOff x="0" y="0"/>
                          <a:chExt cx="2076480" cy="866160"/>
                        </a:xfrm>
                      </wpg:grpSpPr>
                      <wps:wsp>
                        <wps:cNvSpPr txBox="1"/>
                        <wps:spPr>
                          <a:xfrm>
                            <a:off x="18360" y="227880"/>
                            <a:ext cx="2058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定教科書の報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9.85pt;width:163.5pt;height:68.2pt" coordorigin="4530,197" coordsize="3270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9;top:556;width:3240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定教科書の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30;top:197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34315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25pt;mso-wrap-distance-left:9.05pt;mso-wrap-distance-right:9.05pt;mso-wrap-distance-top:0pt;mso-wrap-distance-bottom:0pt;margin-top:9.8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　</w:t>
      </w:r>
    </w:p>
    <w:tbl>
      <w:tblPr>
        <w:tblW w:w="5040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6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校</w:t>
            </w:r>
          </w:p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校　長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選定方針の決定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-10795</wp:posOffset>
                      </wp:positionV>
                      <wp:extent cx="969645" cy="4445"/>
                      <wp:effectExtent l="635" t="57150" r="635" b="533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9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-0.85pt" to="237.9pt,-0.5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教科書の選定</w:t>
            </w:r>
          </w:p>
        </w:tc>
      </w:tr>
    </w:tbl>
    <w:p>
      <w:pPr>
        <w:pStyle w:val="Normal"/>
        <w:tabs>
          <w:tab w:val="clear" w:pos="840"/>
          <w:tab w:val="left" w:pos="603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603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194310</wp:posOffset>
                </wp:positionV>
                <wp:extent cx="5466715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教科書の選定にあたっての遵守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学習指導要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教育課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基づいて選定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学校教育目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生徒の状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をふまえ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適切な教科書を選定するため、十分に比較検討し、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調査研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行う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協議会など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外部の意見を聴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26.7pt;mso-wrap-distance-left:9.05pt;mso-wrap-distance-right:9.05pt;mso-wrap-distance-top:0pt;mso-wrap-distance-bottom:0pt;margin-top:15.3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教科書の選定にあたっての遵守事項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学習指導要領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教育課程</w:t>
                      </w:r>
                      <w:r>
                        <w:rPr>
                          <w:sz w:val="22"/>
                          <w:szCs w:val="22"/>
                        </w:rPr>
                        <w:t>に基づいて選定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学校教育目標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生徒の状況</w:t>
                      </w:r>
                      <w:r>
                        <w:rPr>
                          <w:sz w:val="22"/>
                          <w:szCs w:val="22"/>
                        </w:rPr>
                        <w:t>等をふまえ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適切な教科書を選定するため、十分に比較検討し、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調査研究</w:t>
                      </w:r>
                      <w:r>
                        <w:rPr>
                          <w:sz w:val="22"/>
                          <w:szCs w:val="22"/>
                        </w:rPr>
                        <w:t>を行う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校協議会など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外部の意見を聴取</w:t>
                      </w:r>
                      <w:r>
                        <w:rPr>
                          <w:sz w:val="22"/>
                          <w:szCs w:val="22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1371600" cy="457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30pt;width:107.95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137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1.95pt" to="42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６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3:00Z</dcterms:created>
  <dc:creator>職員端末機１３年度９月調達</dc:creator>
  <dc:description/>
  <cp:keywords/>
  <dc:language>en-US</dc:language>
  <cp:lastModifiedBy>大阪府庁</cp:lastModifiedBy>
  <cp:lastPrinted>2013-05-14T15:26:00Z</cp:lastPrinted>
  <dcterms:modified xsi:type="dcterms:W3CDTF">2013-08-28T08:35:00Z</dcterms:modified>
  <cp:revision>11</cp:revision>
  <dc:subject/>
  <dc:title>別添２</dc:title>
</cp:coreProperties>
</file>