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２】採点の状況　他府県との比較</w:t>
      </w:r>
    </w:p>
    <w:tbl>
      <w:tblPr>
        <w:tblStyle w:val="a3"/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3402"/>
        <w:gridCol w:w="3402"/>
        <w:gridCol w:w="3259"/>
        <w:gridCol w:w="328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大阪府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愛知県</w:t>
            </w:r>
          </w:p>
        </w:tc>
        <w:tc>
          <w:tcPr>
            <w:tcW w:w="325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千葉県</w:t>
            </w:r>
          </w:p>
        </w:tc>
        <w:tc>
          <w:tcPr>
            <w:tcW w:w="32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島根県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試験日と合格発表までの間の日数　等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000000" w:themeColor="text1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【前期】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（定員</w:t>
            </w: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の</w:t>
            </w: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47.8</w:t>
            </w: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％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color w:val="000000" w:themeColor="text1"/>
              </w:rPr>
            </w:pP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【後期】</w:t>
            </w: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日（定員の</w:t>
            </w:r>
            <w:r>
              <w:rPr>
                <w:rFonts w:eastAsia="HG丸ｺﾞｼｯｸM-PRO" w:cs="" w:ascii="HG丸ｺﾞｼｯｸM-PRO" w:hAnsi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52.2</w:t>
            </w:r>
            <w:r>
              <w:rPr>
                <w:rFonts w:ascii="HG丸ｺﾞｼｯｸM-PRO" w:hAnsi="HG丸ｺﾞｼｯｸM-PRO" w:cs="" w:eastAsia="HG丸ｺﾞｼｯｸM-PRO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％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不合格者の多くが後期受検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【Ａ群】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6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【Ｂ群】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ほとんどの生徒が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回受検をする</w:t>
            </w:r>
          </w:p>
        </w:tc>
        <w:tc>
          <w:tcPr>
            <w:tcW w:w="325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【前期】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（定員の６０％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【後期】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（定員の４０％）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不合格者の多くが後期受検</w:t>
            </w:r>
          </w:p>
        </w:tc>
        <w:tc>
          <w:tcPr>
            <w:tcW w:w="32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希望で定員の８０％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第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希望で残りの２０％を決定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採点作業日数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は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半～２日　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後期は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～２日半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半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半</w:t>
            </w:r>
          </w:p>
        </w:tc>
        <w:tc>
          <w:tcPr>
            <w:tcW w:w="3287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日半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試験科目数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3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教科　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後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教科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Ａ群　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教科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Ｂ群　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教科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　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教科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後期　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教科</w:t>
            </w:r>
          </w:p>
        </w:tc>
        <w:tc>
          <w:tcPr>
            <w:tcW w:w="3287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教科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試験時間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4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分　後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4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分　後期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4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分</w:t>
            </w:r>
          </w:p>
        </w:tc>
        <w:tc>
          <w:tcPr>
            <w:tcW w:w="3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各教科　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0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分　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教科外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（前期）小論文、情報活用力検査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面接、実技検査の中から１つ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全員に面接を実施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面接、小論文、作文、適性検査、学校独自問題から各校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つ選択</w:t>
            </w:r>
          </w:p>
        </w:tc>
        <w:tc>
          <w:tcPr>
            <w:tcW w:w="3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学科により、面接または実技がある。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問題の概要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論術問題は他府県より多い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論述問最低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問以上も含めているが、多くはない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論述問題は増加傾向。各教科２～３問以上ある。</w:t>
            </w:r>
          </w:p>
        </w:tc>
        <w:tc>
          <w:tcPr>
            <w:tcW w:w="3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論述問題は増加傾向。各教科で２～３問以上はある。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平均倍率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　２．１９倍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後期　１．２５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Ａ群　２．０７倍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Ｂ群　２．００倍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前期　１．８５倍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後期　１．４４倍</w:t>
            </w:r>
          </w:p>
        </w:tc>
        <w:tc>
          <w:tcPr>
            <w:tcW w:w="3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０．８７倍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採点業務全般の負担感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  <w:t>実質採点総量</w:t>
            </w:r>
          </w:p>
        </w:tc>
        <w:tc>
          <w:tcPr>
            <w:tcW w:w="340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各校は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回（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回）の採点で延べで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  <w:t>入学定員の約１．７倍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の数の採点を行っている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各校は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回の採点で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  <w:t>入学定員の約２倍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の数の採点を行っている。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各校は</w:t>
            </w:r>
            <w:r>
              <w:rPr>
                <w:rFonts w:eastAsia="HG丸ｺﾞｼｯｸM-PRO" w:cs="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回の採点で延べで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  <w:t>入学定員の約１．７倍</w:t>
            </w: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の数の採点を行っている。</w:t>
            </w:r>
          </w:p>
        </w:tc>
        <w:tc>
          <w:tcPr>
            <w:tcW w:w="328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  <w:b/>
                <w:b/>
                <w:u w:val="single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多くの学校で定員割れを起こしており、採点する答案そのものの数は少ない。</w:t>
            </w:r>
            <w:r>
              <w:rPr>
                <w:rFonts w:ascii="HG丸ｺﾞｼｯｸM-PRO" w:hAnsi="HG丸ｺﾞｼｯｸM-PRO" w:cs="" w:eastAsia="HG丸ｺﾞｼｯｸM-PRO"/>
                <w:b/>
                <w:kern w:val="2"/>
                <w:sz w:val="21"/>
                <w:szCs w:val="22"/>
                <w:u w:val="single"/>
                <w:lang w:val="en-US" w:eastAsia="ja-JP" w:bidi="ar-SA"/>
              </w:rPr>
              <w:t>０．８７倍の数</w:t>
            </w:r>
          </w:p>
        </w:tc>
      </w:tr>
      <w:tr>
        <w:trPr/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3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論述問題が多い分、５教科の論述採点に関わる教員の負担は大きいが、それ以外の負担は大きくない。</w:t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論述は少ないが、受験者が多く、教員一人あたりの採点両は多い。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採点後の合否判定業務は県教委が行っている。</w:t>
            </w:r>
          </w:p>
        </w:tc>
        <w:tc>
          <w:tcPr>
            <w:tcW w:w="32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大阪府と同様の状況である。</w:t>
            </w:r>
          </w:p>
        </w:tc>
        <w:tc>
          <w:tcPr>
            <w:tcW w:w="32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学力検査当日以外は授業日</w:t>
            </w:r>
          </w:p>
          <w:p>
            <w:pPr>
              <w:pStyle w:val="Normal"/>
              <w:widowControl w:val="false"/>
              <w:spacing w:before="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" w:eastAsia="HG丸ｺﾞｼｯｸM-PRO"/>
                <w:kern w:val="2"/>
                <w:sz w:val="21"/>
                <w:szCs w:val="22"/>
                <w:lang w:val="en-US" w:eastAsia="ja-JP" w:bidi="ar-SA"/>
              </w:rPr>
              <w:t>・採点は少ないが、第一、第二希望の調整を各校間で行っており、合否判定作業は煩雑である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077" w:right="1077" w:gutter="0" w:header="0" w:top="1440" w:footer="0" w:bottom="1440"/>
      <w:pgNumType w:fmt="decimal"/>
      <w:formProt w:val="false"/>
      <w:textDirection w:val="lrTb"/>
      <w:docGrid w:type="lines" w:linePitch="34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231dc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781963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7819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31dc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8196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78196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545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1</Words>
  <Characters>808</Characters>
  <CharactersWithSpaces>948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28:00Z</dcterms:created>
  <dc:creator>大阪府庁</dc:creator>
  <dc:description/>
  <dc:language>en-US</dc:language>
  <cp:lastModifiedBy>大阪府庁</cp:lastModifiedBy>
  <cp:lastPrinted>2013-07-23T10:59:00Z</cp:lastPrinted>
  <dcterms:modified xsi:type="dcterms:W3CDTF">2013-07-23T1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