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別添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府立支援学校（小・中学部）教科書採択の仕組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60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691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90805</wp:posOffset>
                      </wp:positionV>
                      <wp:extent cx="228600" cy="4445"/>
                      <wp:effectExtent l="0" t="35560" r="63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15pt,7.15pt" to="-18.2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大　阪　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-27940</wp:posOffset>
                      </wp:positionV>
                      <wp:extent cx="138049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阪府教科用図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選定審議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-2.2pt;mso-position-vertical-relative:text;margin-left:-15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大阪府教科用図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選定審議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135255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諮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65pt;mso-position-vertical-relative:text;margin-left:-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諮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01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7810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15pt,6.15pt" to="-18.2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21005</wp:posOffset>
                      </wp:positionV>
                      <wp:extent cx="9525" cy="1581150"/>
                      <wp:effectExtent l="38100" t="635" r="292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33.15pt" to="45.5pt,15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教育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113030</wp:posOffset>
                      </wp:positionV>
                      <wp:extent cx="457200" cy="226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8.9pt;mso-position-vertical-relative:text;margin-left:-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67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択要領の決定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9685</wp:posOffset>
                      </wp:positionV>
                      <wp:extent cx="34290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.55pt" to="174.55pt,-1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-24130</wp:posOffset>
                      </wp:positionV>
                      <wp:extent cx="5080" cy="242824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42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pt,-1.9pt" to="175.75pt,189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(2) </w:t>
            </w:r>
            <w:r>
              <w:rPr>
                <w:sz w:val="22"/>
                <w:szCs w:val="22"/>
              </w:rPr>
              <w:t>採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9405</wp:posOffset>
                      </wp:positionV>
                      <wp:extent cx="342265" cy="9188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採択通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72.35pt;mso-wrap-distance-left:9.05pt;mso-wrap-distance-right:9.05pt;mso-wrap-distance-top:0pt;mso-wrap-distance-bottom:0pt;margin-top:25.15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採択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9525" cy="1581150"/>
                <wp:effectExtent l="38100" t="0" r="292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pt" to="234.65pt,1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114300" cy="57150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12.75pt;width:8.95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828800" cy="791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択要領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・中・附則第９条関係図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選定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35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採択要領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・中・附則第９条関係図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選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1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1370965" cy="385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定教科書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0.35pt;mso-wrap-distance-left:9.05pt;mso-wrap-distance-right:9.05pt;mso-wrap-distance-top:0pt;mso-wrap-distance-bottom:0pt;margin-top:16.1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定教科書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028700" cy="456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提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95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371600" cy="7372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教科書目録の送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趣意書の周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05pt;mso-wrap-distance-left:9.05pt;mso-wrap-distance-right:9.05pt;mso-wrap-distance-top:0pt;mso-wrap-distance-bottom:0pt;margin-top:16.1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教科書目録の送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集趣意書の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685800" cy="456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5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98425</wp:posOffset>
                </wp:positionV>
                <wp:extent cx="352425" cy="2076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35pt;mso-wrap-distance-left:9.05pt;mso-wrap-distance-right:9.05pt;mso-wrap-distance-top:0pt;mso-wrap-distance-bottom:0pt;margin-top:7.75pt;mso-position-vertical-relative:text;margin-left:3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6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校</w:t>
            </w:r>
          </w:p>
          <w:p>
            <w:pPr>
              <w:pStyle w:val="Normal"/>
              <w:spacing w:lineRule="exact" w:line="560"/>
              <w:ind w:firstLine="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校　長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67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選定方針の決定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-5715</wp:posOffset>
                      </wp:positionV>
                      <wp:extent cx="70485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-0.45pt" to="220.55pt,-0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教科書の選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194310</wp:posOffset>
                </wp:positionV>
                <wp:extent cx="5114290" cy="15995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教科書の選定にあたっての遵守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学習指導要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教育課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基づいて選定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学校教育目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生徒の状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をふまえ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適切な教科書を選定するため、十分に比較検討し、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調査研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行う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協議会など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外部の意見を聴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25.95pt;mso-wrap-distance-left:9.05pt;mso-wrap-distance-right:9.05pt;mso-wrap-distance-top:0pt;mso-wrap-distance-bottom:0pt;margin-top:15.3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教科書の選定にあたっての遵守事項】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学習指導要領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教育課程</w:t>
                      </w:r>
                      <w:r>
                        <w:rPr>
                          <w:sz w:val="22"/>
                          <w:szCs w:val="22"/>
                        </w:rPr>
                        <w:t>に基づいて選定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学校教育目標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生徒の状況</w:t>
                      </w:r>
                      <w:r>
                        <w:rPr>
                          <w:sz w:val="22"/>
                          <w:szCs w:val="22"/>
                        </w:rPr>
                        <w:t>等をふまえ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適切な教科書を選定するため、十分に比較検討し、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調査研究</w:t>
                      </w:r>
                      <w:r>
                        <w:rPr>
                          <w:sz w:val="22"/>
                          <w:szCs w:val="22"/>
                        </w:rPr>
                        <w:t>を行う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校協議会など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外部の意見を聴取</w:t>
                      </w:r>
                      <w:r>
                        <w:rPr>
                          <w:sz w:val="22"/>
                          <w:szCs w:val="22"/>
                        </w:rPr>
                        <w:t>すること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５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9:00Z</dcterms:created>
  <dc:creator>職員端末機１３年度９月調達</dc:creator>
  <dc:description/>
  <cp:keywords/>
  <dc:language>en-US</dc:language>
  <cp:lastModifiedBy>大阪府庁</cp:lastModifiedBy>
  <cp:lastPrinted>2013-05-14T15:55:00Z</cp:lastPrinted>
  <dcterms:modified xsi:type="dcterms:W3CDTF">2013-05-15T11:15:00Z</dcterms:modified>
  <cp:revision>28</cp:revision>
  <dc:subject/>
  <dc:title>別添２</dc:title>
</cp:coreProperties>
</file>