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２月１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体罰の根絶に向けた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これまでの体罰防止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教職員の幼児・児童・生徒に対する体罰の根絶に向けた取組みについて（通知）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付け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《通知内容》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職員に対する校内研修を実施し、体罰防止のためのチェック項目により自己点検を行うとともに、とりわけ部活動指導における体罰根絶を徹底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職員による在校生への体罰についての調査</w:t>
      </w:r>
    </w:p>
    <w:p>
      <w:pPr>
        <w:pStyle w:val="Style19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罰に関する生徒、保護者向けの各学校の相談窓口を文書にて周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「部活動の指導における体罰の根絶に向けた取組みのための講演会」の開催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開催日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土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対　象：府立学校、大阪市立中学・高校・支援学校の運動部活動指導者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テーマ：「スポーツ指導とスポーツマンシップ」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　師：桑田　真澄氏（元読売巨人軍・元ピッツバーグパイレーツ投手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府立学校から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が参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学校の通知内容に対する取組み状況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すべての府立学校で実施済み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別紙）「府立学校における体罰に係る状況調査について」</w:t>
      </w:r>
    </w:p>
    <w:p>
      <w:pPr>
        <w:pStyle w:val="Style19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すべての府立学校で設置、周知済み</w:t>
      </w:r>
    </w:p>
    <w:p>
      <w:pPr>
        <w:pStyle w:val="Style19"/>
        <w:ind w:left="1079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学校とも、校長・准校長、教頭をはじめ、生徒指導主事、養護教諭、人権教育推進担当者が主な相談窓口担当となってい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今後の取組み</w:t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体罰として把握した事象について、関係教員や関係生徒から聞き取りを実施し、事実確認を行うとともに、生徒、保護者への謝罪やケア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回の取組みにより体罰を把握した学校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校）において、生徒の声を聴くため、生徒に対するアンケート調査を実施。</w:t>
      </w:r>
    </w:p>
    <w:p>
      <w:pPr>
        <w:pStyle w:val="Normal"/>
        <w:ind w:left="464"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校については実施済み。他校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中実施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初旬集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9"/>
        <w:numPr>
          <w:ilvl w:val="0"/>
          <w:numId w:val="5"/>
        </w:numPr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教員の資質・能力の向上の取組み（「教育振興基本計画」の重点取組み）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員の人権感覚の育成研修の実施</w:t>
      </w:r>
    </w:p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運動部活動等の充実に向けた取組み</w:t>
      </w:r>
    </w:p>
    <w:p>
      <w:pPr>
        <w:pStyle w:val="Style19"/>
        <w:numPr>
          <w:ilvl w:val="1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運動部活動指導者の資質向上のための研修</w:t>
      </w:r>
    </w:p>
    <w:p>
      <w:pPr>
        <w:pStyle w:val="Style19"/>
        <w:numPr>
          <w:ilvl w:val="1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府立高校体育科の教員指導支援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5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1251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71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25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6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42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825" w:hanging="36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7:00Z</dcterms:created>
  <dc:creator>大阪府庁</dc:creator>
  <dc:description/>
  <dc:language>en-US</dc:language>
  <cp:lastModifiedBy>大阪府庁</cp:lastModifiedBy>
  <cp:lastPrinted>2013-02-14T11:36:00Z</cp:lastPrinted>
  <dcterms:modified xsi:type="dcterms:W3CDTF">2013-02-15T06:47:00Z</dcterms:modified>
  <cp:revision>2</cp:revision>
  <dc:subject/>
  <dc:title/>
</cp:coreProperties>
</file>