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度高等学校教職員定数配分方針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147" w:right="729" w:hanging="1147"/>
        <w:rPr/>
      </w:pPr>
      <w:r>
        <w:rPr/>
        <w:t>　　第１　「公立高等学校の適正配置及び教職員定数の標準等に関する法律」（以下「標準法」という。）等に基づく教職員の配置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１　校長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・学校に各１名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２　准校長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375" w:right="729" w:hanging="1375"/>
        <w:rPr/>
      </w:pPr>
      <w:r>
        <w:rPr/>
        <w:t>　　　　　・定時制の課程（昼間においてのみ授業を行う課程を除く）及び通信制の課程に各１名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３　教頭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・全日制の課程、定時制の課程及び通信制の課程に各１名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・別途、学校の実情を勘案し更に１名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４　教員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</w:t>
      </w:r>
      <w:r>
        <w:rPr/>
        <w:t>(1)</w:t>
      </w:r>
      <w:r>
        <w:rPr/>
        <w:t>別表第１を基準に配置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486" w:hanging="0"/>
        <w:rPr/>
      </w:pPr>
      <w:r>
        <w:rPr/>
        <w:t>　　　　　</w:t>
      </w:r>
      <w:r>
        <w:rPr/>
        <w:t>(2)</w:t>
      </w:r>
      <w:r>
        <w:rPr/>
        <w:t>特色づくりの推進、学習指導の充実及び教育課題への対応のための配置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①普通科総合選択制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②総合学科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　　③単位制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④ガイダンス機能の充実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　　⑤専門学科、通信制、普通科設置専門コース等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　　⑥少人数指導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　　⑦学習指導の充実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⑧キャリア教育の充実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　　⑨生徒指導・中途退学対応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⑩日本語指導の充実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⑪研修等定数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⑫地域連携等の充実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⑬修業年限弾力化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⑭中国帰国外国人生徒選抜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⑮自立支援推進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５　養護教員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</w:t>
      </w:r>
      <w:r>
        <w:rPr/>
        <w:t>(1)</w:t>
      </w:r>
      <w:r>
        <w:rPr/>
        <w:t>全日制の課程及び定時制の課程に各１名、通信制の課程に２名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</w:t>
      </w:r>
      <w:r>
        <w:rPr/>
        <w:t>(2)</w:t>
      </w:r>
      <w:r>
        <w:rPr/>
        <w:t>別途、学校の実情を勘案し更に１名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６　実習助手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582" w:right="729" w:hanging="429"/>
        <w:rPr/>
      </w:pPr>
      <w:r>
        <w:rPr/>
        <w:t>(1)</w:t>
      </w:r>
      <w:r>
        <w:rPr/>
        <w:t>普通科、総合学科、文理学科、総合科学科、国際文化科、総合造形科を置く全日制・定時制の課程の学校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594" w:right="729" w:hanging="231"/>
        <w:rPr/>
      </w:pPr>
      <w:r>
        <w:rPr/>
        <w:t>・今後、別表第２を基準とする配置を目指し、退職あと不補充により配置数を削減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594" w:right="729" w:hanging="23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jc w:val="center"/>
        <w:rPr/>
      </w:pPr>
      <w:r>
        <w:rPr/>
        <w:t>－３－６－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firstLine="137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left="1589" w:right="729" w:hanging="436"/>
        <w:rPr/>
      </w:pPr>
      <w:r>
        <w:rPr/>
        <w:t>(2)</w:t>
      </w:r>
      <w:r>
        <w:rPr/>
        <w:t>職業系学科（総合学科、文理学科、総合科学科、国際文化科、総合造形科を除く。）を置く全日制・定時制の課程及び通信制の課程の学校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599" w:right="729" w:hanging="1368"/>
        <w:rPr/>
      </w:pPr>
      <w:r>
        <w:rPr/>
        <w:t>　　　　　・学級数等を勘案し、別途配置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603" w:right="729" w:hanging="1603"/>
        <w:rPr/>
      </w:pPr>
      <w:r>
        <w:rPr/>
        <w:t>　　７　事務職員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・別表第３を基準に配置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第２　学校運営上必要な職員の府単独配置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１　校務員</w:t>
      </w:r>
    </w:p>
    <w:p>
      <w:pPr>
        <w:pStyle w:val="Normal"/>
        <w:kinsoku w:val="false"/>
        <w:overflowPunct w:val="false"/>
        <w:snapToGrid w:val="false"/>
        <w:spacing w:lineRule="exact" w:line="368"/>
        <w:ind w:left="1375" w:right="729" w:hanging="1375"/>
        <w:rPr/>
      </w:pPr>
      <w:r>
        <w:rPr/>
        <w:t>　　　　　・今後、退職あと不補充により配置数を削減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２　農芸員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・農業に関する学科を置く学校に、学級数及び施設等を勘案し配置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</w:t>
      </w:r>
      <w:r>
        <w:rPr>
          <w:spacing w:val="8"/>
        </w:rPr>
        <w:t xml:space="preserve"> </w:t>
      </w:r>
      <w:r>
        <w:rPr/>
        <w:t>　　　　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第３　市立高等学校定時制の課程教職員（府費負担教職員）定数配分基準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府立高等学校教職員定数の配分方法に準ずる。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jc w:val="center"/>
        <w:rPr/>
      </w:pPr>
      <w:r>
        <w:rPr/>
        <w:t>－３－７－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AndChars" w:linePitch="3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44:00Z</dcterms:created>
  <dc:creator>TeraiS</dc:creator>
  <dc:description/>
  <cp:keywords/>
  <dc:language>en-US</dc:language>
  <cp:lastModifiedBy>大阪府庁</cp:lastModifiedBy>
  <cp:lastPrinted>2013-01-29T11:05:00Z</cp:lastPrinted>
  <dcterms:modified xsi:type="dcterms:W3CDTF">2013-02-12T05:57:00Z</dcterms:modified>
  <cp:revision>29</cp:revision>
  <dc:subject/>
  <dc:title>＿配分方針■　＿１　本文（高校）　　　■H13.2.9 </dc:title>
</cp:coreProperties>
</file>