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  <w:gridCol w:w="2268"/>
        <w:gridCol w:w="9218"/>
      </w:tblGrid>
      <w:tr>
        <w:trPr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言削除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ind w:firstLine="7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</w:tr>
      <w:tr>
        <w:trPr>
          <w:trHeight w:val="13624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高等学校教職員定数配分方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１　「公立高等学校の適正配置及び教職員定数の標準等に関する法律」（以下「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法」という。）等に基づく教職員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学校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准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20" w:right="729" w:hanging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定時制の課程（昼間においてのみ授業を行う課程を除く）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教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全日制の課程、定時制の課程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　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第１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づくりの推進、学習指導の充実及び教育課題への対応のため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①普通科総合選択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②総合学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③単位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④ガイダンス機能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⑤専門学科、通信制、普通科設置専門コース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⑥少人数指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⑦学習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⑧キャリア教育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⑨生徒指導・中途退学対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⑩日本語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⑪研修等定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⑫地域連携等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⑬修業年限弾力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⑭中国帰国外国人生徒選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⑮自立支援推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ind w:right="7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高等学校教職員定数配分方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880" w:right="729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１　「公立高等学校の適正配置及び教職員定数の標準等に関する法律」（以下「標準法」という。）等に基づく教職員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学校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准校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20" w:right="729" w:hanging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定時制の課程（昼間においてのみ授業を行う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及び閉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除く）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教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全日制の課程、定時制の課程及び通信制の課程に各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４　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第１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色づくりの推進、学習指導の充実及び教育課題への対応のための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①普通科総合選択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②総合学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③単位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④ガイダンス機能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⑤専門学科、通信制、普通科設置専門コース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⑥少人数指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⑦学習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⑧キャリア教育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⑨生徒指導・中途退学対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⑩日本語指導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⑪研修等定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⑫地域連携等の充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⑬修業年限弾力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⑭中国帰国外国人生徒選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⑮自立支援推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97"/>
        <w:gridCol w:w="9327"/>
      </w:tblGrid>
      <w:tr>
        <w:trPr/>
        <w:tc>
          <w:tcPr>
            <w:tcW w:w="20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4743450</wp:posOffset>
                      </wp:positionV>
                      <wp:extent cx="963295" cy="39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３－２０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7.4pt;margin-top:373.5pt;width:75.8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３－２０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言修正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言修正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言削除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</w:tr>
      <w:tr>
        <w:trPr>
          <w:trHeight w:val="11937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養護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全日制の課程及び定時制の課程に各１名、通信制の課程に２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実習助手</w:t>
            </w:r>
          </w:p>
          <w:p>
            <w:pPr>
              <w:pStyle w:val="Normal"/>
              <w:spacing w:lineRule="auto" w:line="360"/>
              <w:ind w:left="138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普通科、総合学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文理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総合科学科、国際文化科、総合造形科を</w:t>
            </w:r>
          </w:p>
          <w:p>
            <w:pPr>
              <w:pStyle w:val="Normal"/>
              <w:spacing w:lineRule="auto" w:line="360"/>
              <w:ind w:left="13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く全日制・定時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今後、別表第２を基準とする配置を目指し、退職あと不補充により配置数を削減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78" w:right="729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職業系学科（総合学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文理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総合科学科、国際文化科、総合造形科を除く。）を置く全日制・定時制の課程及び通信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61" w:right="729" w:hanging="13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・学級数等を勘案し、別途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　事務職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表第３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504190</wp:posOffset>
                      </wp:positionV>
                      <wp:extent cx="963295" cy="391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３－２１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7.55pt;margin-top:39.7pt;width:75.8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３－２１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２　学校運営上必要な職員の府単独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　校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311" w:right="731" w:hanging="13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今後、退職あと不補充により配置数を削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農芸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農業に関する学科を置く学校に、学級数及び施設等を勘案し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　市立高等学校定時制の課程教職員（府費負担教職員）定数配分基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府立高等学校教職員定数の配分方法に準ず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養護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全日制の課程及び定時制の課程に各１名、通信制の課程に２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718"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別途、学校の実情を勘案し更に１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実習助手</w:t>
            </w:r>
          </w:p>
          <w:p>
            <w:pPr>
              <w:pStyle w:val="Normal"/>
              <w:spacing w:lineRule="auto" w:line="360"/>
              <w:ind w:left="138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普通科、総合学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理数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総合科学科、国際文化科、総合造形科を置く全日制・定時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461" w:right="72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今後、別表第２を基準とする配置を目指し、退職あと不補充により配置数を削減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378" w:right="729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職業系学科（総合学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理数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総合科学科、国際文化科、総合造形科を除く。）を置く全日制・定時制の課程及び通信制の課程の学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1261" w:right="729" w:hanging="13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・学級数等を勘案し、別途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７　事務職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別表第３を基準に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２　学校運営上必要な職員の府単独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　校務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311" w:right="731" w:hanging="13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今後、退職あと不補充により配置数を削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２　農芸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及び畜産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7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・農業に関する学科を置く学校に、学級数及び施設等を勘案し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　市立高等学校定時制の課程教職員（府費負担教職員）定数配分基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府立高等学校教職員定数の配分方法に準ず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7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44"/>
        <w:gridCol w:w="2297"/>
        <w:gridCol w:w="9274"/>
      </w:tblGrid>
      <w:tr>
        <w:trPr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</w:tr>
      <w:tr>
        <w:trPr>
          <w:trHeight w:val="13117" w:hRule="atLeast"/>
          <w:cantSplit w:val="true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第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以下の表を基準に、学校の実情を勘案し配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全日制の課程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０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67460</wp:posOffset>
                            </wp:positionH>
                            <wp:positionV relativeFrom="paragraph">
                              <wp:posOffset>407035</wp:posOffset>
                            </wp:positionV>
                            <wp:extent cx="963295" cy="39179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963360" cy="39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－３－２２－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f" o:allowincell="t" style="position:absolute;margin-left:-99.8pt;margin-top:32.05pt;width:75.8pt;height:30.8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３－２２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５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定時制の課程　　　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</w:tr>
          </w:tbl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農業又は工業に関する学科等を置く学校に、学級数及び施設等を勘案し配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第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教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以下の表を基準に、学校の実情を勘案し配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全日制の課程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９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４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５</w:t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定時制の課程　　　</w:t>
            </w:r>
          </w:p>
          <w:tbl>
            <w:tblPr>
              <w:tblW w:w="81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学級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基本教員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０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２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３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５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６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８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０</w:t>
                  </w:r>
                </w:p>
              </w:tc>
            </w:tr>
          </w:tbl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３　農業又は工業に関する学科等を置く学校に、学級数及び施設等を勘案し配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06"/>
        <w:gridCol w:w="9265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言修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1310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通信制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別途</w:t>
            </w:r>
            <w:r>
              <w:rPr/>
              <w:t>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助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以下の表を基準に、学校の実情を勘案し配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普通科を置く全日制・定時制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６学級～２４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５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総合学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文理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総合科学科、国際文化科、総合造形科を置く全日制・定時制</w:t>
            </w:r>
          </w:p>
          <w:p>
            <w:pPr>
              <w:pStyle w:val="Normal"/>
              <w:ind w:left="210" w:firstLine="440"/>
              <w:rPr/>
            </w:pPr>
            <w:r>
              <w:rPr/>
              <w:t>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途調整加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4410</wp:posOffset>
                      </wp:positionH>
                      <wp:positionV relativeFrom="paragraph">
                        <wp:posOffset>450215</wp:posOffset>
                      </wp:positionV>
                      <wp:extent cx="96329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３－２３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8.3pt;margin-top:35.45pt;width:75.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３－２３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以下の表を基準に、学校の実情を勘案し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日制及び多部制単位制Ⅰ・Ⅱ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・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３２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３学級～４１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２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５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時制及び多部制単位制Ⅲ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･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１５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６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通信制の課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別途配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通信制の課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別途</w:t>
            </w:r>
            <w:r>
              <w:rPr/>
              <w:t>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助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以下の表を基準に、学校の実情を勘案し配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普通科を置く全日制・定時制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６学級～２４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５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総合学科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理数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総合科学科、国際文化科、総合造形科を置く全日制・定時制</w:t>
            </w:r>
          </w:p>
          <w:p>
            <w:pPr>
              <w:pStyle w:val="Normal"/>
              <w:ind w:left="210" w:firstLine="440"/>
              <w:rPr/>
            </w:pPr>
            <w:r>
              <w:rPr/>
              <w:t>の課程の学校</w:t>
            </w:r>
          </w:p>
          <w:tbl>
            <w:tblPr>
              <w:tblW w:w="3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　　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　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途調整加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表第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4410</wp:posOffset>
                      </wp:positionH>
                      <wp:positionV relativeFrom="paragraph">
                        <wp:posOffset>450215</wp:posOffset>
                      </wp:positionV>
                      <wp:extent cx="96329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3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8.3pt;margin-top:35.45pt;width:75.8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以下の表を基準に、学校の実情を勘案し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日制及び多部制単位制Ⅰ・Ⅱ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・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３２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３学級～４１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４２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５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定時制及び多部制単位制Ⅲ部の課程</w:t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4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区分（上記課程の計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基　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業･工業調整加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学級～１５学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６学級以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通信制の課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別途配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049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42"/>
      <w:ind w:right="486" w:hanging="0"/>
    </w:pPr>
    <w:rPr>
      <w:rFonts w:ascii="ＭＳ 明朝;MS Mincho" w:hAnsi="ＭＳ 明朝;MS Mincho" w:cs="ＭＳ 明朝;MS Mincho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6:00Z</dcterms:created>
  <dc:creator>SatoT</dc:creator>
  <dc:description/>
  <cp:keywords/>
  <dc:language>en-US</dc:language>
  <cp:lastModifiedBy>大阪府庁</cp:lastModifiedBy>
  <cp:lastPrinted>2013-02-09T10:40:00Z</cp:lastPrinted>
  <dcterms:modified xsi:type="dcterms:W3CDTF">2013-02-14T11:21:00Z</dcterms:modified>
  <cp:revision>42</cp:revision>
  <dc:subject/>
  <dc:title>新</dc:title>
</cp:coreProperties>
</file>