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19532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市町村教育室小中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学力向上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坂本・長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６８８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68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0.9pt;mso-wrap-distance-left:7.1pt;mso-wrap-distance-right:0pt;mso-wrap-distance-top:0pt;mso-wrap-distance-bottom:0pt;margin-top:26.0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学力向上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坂本・長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６８８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68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-20320</wp:posOffset>
                </wp:positionV>
                <wp:extent cx="11004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8.7pt;mso-wrap-distance-left:9.05pt;mso-wrap-distance-right:9.05pt;mso-wrap-distance-top:0pt;mso-wrap-distance-bottom:0pt;margin-top:-1.6pt;mso-position-vertical-relative:text;margin-left:4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スクール・エンパワーメント推進事業費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32"/>
          <w:szCs w:val="32"/>
        </w:rPr>
        <w:t>【知事重点事業】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（一部大阪教育ゆめ基金活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【事業目的】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府内公立中学校のうち、保護者・地域等と連携しながら学力向上に取り組む学校を指定　し、支援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【平成２５年度当初予算額】　　４５，８３３千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【事業内容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　対　　象　　府内８４中学校（４３市町村）を事業実施校として指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　事業期間　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～平成２９年度の５年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　内　　容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事業実施校は、スクール・エンパワーメント担当教員を位置づけ、「学校活性化計　　　画」（学力向上に向けた具体的な取組み等を記載した年間計画）を基に、保護者・地　　　　　　　　　　域等と共有・連携しながら、学力課題の解決に取り組む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府教育委員会スクール・エンパワーメント支援チームは市町村教育委員会と連携して、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事業実施校の取組みを支援す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教育活動の充実のため、学校のニーズに対応した退職教員や地域人材等をスクール・　　　エンパワーメント支援員として派遣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フォーラムを開催し、事業実施校</w:t>
      </w:r>
      <w:r>
        <w:rPr>
          <w:rFonts w:ascii="HG丸ｺﾞｼｯｸM-PRO" w:hAnsi="HG丸ｺﾞｼｯｸM-PRO" w:cs="HG丸ｺﾞｼｯｸM-PRO" w:eastAsia="HG丸ｺﾞｼｯｸM-PRO"/>
          <w:sz w:val="24"/>
        </w:rPr>
        <w:t>の優れた取組み等を府内の小・中学校に普及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121285</wp:posOffset>
            </wp:positionV>
            <wp:extent cx="461645" cy="44069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2" r="-7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28575</wp:posOffset>
                </wp:positionV>
                <wp:extent cx="5127625" cy="597535"/>
                <wp:effectExtent l="0" t="0" r="26670" b="266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62420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bCs/>
                                <w:color w:val="000000"/>
                                <w:kern w:val="2"/>
                                <w:szCs w:val="22"/>
                              </w:rPr>
                              <w:t>【事業実施校】８４中学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41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bCs/>
                                <w:color w:val="000000"/>
                                <w:kern w:val="2"/>
                                <w:szCs w:val="22"/>
                              </w:rPr>
                              <w:t>・スクール・エンパワーメント担当教員を中心とした取組み</w:t>
                            </w:r>
                            <w:r>
                              <w:rPr>
                                <w:rFonts w:cs="メイリオ" w:eastAsia="メイリオ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2pt" style="position:absolute;rotation:-0;width:405.85pt;height:49.15pt;mso-wrap-distance-left:9.05pt;mso-wrap-distance-right:9.05pt;mso-wrap-distance-top:0pt;mso-wrap-distance-bottom:0pt;margin-top:2.25pt;mso-position-vertical-relative:text;margin-left:44.6pt;mso-position-horizontal-relative:text">
                <v:shadow on="t" color="#000000" offset="2.1pt,2.1pt"/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bCs/>
                          <w:color w:val="000000"/>
                          <w:kern w:val="2"/>
                          <w:szCs w:val="22"/>
                        </w:rPr>
                        <w:t>【事業実施校】８４中学校</w:t>
                      </w:r>
                    </w:p>
                    <w:p>
                      <w:pPr>
                        <w:pStyle w:val="Web"/>
                        <w:spacing w:before="0" w:after="0"/>
                        <w:ind w:firstLine="241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bCs/>
                          <w:color w:val="000000"/>
                          <w:kern w:val="2"/>
                          <w:szCs w:val="22"/>
                        </w:rPr>
                        <w:t>・スクール・エンパワーメント担当教員を中心とした取組み</w:t>
                      </w:r>
                      <w:r>
                        <w:rPr>
                          <w:rFonts w:cs="メイリオ" w:eastAsia="メイリオ"/>
                          <w:color w:val="000000"/>
                          <w:kern w:val="2"/>
                          <w:sz w:val="21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201930</wp:posOffset>
                </wp:positionV>
                <wp:extent cx="574675" cy="180340"/>
                <wp:effectExtent l="83820" t="13335" r="83185" b="13335"/>
                <wp:wrapNone/>
                <wp:docPr id="5" name="上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0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7" fillcolor="yellow" stroked="t" o:allowincell="f" style="position:absolute;margin-left:316.15pt;margin-top:15.9pt;width:45.2pt;height:14.15pt;mso-wrap-style:none;v-text-anchor:middle" type="_x0000_t68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2505</wp:posOffset>
                </wp:positionH>
                <wp:positionV relativeFrom="paragraph">
                  <wp:posOffset>203200</wp:posOffset>
                </wp:positionV>
                <wp:extent cx="504825" cy="918210"/>
                <wp:effectExtent l="31750" t="18415" r="31115" b="13335"/>
                <wp:wrapNone/>
                <wp:docPr id="6" name="上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18360"/>
                        </a:xfrm>
                        <a:prstGeom prst="up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8" fillcolor="yellow" stroked="t" o:allowincell="f" style="position:absolute;margin-left:378.15pt;margin-top:16pt;width:39.7pt;height:72.25pt;mso-wrap-style:none;v-text-anchor:middle" type="_x0000_t68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96850</wp:posOffset>
                </wp:positionV>
                <wp:extent cx="5103495" cy="552450"/>
                <wp:effectExtent l="19685" t="19050" r="19050" b="19685"/>
                <wp:wrapNone/>
                <wp:docPr id="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552600"/>
                        </a:xfrm>
                        <a:prstGeom prst="roundRect">
                          <a:avLst>
                            <a:gd name="adj" fmla="val 23213"/>
                          </a:avLst>
                        </a:prstGeom>
                        <a:solidFill>
                          <a:srgbClr val="fac09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【市町村教育委員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・府教育委員会と連携し、事業実施校の取組みを支援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fac090" stroked="t" o:allowincell="f" style="position:absolute;margin-left:46.6pt;margin-top:15.5pt;width:401.8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【市町村教育委員会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・府教育委員会と連携し、事業実施校の取組みを支援</w:t>
                      </w:r>
                    </w:p>
                  </w:txbxContent>
                </v:textbox>
                <v:fill o:detectmouseclick="t" type="solid" color2="#053f6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483870</wp:posOffset>
                </wp:positionV>
                <wp:extent cx="5103495" cy="1265555"/>
                <wp:effectExtent l="19685" t="19685" r="19050" b="19050"/>
                <wp:wrapNone/>
                <wp:docPr id="8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1265400"/>
                        </a:xfrm>
                        <a:prstGeom prst="roundRect">
                          <a:avLst>
                            <a:gd name="adj" fmla="val 16134"/>
                          </a:avLst>
                        </a:prstGeom>
                        <a:solidFill>
                          <a:srgbClr val="fac09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【府教育委員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・スクール・エンパワーメント支援チームによ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事業実施校への支援（学校訪問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各市町村の課題解決支援　 （相談・指導・助言＆事例収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授業改善のための支援 （研修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・教育活動の充実のため、スクール・エンパワーメント支援員を派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・フォーラムを開催し、優れた取組み等を普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ac090" stroked="t" o:allowincell="f" style="position:absolute;margin-left:46.6pt;margin-top:38.1pt;width:401.8pt;height:9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【府教育委員会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・スクール・エンパワーメント支援チームによる支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事業実施校への支援（学校訪問）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各市町村の課題解決支援　 （相談・指導・助言＆事例収集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授業改善のための支援 （研修等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・教育活動の充実のため、スクール・エンパワーメント支援員を派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・フォーラムを開催し、優れた取組み等を普及</w:t>
                      </w:r>
                    </w:p>
                  </w:txbxContent>
                </v:textbox>
                <v:fill o:detectmouseclick="t" type="solid" color2="#053f6f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907" w:gutter="0" w:header="0" w:top="624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0:00Z</dcterms:created>
  <dc:creator>大阪府庁</dc:creator>
  <dc:description/>
  <dc:language>en-US</dc:language>
  <cp:lastModifiedBy>大阪府庁</cp:lastModifiedBy>
  <cp:lastPrinted>2013-02-06T22:18:00Z</cp:lastPrinted>
  <dcterms:modified xsi:type="dcterms:W3CDTF">2013-02-13T08:30:00Z</dcterms:modified>
  <cp:revision>2</cp:revision>
  <dc:subject/>
  <dc:title/>
</cp:coreProperties>
</file>