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45720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3.6pt;mso-position-vertical-relative:text;margin-left:3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109855</wp:posOffset>
                </wp:positionV>
                <wp:extent cx="2513965" cy="1269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・２　担　当　教育振興室 高等学校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者　学校経営支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木村・浅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　線　３４２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直　通　０６－６９４４－７５７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　　　担　当　教職員室 教職員企画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者　財務グループ　大井・引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　線　３４３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直　通　０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６９４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６８９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698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99.95pt;mso-wrap-distance-left:9.05pt;mso-wrap-distance-right:9.05pt;mso-wrap-distance-top:0pt;mso-wrap-distance-bottom:0pt;margin-top:8.65pt;mso-position-vertical-relative:text;margin-left:272.65pt;mso-position-horizontal-relative:text">
                <v:textbox inset="0.08125in,0.00763888888888889in,0.08125in,0.0062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・２　担　当　教育振興室 高等学校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担当者　学校経営支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木村・浅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内　線　３４２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直　通　０６－６９４４－７５７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　　　担　当　教職員室 教職員企画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担当者　財務グループ　大井・引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内　線　３４３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直　通　０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６９４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６８９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6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6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校長マネジメントの強化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事業目的】</w:t>
      </w:r>
    </w:p>
    <w:p>
      <w:pPr>
        <w:pStyle w:val="Normal"/>
        <w:snapToGrid w:val="false"/>
        <w:spacing w:lineRule="exact" w:line="380"/>
        <w:ind w:left="42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全ての府立学校において、中期的（３か年）視点を持ち策定した学校経営計画に基づく、</w:t>
      </w:r>
    </w:p>
    <w:p>
      <w:pPr>
        <w:pStyle w:val="Normal"/>
        <w:snapToGrid w:val="false"/>
        <w:spacing w:lineRule="exact" w:line="380"/>
        <w:ind w:left="420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ＰＤＣＡサイクルによる学校経営を一層推進するため、校長・准校長のマネジメント力強化にかかる予算措置を行う。</w:t>
      </w:r>
    </w:p>
    <w:p>
      <w:pPr>
        <w:pStyle w:val="Normal"/>
        <w:snapToGrid w:val="false"/>
        <w:spacing w:lineRule="exact" w:line="380"/>
        <w:ind w:left="440" w:hanging="4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また、校長の職務と権限に見合う処遇改善を行い、優れた人材を呼び込むための環境を整える。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平成２５年度当初予算額】　　８６８，２７９千円　</w:t>
      </w:r>
    </w:p>
    <w:p>
      <w:pPr>
        <w:pStyle w:val="Normal"/>
        <w:snapToGrid w:val="false"/>
        <w:spacing w:lineRule="exact" w:line="380"/>
        <w:ind w:firstLine="392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事業内容】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学校経営推進費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2"/>
          <w:szCs w:val="22"/>
        </w:rPr>
        <w:t>【知事重点事業】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　１５０，０００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千円</w:t>
      </w:r>
    </w:p>
    <w:p>
      <w:pPr>
        <w:pStyle w:val="Normal"/>
        <w:snapToGrid w:val="false"/>
        <w:spacing w:lineRule="exact" w:line="380"/>
        <w:ind w:left="42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学校経営を強化するため、教育振興基本計画を踏まえて予め指定した項目に関して、効果の見込まれる事業計画を提案する学校に支援を行う。</w:t>
      </w:r>
    </w:p>
    <w:p>
      <w:pPr>
        <w:pStyle w:val="Normal"/>
        <w:snapToGrid w:val="false"/>
        <w:spacing w:lineRule="exact" w:line="380"/>
        <w:ind w:firstLine="6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支援対象：府立学校及び私立高校（合せて３０校程度）</w:t>
      </w:r>
    </w:p>
    <w:p>
      <w:pPr>
        <w:pStyle w:val="Normal"/>
        <w:snapToGrid w:val="false"/>
        <w:spacing w:lineRule="exact" w:line="380"/>
        <w:ind w:firstLine="6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１校あたり５００万円を上限</w:t>
      </w:r>
    </w:p>
    <w:p>
      <w:pPr>
        <w:pStyle w:val="Normal"/>
        <w:snapToGrid w:val="false"/>
        <w:spacing w:lineRule="exact" w:line="380"/>
        <w:ind w:left="42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校長マネジメント推進事業費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2"/>
          <w:szCs w:val="22"/>
        </w:rPr>
        <w:t>【知事重点事業】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　２１０，０００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千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　</w:t>
      </w:r>
    </w:p>
    <w:p>
      <w:pPr>
        <w:pStyle w:val="Normal"/>
        <w:snapToGrid w:val="false"/>
        <w:spacing w:lineRule="exact" w:line="380"/>
        <w:ind w:left="42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学校経営計画に示された中期的目標に基づき、校長・准校長がその責任と権限において学校経営を推進するため、校長・准校長のマネジメントに必要な予算措置を行う。</w:t>
      </w:r>
    </w:p>
    <w:p>
      <w:pPr>
        <w:pStyle w:val="Normal"/>
        <w:snapToGrid w:val="false"/>
        <w:spacing w:lineRule="exact" w:line="38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高等学校全日制、多部制単位制Ⅰ・Ⅱ部及び支援学校（１６５校）</w:t>
      </w:r>
    </w:p>
    <w:p>
      <w:pPr>
        <w:pStyle w:val="Normal"/>
        <w:snapToGrid w:val="false"/>
        <w:spacing w:lineRule="exact" w:line="380"/>
        <w:ind w:firstLine="88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…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１校あたり１２０万円を上限</w:t>
      </w:r>
    </w:p>
    <w:p>
      <w:pPr>
        <w:pStyle w:val="Normal"/>
        <w:snapToGrid w:val="false"/>
        <w:spacing w:lineRule="exact" w:line="380"/>
        <w:ind w:firstLine="6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高等学校定時制、多部制単位制Ⅲ部、通信制、支援学校分校設置校（２０校）</w:t>
      </w:r>
    </w:p>
    <w:p>
      <w:pPr>
        <w:pStyle w:val="Normal"/>
        <w:snapToGrid w:val="false"/>
        <w:spacing w:lineRule="exact" w:line="380"/>
        <w:ind w:firstLine="88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…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１校あたり６０万円を上限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80"/>
        <w:ind w:firstLine="108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３）管理職の処遇改善　５０８，２７９千円</w:t>
      </w:r>
    </w:p>
    <w:p>
      <w:pPr>
        <w:pStyle w:val="Normal"/>
        <w:snapToGrid w:val="false"/>
        <w:spacing w:lineRule="exact" w:line="380"/>
        <w:ind w:left="440" w:hanging="4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校長の権限と責任が増大し、マネジメントの強化が図られたことから、職務と権限に見合う処遇とするため、管理職の処遇改善を行う。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小・中学校、高等学校、支援学校の校長及び教頭の管理職手当の見直し</w:t>
      </w:r>
    </w:p>
    <w:p>
      <w:pPr>
        <w:pStyle w:val="Normal"/>
        <w:snapToGrid w:val="false"/>
        <w:spacing w:lineRule="exact" w:line="380"/>
        <w:ind w:firstLine="8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…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全国人事委員会連合会モデルの水準に引き上げ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6,600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円～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3,900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円の改善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6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MingLiU;細明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2:00Z</dcterms:created>
  <dc:creator>大阪府職員端末機１７年度１２月調達</dc:creator>
  <dc:description/>
  <dc:language>en-US</dc:language>
  <cp:lastModifiedBy>大阪府庁</cp:lastModifiedBy>
  <cp:lastPrinted>2013-02-05T14:39:00Z</cp:lastPrinted>
  <dcterms:modified xsi:type="dcterms:W3CDTF">2013-02-13T08:32:00Z</dcterms:modified>
  <cp:revision>2</cp:revision>
  <dc:subject/>
  <dc:title>学力向上プロジェクト支援事業【知事重点事業】</dc:title>
</cp:coreProperties>
</file>