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2319020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担当課：教育振興室　高等学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担当者：教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恩知・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内　線：３４２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直　通：０６－６９４６－２３８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1pt;mso-wrap-distance-left:7.1pt;mso-wrap-distance-right:0pt;mso-wrap-distance-top:0pt;mso-wrap-distance-bottom:0pt;margin-top:10.5pt;mso-position-vertical-relative:text;margin-left:29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担当課：教育振興室　高等学校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担当者：教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恩知・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内　線：３４２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直　通：０６－６９４６－２３８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6180</wp:posOffset>
                </wp:positionH>
                <wp:positionV relativeFrom="paragraph">
                  <wp:posOffset>-257175</wp:posOffset>
                </wp:positionV>
                <wp:extent cx="106235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主要事業　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18.7pt;mso-wrap-distance-left:9.05pt;mso-wrap-distance-right:9.05pt;mso-wrap-distance-top:0pt;mso-wrap-distance-bottom:0pt;margin-top:-20.25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主要事業　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授業評価・授業改善推進事業費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  <w:szCs w:val="28"/>
        </w:rPr>
        <w:t>【知事重点事業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</w:rPr>
        <w:t>【事業目的】</w:t>
      </w:r>
    </w:p>
    <w:p>
      <w:pPr>
        <w:pStyle w:val="Normal"/>
        <w:ind w:left="200" w:firstLine="22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生徒にとって「魅力的な授業」「わかる授業」を実現するとともに、教員の資質向上に寄与することを目的として、授業評価を実施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</w:rPr>
        <w:t>【平成２５年度当初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</w:rPr>
        <w:t>予算額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</w:rPr>
        <w:t>】　１０，３０７千円</w:t>
      </w:r>
      <w:bookmarkStart w:id="0" w:name="_GoBack"/>
      <w:bookmarkEnd w:id="0"/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</w:rPr>
        <w:t>【事業内容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（１）　対　象　　府立高等学校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（２）　内　容　</w:t>
      </w:r>
    </w:p>
    <w:p>
      <w:pPr>
        <w:pStyle w:val="Normal"/>
        <w:ind w:left="870" w:hanging="22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生徒による授業アンケートを全府立高等学校が共通して安定的に実施できるよう、既存システムの改修による「授業アンケート分析システム」の開発、データ処理、システムの運用等を行う。</w:t>
      </w:r>
    </w:p>
    <w:p>
      <w:pPr>
        <w:pStyle w:val="Normal"/>
        <w:ind w:left="850" w:hanging="22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授業アンケートの組織的な実施と、アンケート結果の活用によるＰＤＣＡサイクルを踏まえた授業改善の取組みを推進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184785</wp:posOffset>
            </wp:positionV>
            <wp:extent cx="5651500" cy="411162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3145790</wp:posOffset>
                </wp:positionV>
                <wp:extent cx="504825" cy="1428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2pt;margin-top:247.7pt;width:39.7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361" w:right="1021" w:gutter="0" w:header="0" w:top="1247" w:footer="992" w:bottom="124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eastAsia="ＭＳ Ｐゴシック" w:cs="ＭＳ Ｐゴシック" w:ascii="ＭＳ Ｐゴシック" w:hAnsi="ＭＳ Ｐゴシック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2:00Z</dcterms:created>
  <dc:creator>大阪府庁</dc:creator>
  <dc:description/>
  <dc:language>en-US</dc:language>
  <cp:lastModifiedBy>大阪府庁</cp:lastModifiedBy>
  <cp:lastPrinted>2013-01-21T13:54:00Z</cp:lastPrinted>
  <dcterms:modified xsi:type="dcterms:W3CDTF">2013-02-13T08:32:00Z</dcterms:modified>
  <cp:revision>2</cp:revision>
  <dc:subject/>
  <dc:title>担当課：教育振興室　高等学校課</dc:title>
</cp:coreProperties>
</file>