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大阪府教育振興基本計画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素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目次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第１章　計画の策定にあたって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．策定の趣旨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．計画の位置づけ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．計画の期間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．計画の推進方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第２章　大阪の教育を取り巻く状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１．社会経済状況の変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２．大阪の教育をめぐる動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第３章　大阪の教育がめざすもの（基本的な目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</w:rPr>
        <w:t>章　基本方針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．市町村とともに小・中学校の教育力を充実します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．公私の切磋琢磨により高校の教育力を向上させます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公私が力を合わせて高校の教育力向上をすすめます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活力あふれる府立高校づくりをすすめます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(3)</w:t>
      </w:r>
      <w:r>
        <w:rPr>
          <w:rFonts w:ascii="HG丸ｺﾞｼｯｸM-PRO" w:hAnsi="HG丸ｺﾞｼｯｸM-PRO" w:cs="HG丸ｺﾞｼｯｸM-PRO" w:eastAsia="HG丸ｺﾞｼｯｸM-PRO"/>
          <w:sz w:val="22"/>
        </w:rPr>
        <w:t>特色・魅力ある私立高校づくりを支援します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．障がいのある子ども一人ひとりの自立を支援します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．子どもたちの豊かでたくましい人間性をはぐくみます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．子どもたちの健やかな体をはぐくみます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６．教員の力とやる気を高めます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７．学校の組織力向上と開かれた学校づくりをすすめます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８．安全で安心な学びの場をつくります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９．地域の教育コミュニティづくりと家庭教育を支援します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．私立学校の振興を図り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１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３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５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８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０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４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６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９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３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５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８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１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４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７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cols w:num="2" w:equalWidth="false" w:sep="false">
        <w:col w:w="7770" w:space="0"/>
        <w:col w:w="734"/>
      </w:cols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6:00Z</dcterms:created>
  <dc:creator>大阪府庁</dc:creator>
  <dc:description/>
  <dc:language>en-US</dc:language>
  <cp:lastModifiedBy>大阪府庁</cp:lastModifiedBy>
  <cp:lastPrinted>2012-12-17T19:08:00Z</cp:lastPrinted>
  <dcterms:modified xsi:type="dcterms:W3CDTF">2012-12-20T01:36:00Z</dcterms:modified>
  <cp:revision>2</cp:revision>
  <dc:subject/>
  <dc:title/>
</cp:coreProperties>
</file>