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条例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大阪府立学校条例一部改正の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１月策定の「『大阪の教育力』向上プラン」及び平成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Normal"/>
              <w:ind w:left="420" w:hanging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３月策定の「府立支援学校施設整備基本方針」に基づき、大阪</w:t>
            </w:r>
          </w:p>
          <w:p>
            <w:pPr>
              <w:pStyle w:val="Normal"/>
              <w:ind w:left="420" w:hanging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立摂津支援学校及び大阪府立とりかい高等支援学校を設置す</w:t>
            </w:r>
          </w:p>
          <w:p>
            <w:pPr>
              <w:pStyle w:val="Normal"/>
              <w:ind w:left="420" w:hanging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ため、所要の改正を行う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大阪府立摂津支援学校の開校に伴い、大阪府立吹田支援学校鳥飼</w:t>
            </w:r>
          </w:p>
          <w:p>
            <w:pPr>
              <w:pStyle w:val="Normal"/>
              <w:ind w:left="420" w:hanging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を閉校するため、所要の改正を行う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大阪府立佐野支援学校砂川校を、砂川厚生福祉センターから旧府</w:t>
            </w:r>
          </w:p>
          <w:p>
            <w:pPr>
              <w:pStyle w:val="Normal"/>
              <w:ind w:left="420" w:hanging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砂川高等学校跡地へ移設するため、所要の改正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施行期日〕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については、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１月１日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新校開校準備並びに入学者選抜、入学者決定検査等の業務を行うため、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１月１日をもって、管理職、教員を配置するため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については、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４月１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902" w:right="386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１－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3:00Z</dcterms:created>
  <dc:creator>MiuraTa</dc:creator>
  <dc:description/>
  <cp:keywords/>
  <dc:language>en-US</dc:language>
  <cp:lastModifiedBy>大阪府庁</cp:lastModifiedBy>
  <cp:lastPrinted>2012-05-14T17:07:00Z</cp:lastPrinted>
  <dcterms:modified xsi:type="dcterms:W3CDTF">2012-11-14T02:44:00Z</dcterms:modified>
  <cp:revision>38</cp:revision>
  <dc:subject/>
  <dc:title>平成17年2月定例府議会提出予定条例案の概要</dc:title>
</cp:coreProperties>
</file>