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525780</wp:posOffset>
                </wp:positionV>
                <wp:extent cx="6616700" cy="438785"/>
                <wp:effectExtent l="12700" t="12700" r="109220" b="13335"/>
                <wp:wrapNone/>
                <wp:docPr id="1" name="角丸四角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教職員の評価・育成システム」における授業に関する評価の導入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7" fillcolor="white" stroked="t" o:allowincell="f" style="position:absolute;margin-left:-48.05pt;margin-top:-41.4pt;width:520.9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教職員の評価・育成システム」における授業に関する評価の導入について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1255395</wp:posOffset>
                </wp:positionV>
                <wp:extent cx="4013200" cy="848360"/>
                <wp:effectExtent l="12700" t="12700" r="12700" b="12700"/>
                <wp:wrapNone/>
                <wp:docPr id="2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848520"/>
                          <a:chOff x="0" y="0"/>
                          <a:chExt cx="4013280" cy="848520"/>
                        </a:xfrm>
                      </wpg:grpSpPr>
                      <wpg:grpSp>
                        <wpg:cNvGrpSpPr/>
                        <wpg:grpSpPr>
                          <a:xfrm>
                            <a:off x="0" y="285120"/>
                            <a:ext cx="4013280" cy="56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179784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78" w:hanging="233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「授業力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78" w:hanging="23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「自立・自己実現の支援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78" w:hanging="23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「学校運営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2520" y="138600"/>
                              <a:ext cx="502920" cy="276120"/>
                            </a:xfrm>
                            <a:prstGeom prst="rightArrow">
                              <a:avLst>
                                <a:gd name="adj1" fmla="val 50000"/>
                                <a:gd name="adj2" fmla="val 50375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784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78" w:hanging="233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「学ぶ力の育成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78" w:hanging="23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「自立・自己実現の支援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78" w:hanging="23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「学校運営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5600" y="0"/>
                            <a:ext cx="1308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しい評価要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0"/>
                            <a:ext cx="1308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従来の評価要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17.45pt;margin-top:98.85pt;width:316pt;height:66.8pt" coordorigin="349,1977" coordsize="6320,1336">
                <v:group id="shape_0" alt="グループ化 7" style="position:absolute;left:349;top:2426;width:6320;height:8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38;top:2426;width:2830;height:8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78" w:hanging="233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「授業力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78" w:hanging="233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「自立・自己実現の支援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78" w:hanging="233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「学校運営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矢印 6" fillcolor="white" stroked="t" o:allowincell="f" style="position:absolute;left:3046;top:2644;width:791;height:434;mso-wrap-style:none;v-text-anchor:middle" type="_x0000_t13"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349;top:2426;width:2830;height:8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78" w:hanging="233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「学ぶ力の育成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78" w:hanging="233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「自立・自己実現の支援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78" w:hanging="233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「学校運営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</v:group>
                <v:shape id="shape_0" fillcolor="white" stroked="t" o:allowincell="f" style="position:absolute;left:4153;top:1977;width:2059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新しい評価要素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788;top:1977;width:2059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従来の評価要素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-40640</wp:posOffset>
                </wp:positionV>
                <wp:extent cx="141859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　府立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1.7pt;height:30.75pt;mso-wrap-distance-left:9.05pt;mso-wrap-distance-right:9.05pt;mso-wrap-distance-top:0pt;mso-wrap-distance-bottom:0pt;margin-top:-3.2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　府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150495</wp:posOffset>
                </wp:positionV>
                <wp:extent cx="2724785" cy="350520"/>
                <wp:effectExtent l="13335" t="12700" r="13335" b="13335"/>
                <wp:wrapNone/>
                <wp:docPr id="4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定の考え方（方向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fillcolor="#fcd5b5" stroked="t" o:allowincell="f" style="position:absolute;margin-left:-29.15pt;margin-top:11.85pt;width:214.5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定の考え方（方向性）</w:t>
                      </w:r>
                    </w:p>
                  </w:txbxContent>
                </v:textbox>
                <v:fill o:detectmouseclick="t" type="solid" color2="#032a4a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-27305</wp:posOffset>
                </wp:positionV>
                <wp:extent cx="6570345" cy="511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11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7.35pt;height:403pt;mso-wrap-distance-left:9.05pt;mso-wrap-distance-right:9.05pt;mso-wrap-distance-top:0pt;mso-wrap-distance-bottom:0pt;margin-top:-2.1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45720</wp:posOffset>
                </wp:positionV>
                <wp:extent cx="6346190" cy="3429000"/>
                <wp:effectExtent l="12700" t="12700" r="13335" b="13970"/>
                <wp:wrapNone/>
                <wp:docPr id="6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3429000"/>
                        </a:xfrm>
                        <a:prstGeom prst="roundRect">
                          <a:avLst>
                            <a:gd name="adj" fmla="val 22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2" w:hanging="27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" w:hanging="354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）授業を行う教員の評価は、授業に関する評価を含めて行う</w:t>
                            </w:r>
                            <w:r>
                              <w:rPr>
                                <w:u w:val="double"/>
                                <w:kern w:val="2"/>
                                <w:b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府立学校条例第１９条第２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firstLine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授業を行う教員の評価要素に、授業に関する評価（「授業力」）を明確に位置づ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4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4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4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4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" w:hanging="354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２）授業に関する評価は、生徒又は保護者による評価を踏まえる</w:t>
                            </w:r>
                            <w:r>
                              <w:rPr>
                                <w:u w:val="double"/>
                                <w:kern w:val="2"/>
                                <w:b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府立学校条例第１９条第３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76" w:firstLine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生徒や保護者対象の授業アンケートを実施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78" w:firstLine="5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高等学校：生徒を対象に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78" w:firstLine="5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支援学校：障がいの状況に応じて生徒又は保護者を対象に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10" w:hanging="22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授業アンケートの集計結果を踏まえ、すべての教員の授業力向上（育成）に努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08" w:hanging="1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授業アンケート等により授業に課題のある教員が把握された場合には、校長等が複数回の授業観察や面談等必要な支援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72" w:hanging="3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授業アンケートの結果等を踏まえ、「授業力」の評価を行う⇒総合評価を行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white" stroked="t" o:allowincell="f" style="position:absolute;margin-left:-39.3pt;margin-top:3.6pt;width:499.6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2" w:hanging="27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3" w:hanging="354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）授業を行う教員の評価は、授業に関する評価を含めて行う</w:t>
                      </w:r>
                      <w:r>
                        <w:rPr>
                          <w:u w:val="double"/>
                          <w:kern w:val="2"/>
                          <w:b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府立学校条例第１９条第２項）</w:t>
                      </w:r>
                    </w:p>
                    <w:p>
                      <w:pPr>
                        <w:overflowPunct w:val="false"/>
                        <w:bidi w:val="0"/>
                        <w:ind w:left="176" w:firstLine="10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授業を行う教員の評価要素に、授業に関する評価（「授業力」）を明確に位置づける</w:t>
                      </w:r>
                    </w:p>
                    <w:p>
                      <w:pPr>
                        <w:overflowPunct w:val="false"/>
                        <w:bidi w:val="0"/>
                        <w:ind w:left="187" w:hanging="4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7" w:hanging="4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7" w:hanging="4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7" w:hanging="4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3" w:hanging="354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２）授業に関する評価は、生徒又は保護者による評価を踏まえる</w:t>
                      </w:r>
                      <w:r>
                        <w:rPr>
                          <w:u w:val="double"/>
                          <w:kern w:val="2"/>
                          <w:b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府立学校条例第１９条第３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76" w:firstLine="10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生徒や保護者対象の授業アンケートを実施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78" w:firstLine="5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高等学校：生徒を対象に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78" w:firstLine="5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支援学校：障がいの状況に応じて生徒又は保護者を対象に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10" w:hanging="227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授業アンケートの集計結果を踏まえ、すべての教員の授業力向上（育成）に努め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708" w:hanging="1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授業アンケート等により授業に課題のある教員が把握された場合には、校長等が複数回の授業観察や面談等必要な支援を行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672" w:hanging="38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授業アンケートの結果等を踏まえ、「授業力」の評価を行う⇒総合評価を行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2750820</wp:posOffset>
                </wp:positionV>
                <wp:extent cx="6345555" cy="1104900"/>
                <wp:effectExtent l="13335" t="12700" r="13335" b="13335"/>
                <wp:wrapNone/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110484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2" w:hanging="27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５年度のシステム改定に向けて、以下の取組みを進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76"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全校で授業アンケートの実施と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68" w:hanging="2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モデル校を指定し、１１月末を目途に「授業力」の評価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68" w:hanging="6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平成２４年度の評価と連動せ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39.3pt;margin-top:216.6pt;width:499.6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2" w:hanging="27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9" w:hanging="14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５年度のシステム改定に向けて、以下の取組みを進め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76" w:firstLine="108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全校で授業アンケートの実施と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68" w:hanging="28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モデル校を指定し、１１月末を目途に「授業力」の評価を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68" w:hanging="62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平成２４年度の評価と連動せず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2622550</wp:posOffset>
                </wp:positionV>
                <wp:extent cx="2762250" cy="333375"/>
                <wp:effectExtent l="12700" t="13335" r="13335" b="12700"/>
                <wp:wrapNone/>
                <wp:docPr id="8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４年度の取組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fcd5b5" stroked="t" o:allowincell="f" style="position:absolute;margin-left:-29.9pt;margin-top:206.5pt;width:217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４年度の取組み</w:t>
                      </w:r>
                    </w:p>
                  </w:txbxContent>
                </v:textbox>
                <v:fill o:detectmouseclick="t" type="solid" color2="#032a4a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4589145</wp:posOffset>
                </wp:positionV>
                <wp:extent cx="6345555" cy="1504950"/>
                <wp:effectExtent l="13335" t="12700" r="13335" b="13335"/>
                <wp:wrapNone/>
                <wp:docPr id="9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1504800"/>
                        </a:xfrm>
                        <a:prstGeom prst="roundRect">
                          <a:avLst>
                            <a:gd name="adj" fmla="val 22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2" w:hanging="27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7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費負担教職員の勤務成績の評定は、都道府県委員会の計画の下に、市町村委員会が行う</w:t>
                            </w:r>
                            <w:r>
                              <w:rPr>
                                <w:u w:val="double"/>
                                <w:kern w:val="2"/>
                                <w:b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地方教育行政の組織及び運営に関する法律第４６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firstLine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市町村立学校における改定も府立学校に準じて進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6" w:hanging="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授業アンケート実施の状況を踏まえ、授業に関する生徒又は保護者による評価の導入について、府教育委員会として準備を進め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firstLine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white" stroked="t" o:allowincell="f" style="position:absolute;margin-left:-37.5pt;margin-top:361.35pt;width:499.6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2" w:hanging="27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1" w:hanging="70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費負担教職員の勤務成績の評定は、都道府県委員会の計画の下に、市町村委員会が行う</w:t>
                      </w:r>
                      <w:r>
                        <w:rPr>
                          <w:u w:val="double"/>
                          <w:kern w:val="2"/>
                          <w:b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地方教育行政の組織及び運営に関する法律第４６条）</w:t>
                      </w:r>
                    </w:p>
                    <w:p>
                      <w:pPr>
                        <w:overflowPunct w:val="false"/>
                        <w:bidi w:val="0"/>
                        <w:ind w:left="176" w:firstLine="10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市町村立学校における改定も府立学校に準じて進める</w:t>
                      </w:r>
                    </w:p>
                    <w:p>
                      <w:pPr>
                        <w:overflowPunct w:val="false"/>
                        <w:bidi w:val="0"/>
                        <w:ind w:left="516" w:hanging="9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授業アンケート実施の状況を踏まえ、授業に関する生徒又は保護者による評価の導入について、府教育委員会として準備を進める）</w:t>
                      </w:r>
                    </w:p>
                    <w:p>
                      <w:pPr>
                        <w:overflowPunct w:val="false"/>
                        <w:bidi w:val="0"/>
                        <w:ind w:left="176" w:firstLine="10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0205</wp:posOffset>
                </wp:positionH>
                <wp:positionV relativeFrom="paragraph">
                  <wp:posOffset>4474845</wp:posOffset>
                </wp:positionV>
                <wp:extent cx="2724785" cy="350520"/>
                <wp:effectExtent l="13335" t="12700" r="13335" b="13335"/>
                <wp:wrapNone/>
                <wp:docPr id="10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定の考え方（方向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fcd5b5" stroked="t" o:allowincell="f" style="position:absolute;margin-left:-29.15pt;margin-top:352.35pt;width:214.5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定の考え方（方向性）</w:t>
                      </w:r>
                    </w:p>
                  </w:txbxContent>
                </v:textbox>
                <v:fill o:detectmouseclick="t" type="solid" color2="#032a4a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6313170</wp:posOffset>
                </wp:positionV>
                <wp:extent cx="6345555" cy="866775"/>
                <wp:effectExtent l="13335" t="13335" r="13335" b="12700"/>
                <wp:wrapNone/>
                <wp:docPr id="1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8668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2" w:hanging="27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firstLine="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４年度中に全校で授業アンケートを実施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7" w:firstLine="7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小学校：保護者を対象に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7" w:firstLine="7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中学校：生徒及び保護者を対象に実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-33.75pt;margin-top:497.1pt;width:499.6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2" w:hanging="27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" w:firstLine="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４年度中に全校で授業アンケートを実施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7" w:firstLine="72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小学校：保護者を対象に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7" w:firstLine="72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中学校：生徒及び保護者を対象に実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2580</wp:posOffset>
                </wp:positionH>
                <wp:positionV relativeFrom="paragraph">
                  <wp:posOffset>6170295</wp:posOffset>
                </wp:positionV>
                <wp:extent cx="2762250" cy="333375"/>
                <wp:effectExtent l="12700" t="13335" r="13335" b="12700"/>
                <wp:wrapNone/>
                <wp:docPr id="12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４年度の取組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fcd5b5" stroked="t" o:allowincell="f" style="position:absolute;margin-left:-25.4pt;margin-top:485.85pt;width:217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４年度の取組み</w:t>
                      </w:r>
                    </w:p>
                  </w:txbxContent>
                </v:textbox>
                <v:fill o:detectmouseclick="t" type="solid" color2="#032a4a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4268470</wp:posOffset>
                </wp:positionV>
                <wp:extent cx="6570345" cy="3054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3054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firstLine="42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7.35pt;height:240.55pt;mso-wrap-distance-left:9.05pt;mso-wrap-distance-right:9.05pt;mso-wrap-distance-top:0pt;mso-wrap-distance-bottom:0pt;margin-top:336.1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firstLine="42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460</wp:posOffset>
                </wp:positionH>
                <wp:positionV relativeFrom="paragraph">
                  <wp:posOffset>4065270</wp:posOffset>
                </wp:positionV>
                <wp:extent cx="1819910" cy="390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　市町村立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3.3pt;height:30.75pt;mso-wrap-distance-left:9.05pt;mso-wrap-distance-right:9.05pt;mso-wrap-distance-top:0pt;mso-wrap-distance-bottom:0pt;margin-top:320.1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　市町村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09:00Z</dcterms:created>
  <dc:creator>大阪府庁</dc:creator>
  <dc:description/>
  <dc:language>en-US</dc:language>
  <cp:lastModifiedBy>大阪府庁</cp:lastModifiedBy>
  <cp:lastPrinted>2012-08-23T12:43:00Z</cp:lastPrinted>
  <dcterms:modified xsi:type="dcterms:W3CDTF">2012-08-24T06:09:00Z</dcterms:modified>
  <cp:revision>2</cp:revision>
  <dc:subject/>
  <dc:title/>
</cp:coreProperties>
</file>