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大阪府公立高等学校入学者選抜方針」改定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398145</wp:posOffset>
                </wp:positionV>
                <wp:extent cx="10375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45pt;mso-wrap-distance-left:9.05pt;mso-wrap-distance-right:9.05pt;mso-wrap-distance-top:0pt;mso-wrap-distance-bottom:0pt;margin-top:-31.3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「入学者選抜制度の改善方針」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教育委員会会議決定）に基づき、わかりやすい制度とするとともに、学校選択の機会の公平性を改善することにより、中学生にとって公立高等学校がより一層選びやすくなるよう、次のとおり「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入学者選抜方針」を改定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　中学生にとってわかりやすい入学者選抜の実施</w:t>
      </w:r>
    </w:p>
    <w:p>
      <w:pPr>
        <w:pStyle w:val="Normal"/>
        <w:ind w:left="850" w:hanging="85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前期入学者選抜については、「３教科の学力検査」に合わせて、受検者の能力・適性や意欲を見極めることができるよう、各学校や学科に応じた「特色ある選抜方法」で実施す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＊特色ある選抜方法と実施学科　　　　　　</w:t>
      </w:r>
    </w:p>
    <w:tbl>
      <w:tblPr>
        <w:tblW w:w="705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科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抜方法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普通科（普通科総合選択制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vertAlign w:val="superscript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普通科単位制を含む。）、専門学科（工業科、農業科、国際系の学科など）、総合学科（ｸﾘｴｲﾃｨﾌﾞｽｸｰﾙを除く。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論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府教育センター附属高等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情報活用力検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ｸﾘｴｲﾃｨﾌﾞｽｸｰ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面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専門学科（体育科、芸能文化科、音楽科、総合造形科など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技検査</w:t>
            </w:r>
          </w:p>
        </w:tc>
      </w:tr>
    </w:tbl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＊東大阪市立日新高等学校については面接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828" w:hanging="3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後期入学者選抜については、昼間の高校の全校で「５教科の学力検査」を実施する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２　前期入学者選抜を実施する学校の拡大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これまで後期選抜だけで選抜を実施していた昼間の高校について、募集人員のうち２学級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）を前期で分割募集する。（ただし、府立桃谷高校は１学級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）とする。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３　男女比の廃止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前期入学者選抜、後期入学者選抜における普通科、普通科総合選択制の合格者の決定については、これまで後期入学者選抜で行っていた「男女別に募集人員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％までを合格とする」という制限を廃止する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大阪府庁</dc:creator>
  <dc:description/>
  <dc:language>en-US</dc:language>
  <cp:lastModifiedBy>大阪府庁</cp:lastModifiedBy>
  <cp:lastPrinted>2012-06-13T16:56:00Z</cp:lastPrinted>
  <dcterms:modified xsi:type="dcterms:W3CDTF">2012-06-14T07:58:00Z</dcterms:modified>
  <cp:revision>2</cp:revision>
  <dc:subject/>
  <dc:title/>
</cp:coreProperties>
</file>