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新たな共生推進教室の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349490</wp:posOffset>
                </wp:positionH>
                <wp:positionV relativeFrom="paragraph">
                  <wp:posOffset>-291465</wp:posOffset>
                </wp:positionV>
                <wp:extent cx="99060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2.25pt;mso-wrap-distance-left:9.05pt;mso-wrap-distance-right:9.05pt;mso-wrap-distance-top:0pt;mso-wrap-distance-bottom:0pt;margin-top:-22.95pt;mso-position-vertical-relative:text;margin-left:5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1" w:hanging="20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共生推進校　　：学籍が支援学校となる。（国の分教室制度を活用）　　　　　　　　　　</w:t>
      </w:r>
    </w:p>
    <w:p>
      <w:pPr>
        <w:pStyle w:val="Normal"/>
        <w:ind w:firstLine="21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的障がいのある生徒が、府立高校で高校の生徒とともに学ぶ。</w:t>
      </w:r>
    </w:p>
    <w:p>
      <w:pPr>
        <w:pStyle w:val="Normal"/>
        <w:ind w:left="2047" w:firstLine="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週に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、本校である高等支援学校の職業に関する専門教科を学ぶ。</w:t>
      </w:r>
    </w:p>
    <w:p>
      <w:pPr>
        <w:pStyle w:val="Normal"/>
        <w:ind w:left="1993" w:firstLine="1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在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校の共生推進校がある。（府立たまがわ高等支援学校の学籍）</w:t>
      </w:r>
    </w:p>
    <w:p>
      <w:pPr>
        <w:pStyle w:val="Normal"/>
        <w:ind w:left="1985" w:hanging="198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自立支援推進校：学籍が高校となる。</w:t>
      </w:r>
    </w:p>
    <w:p>
      <w:pPr>
        <w:pStyle w:val="Normal"/>
        <w:ind w:left="2004" w:firstLine="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知的障がいのある生徒が、障がいのない生徒ともに高校のカリキュラムで学ぶ。</w:t>
      </w:r>
    </w:p>
    <w:p>
      <w:pPr>
        <w:pStyle w:val="Normal"/>
        <w:ind w:left="2004" w:firstLine="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在、府内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校（大阪市立高校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校を含む）に同コースが設置されている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1340</wp:posOffset>
                </wp:positionH>
                <wp:positionV relativeFrom="paragraph">
                  <wp:posOffset>112395</wp:posOffset>
                </wp:positionV>
                <wp:extent cx="3728720" cy="4810125"/>
                <wp:effectExtent l="0" t="0" r="0" b="0"/>
                <wp:wrapNone/>
                <wp:docPr id="2" name="グループ化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4809960"/>
                          <a:chOff x="0" y="0"/>
                          <a:chExt cx="3728880" cy="480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8880" cy="48099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728880" cy="48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65720" y="3513960"/>
                              <a:ext cx="151200" cy="164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0" y="2241720"/>
                              <a:ext cx="151200" cy="164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3320" y="1452960"/>
                              <a:ext cx="151200" cy="164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1819440"/>
                              <a:ext cx="151200" cy="164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2480" y="1445400"/>
                              <a:ext cx="3402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区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160" y="3008520"/>
                              <a:ext cx="340200" cy="16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区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880" y="3427200"/>
                              <a:ext cx="340200" cy="18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区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800" y="1022400"/>
                              <a:ext cx="34020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区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88680" y="1452960"/>
                              <a:ext cx="151200" cy="1645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9400" y="2241720"/>
                              <a:ext cx="118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1550520"/>
                              <a:ext cx="1188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219040" y="1302120"/>
                            <a:ext cx="33264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295" h="453934">
                                <a:moveTo>
                                  <a:pt x="0" y="401908"/>
                                </a:moveTo>
                                <a:lnTo>
                                  <a:pt x="189226" y="401908"/>
                                </a:lnTo>
                                <a:lnTo>
                                  <a:pt x="189226" y="78090"/>
                                </a:lnTo>
                                <a:lnTo>
                                  <a:pt x="163184" y="78090"/>
                                </a:lnTo>
                                <a:lnTo>
                                  <a:pt x="215239" y="0"/>
                                </a:lnTo>
                                <a:lnTo>
                                  <a:pt x="267295" y="78090"/>
                                </a:lnTo>
                                <a:lnTo>
                                  <a:pt x="241252" y="78090"/>
                                </a:lnTo>
                                <a:lnTo>
                                  <a:pt x="241252" y="453934"/>
                                </a:lnTo>
                                <a:lnTo>
                                  <a:pt x="0" y="453934"/>
                                </a:lnTo>
                                <a:lnTo>
                                  <a:pt x="0" y="401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959480"/>
                            <a:ext cx="184320" cy="281160"/>
                          </a:xfrm>
                          <a:prstGeom prst="downArrow">
                            <a:avLst>
                              <a:gd name="adj1" fmla="val 50000"/>
                              <a:gd name="adj2" fmla="val 5596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2193840"/>
                            <a:ext cx="142200" cy="24444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55000">
                            <a:off x="2151360" y="2264760"/>
                            <a:ext cx="235440" cy="1353240"/>
                          </a:xfrm>
                          <a:prstGeom prst="upArrow">
                            <a:avLst>
                              <a:gd name="adj1" fmla="val 50000"/>
                              <a:gd name="adj2" fmla="val 562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4400">
                            <a:off x="2613240" y="1456200"/>
                            <a:ext cx="88920" cy="187200"/>
                          </a:xfrm>
                          <a:prstGeom prst="rightArrow">
                            <a:avLst>
                              <a:gd name="adj1" fmla="val 50000"/>
                              <a:gd name="adj2" fmla="val 3248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2" style="position:absolute;margin-left:244.2pt;margin-top:8.85pt;width:293.6pt;height:378.75pt" coordorigin="4884,177" coordsize="5872,7575">
                <v:group id="shape_0" alt="グループ化 216" style="position:absolute;left:4884;top:177;width:5872;height:757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4884;top:177;width:5871;height:757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14" fillcolor="black" stroked="t" o:allowincell="f" style="position:absolute;left:7507;top:5711;width:237;height:25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5" fillcolor="black" stroked="t" o:allowincell="f" style="position:absolute;left:9391;top:3707;width:237;height:25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6" fillcolor="black" stroked="t" o:allowincell="f" style="position:absolute;left:8165;top:2465;width:237;height:25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7" fillcolor="black" stroked="t" o:allowincell="f" style="position:absolute;left:9076;top:3042;width:237;height:25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628;top:2453;width:535;height:2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8941;top:4915;width:535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8035;top:5574;width:53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8402;top:1787;width:5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utoShape 28" fillcolor="black" stroked="t" o:allowincell="f" style="position:absolute;left:8803;top:2465;width:237;height:258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Rectangle 30" fillcolor="white" stroked="t" o:allowincell="f" style="position:absolute;left:9088;top:3707;width:186;height:20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rect id="shape_0" ID="Rectangle 31" fillcolor="white" stroked="t" o:allowincell="f" style="position:absolute;left:9069;top:2619;width:186;height:20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rect>
                </v:group>
                <v:shape id="shape_0" ID="屈折矢印 232" coordsize="267295,453934" path="m0,401908l189226,401908l189226,78090l163184,78090l215239,0l267295,78090l241252,78090l241252,453934l0,453934l0,401908xe" fillcolor="white" stroked="t" o:allowincell="f" style="position:absolute;left:8378;top:2228;width:523;height:794;mso-wrap-style:none;v-text-anchor:middle;rotation:90">
                  <v:fill o:detectmouseclick="t" type="solid" color2="black"/>
                  <v:stroke color="black" weight="2556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矢印 234" fillcolor="white" stroked="t" o:allowincell="f" style="position:absolute;left:9076;top:3263;width:289;height:442;mso-wrap-style:none;v-text-anchor:middle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左矢印 235" fillcolor="white" stroked="t" o:allowincell="f" style="position:absolute;left:9252;top:3632;width:223;height:384;mso-wrap-style:none;v-text-anchor:middle" type="_x0000_t66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上矢印 236" fillcolor="white" stroked="t" o:allowincell="f" style="position:absolute;left:8272;top:3744;width:370;height:2130;mso-wrap-style:none;v-text-anchor:middle;rotation:39" type="_x0000_t68">
                  <v:fill o:detectmouseclick="t" type="solid" color2="black"/>
                  <v:stroke color="black" weight="255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矢印 233" fillcolor="white" stroked="t" o:allowincell="f" style="position:absolute;left:8999;top:2470;width:139;height:294;mso-wrap-style:none;v-text-anchor:middle;rotation:28" type="_x0000_t13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13665</wp:posOffset>
                </wp:positionV>
                <wp:extent cx="847725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【現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3.15pt;mso-wrap-distance-left:9.05pt;mso-wrap-distance-right:9.05pt;mso-wrap-distance-top:0pt;mso-wrap-distance-bottom:0pt;margin-top:8.9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【現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095</wp:posOffset>
                </wp:positionH>
                <wp:positionV relativeFrom="paragraph">
                  <wp:posOffset>104140</wp:posOffset>
                </wp:positionV>
                <wp:extent cx="1376045" cy="419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年度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33pt;mso-wrap-distance-left:9.05pt;mso-wrap-distance-right:9.05pt;mso-wrap-distance-top:0pt;mso-wrap-distance-bottom:0pt;margin-top:8.2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平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年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510</wp:posOffset>
                </wp:positionV>
                <wp:extent cx="4350385" cy="4752975"/>
                <wp:effectExtent l="0" t="0" r="5715" b="0"/>
                <wp:wrapNone/>
                <wp:docPr id="5" name="グループ化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240" cy="4753080"/>
                          <a:chOff x="0" y="0"/>
                          <a:chExt cx="4350240" cy="47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7120" cy="47530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777120" cy="475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83360" y="3438360"/>
                              <a:ext cx="153000" cy="162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2252880"/>
                              <a:ext cx="153000" cy="162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408320"/>
                              <a:ext cx="153000" cy="162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1819440"/>
                              <a:ext cx="153000" cy="162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7680" y="1405080"/>
                              <a:ext cx="3448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区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930040"/>
                              <a:ext cx="34488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区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720" y="3513600"/>
                              <a:ext cx="34488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区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3480" y="1102320"/>
                              <a:ext cx="344880" cy="14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１区</w:t>
                                </w:r>
                              </w:p>
                            </w:txbxContent>
                          </wps:txbx>
                          <wps:bodyPr wrap="square" lIns="0" rIns="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120" y="2265120"/>
                              <a:ext cx="1206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38120" y="2792160"/>
                            <a:ext cx="31248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rot="3484200">
                            <a:off x="2098440" y="1847520"/>
                            <a:ext cx="786240" cy="217800"/>
                          </a:xfrm>
                          <a:prstGeom prst="rightArrow">
                            <a:avLst>
                              <a:gd name="adj1" fmla="val 50000"/>
                              <a:gd name="adj2" fmla="val 54734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2029320"/>
                            <a:ext cx="203760" cy="223560"/>
                          </a:xfrm>
                          <a:prstGeom prst="downArrow">
                            <a:avLst>
                              <a:gd name="adj1" fmla="val 50000"/>
                              <a:gd name="adj2" fmla="val 5464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85000">
                            <a:off x="2166480" y="2284920"/>
                            <a:ext cx="237600" cy="1305720"/>
                          </a:xfrm>
                          <a:prstGeom prst="upArrow">
                            <a:avLst>
                              <a:gd name="adj1" fmla="val 50000"/>
                              <a:gd name="adj2" fmla="val 5477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2188080"/>
                            <a:ext cx="140400" cy="280080"/>
                          </a:xfrm>
                          <a:prstGeom prst="lef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1" style="position:absolute;margin-left:-33.3pt;margin-top:1.3pt;width:342.55pt;height:374.25pt" coordorigin="-666,26" coordsize="6851,7485">
                <v:group id="shape_0" alt="グループ化 189" style="position:absolute;left:-666;top:26;width:5948;height:7485">
                  <v:shape id="shape_0" ID="Picture 3" stroked="f" o:allowincell="f" style="position:absolute;left:-666;top:26;width:5947;height:74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AutoShape 14" fillcolor="black" stroked="t" o:allowincell="f" style="position:absolute;left:1985;top:5441;width:240;height:255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5" fillcolor="black" stroked="t" o:allowincell="f" style="position:absolute;left:3878;top:3574;width:240;height:255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6" fillcolor="black" stroked="t" o:allowincell="f" style="position:absolute;left:2695;top:2244;width:240;height:255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7" fillcolor="black" stroked="t" o:allowincell="f" style="position:absolute;left:3557;top:2891;width:240;height:255;mso-wrap-style:none;v-text-anchor:middle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18;top:2239;width:542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3370;top:4640;width:54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368;top:5559;width:542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930;top:1762;width:542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１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Rectangle 30" fillcolor="white" stroked="t" o:allowincell="f" style="position:absolute;left:3624;top:3593;width:189;height:20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  <v:oval id="shape_0" ID="円/楕円 206" fillcolor="white" stroked="t" o:allowincell="f" style="position:absolute;left:5693;top:4423;width:491;height:53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右矢印 209" fillcolor="white" stroked="t" o:allowincell="f" style="position:absolute;left:2639;top:2935;width:1237;height:342;mso-wrap-style:none;v-text-anchor:middle;rotation:58" type="_x0000_t13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下矢印 211" fillcolor="white" stroked="t" o:allowincell="f" style="position:absolute;left:3557;top:3222;width:320;height:351;mso-wrap-style:none;v-text-anchor:middle" type="_x0000_t67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上矢印 214" fillcolor="white" stroked="t" o:allowincell="f" style="position:absolute;left:2746;top:3625;width:373;height:2055;mso-wrap-style:none;v-text-anchor:middle;rotation:40" type="_x0000_t68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左矢印 215" fillcolor="white" stroked="t" o:allowincell="f" style="position:absolute;left:3742;top:3472;width:220;height:440;mso-wrap-style:none;v-text-anchor:middle" type="_x0000_t66">
                  <v:fill o:detectmouseclick="t" type="solid" color2="black"/>
                  <v:stroke color="black" weight="255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9765</wp:posOffset>
                </wp:positionH>
                <wp:positionV relativeFrom="paragraph">
                  <wp:posOffset>83185</wp:posOffset>
                </wp:positionV>
                <wp:extent cx="1898650" cy="259080"/>
                <wp:effectExtent l="119380" t="19050" r="19685" b="972185"/>
                <wp:wrapNone/>
                <wp:docPr id="6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259200"/>
                        </a:xfrm>
                        <a:prstGeom prst="wedgeRectCallout">
                          <a:avLst>
                            <a:gd name="adj1" fmla="val -53212"/>
                            <a:gd name="adj2" fmla="val 39019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府立北摂つばさ高等学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9" fillcolor="white" stroked="t" o:allowincell="f" style="position:absolute;margin-left:451.95pt;margin-top:6.55pt;width:149.45pt;height:20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府立北摂つばさ高等学校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7870</wp:posOffset>
                </wp:positionH>
                <wp:positionV relativeFrom="paragraph">
                  <wp:posOffset>4445</wp:posOffset>
                </wp:positionV>
                <wp:extent cx="706755" cy="1188085"/>
                <wp:effectExtent l="13335" t="46990" r="15240" b="46355"/>
                <wp:wrapNone/>
                <wp:docPr id="7" name="右矢印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1188000"/>
                        </a:xfrm>
                        <a:prstGeom prst="rightArrow">
                          <a:avLst>
                            <a:gd name="adj1" fmla="val 44667"/>
                            <a:gd name="adj2" fmla="val 5000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18" stroked="t" o:allowincell="f" style="position:absolute;margin-left:258.1pt;margin-top:0.35pt;width:55.6pt;height:93.5pt;mso-wrap-style:none;v-text-anchor:middle" type="_x0000_t13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321310</wp:posOffset>
                </wp:positionV>
                <wp:extent cx="1390650" cy="352425"/>
                <wp:effectExtent l="5080" t="5715" r="5715" b="5080"/>
                <wp:wrapNone/>
                <wp:docPr id="8" name="角丸四角形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共生推進教室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4" stroked="t" o:allowincell="f" style="position:absolute;margin-left:-26.35pt;margin-top:25.3pt;width:109.4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共生推進教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7965</wp:posOffset>
                </wp:positionH>
                <wp:positionV relativeFrom="paragraph">
                  <wp:posOffset>635</wp:posOffset>
                </wp:positionV>
                <wp:extent cx="1495425" cy="740410"/>
                <wp:effectExtent l="701040" t="14605" r="14605" b="160655"/>
                <wp:wrapNone/>
                <wp:docPr id="9" name="線吹き出し 1 (枠付き)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740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0435"/>
                            <a:gd name="adj4" fmla="val -46092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豊能・三島地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等支援学校（仮称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230" stroked="t" o:allowincell="f" style="position:absolute;margin-left:517.95pt;margin-top:0pt;width:117.7pt;height:58.25pt;mso-wrap-style:square;v-text-anchor:middle;mso-position-vertical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豊能・三島地域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等支援学校（仮称）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8625</wp:posOffset>
                </wp:positionH>
                <wp:positionV relativeFrom="paragraph">
                  <wp:posOffset>243840</wp:posOffset>
                </wp:positionV>
                <wp:extent cx="1581150" cy="14655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46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千里青雲高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芦間高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枚岡樟風高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/>
                              <w:t>久米田高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115.4pt;mso-wrap-distance-left:9.05pt;mso-wrap-distance-right:9.05pt;mso-wrap-distance-top:0pt;mso-wrap-distance-bottom:0pt;margin-top:19.2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千里青雲高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芦間高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枚岡樟風高校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/>
                        <w:t>久米田高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3065</wp:posOffset>
                </wp:positionH>
                <wp:positionV relativeFrom="paragraph">
                  <wp:posOffset>222885</wp:posOffset>
                </wp:positionV>
                <wp:extent cx="302895" cy="302895"/>
                <wp:effectExtent l="15240" t="15240" r="14605" b="14605"/>
                <wp:wrapNone/>
                <wp:docPr id="11" name="円/楕円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43" fillcolor="white" stroked="t" o:allowincell="f" style="position:absolute;margin-left:430.95pt;margin-top:17.55pt;width:23.8pt;height:23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2540</wp:posOffset>
                </wp:positionH>
                <wp:positionV relativeFrom="paragraph">
                  <wp:posOffset>154305</wp:posOffset>
                </wp:positionV>
                <wp:extent cx="417830" cy="417830"/>
                <wp:effectExtent l="0" t="0" r="0" b="0"/>
                <wp:wrapNone/>
                <wp:docPr id="12" name="グループ化 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4" style="position:absolute;margin-left:400.2pt;margin-top:12.15pt;width:32.9pt;height:32.9pt" coordorigin="8004,243" coordsize="658,658">
                <v:oval id="shape_0" ID="円/楕円 248" fillcolor="white" stroked="t" o:allowincell="f" style="position:absolute;left:8034;top:348;width:504;height:5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004;top:243;width:657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6390</wp:posOffset>
                </wp:positionH>
                <wp:positionV relativeFrom="paragraph">
                  <wp:posOffset>318135</wp:posOffset>
                </wp:positionV>
                <wp:extent cx="417830" cy="417830"/>
                <wp:effectExtent l="0" t="0" r="0" b="0"/>
                <wp:wrapNone/>
                <wp:docPr id="13" name="グループ化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4" style="position:absolute;margin-left:125.7pt;margin-top:25.05pt;width:32.9pt;height:32.9pt" coordorigin="2514,501" coordsize="658,658">
                <v:oval id="shape_0" ID="円/楕円 246" fillcolor="white" stroked="t" o:allowincell="f" style="position:absolute;left:2544;top:606;width:504;height:5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2514;top:501;width:657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9320</wp:posOffset>
                </wp:positionH>
                <wp:positionV relativeFrom="paragraph">
                  <wp:posOffset>358140</wp:posOffset>
                </wp:positionV>
                <wp:extent cx="417830" cy="417830"/>
                <wp:effectExtent l="0" t="0" r="0" b="0"/>
                <wp:wrapNone/>
                <wp:docPr id="14" name="グループ化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1" style="position:absolute;margin-left:171.6pt;margin-top:28.2pt;width:32.9pt;height:32.9pt" coordorigin="3432,564" coordsize="658,658">
                <v:oval id="shape_0" ID="円/楕円 102" fillcolor="white" stroked="t" o:allowincell="f" style="position:absolute;left:3462;top:669;width:504;height:5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432;top:564;width:657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2455</wp:posOffset>
                </wp:positionH>
                <wp:positionV relativeFrom="paragraph">
                  <wp:posOffset>248285</wp:posOffset>
                </wp:positionV>
                <wp:extent cx="417830" cy="417830"/>
                <wp:effectExtent l="0" t="0" r="0" b="0"/>
                <wp:wrapNone/>
                <wp:docPr id="15" name="グループ化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9" style="position:absolute;margin-left:446.65pt;margin-top:19.55pt;width:32.9pt;height:32.9pt" coordorigin="8933,391" coordsize="658,658">
                <v:oval id="shape_0" ID="円/楕円 120" fillcolor="white" stroked="t" o:allowincell="f" style="position:absolute;left:8963;top:496;width:504;height:5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933;top:391;width:657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735</wp:posOffset>
                </wp:positionH>
                <wp:positionV relativeFrom="paragraph">
                  <wp:posOffset>391160</wp:posOffset>
                </wp:positionV>
                <wp:extent cx="1038860" cy="579755"/>
                <wp:effectExtent l="645795" t="10160" r="10795" b="8890"/>
                <wp:wrapNone/>
                <wp:docPr id="16" name="線吹き出し 1 (枠付き)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579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925"/>
                            <a:gd name="adj4" fmla="val -6160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まが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等支援学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02" fillcolor="white" stroked="t" o:allowincell="f" style="position:absolute;margin-left:243.05pt;margin-top:30.8pt;width:81.75pt;height:45.6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まが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等支援学校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25615</wp:posOffset>
                </wp:positionH>
                <wp:positionV relativeFrom="paragraph">
                  <wp:posOffset>318770</wp:posOffset>
                </wp:positionV>
                <wp:extent cx="1069975" cy="615950"/>
                <wp:effectExtent l="911860" t="9525" r="9525" b="10160"/>
                <wp:wrapNone/>
                <wp:docPr id="17" name="線吹き出し 1 (枠付き)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61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1587"/>
                            <a:gd name="adj4" fmla="val -8464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まが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高等支援学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1 (枠付き) 229" stroked="t" o:allowincell="f" style="position:absolute;margin-left:537.45pt;margin-top:25.1pt;width:84.2pt;height:48.45pt;mso-wrap-style:squar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まが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高等支援学校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せいと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83605</wp:posOffset>
                </wp:positionH>
                <wp:positionV relativeFrom="paragraph">
                  <wp:posOffset>323215</wp:posOffset>
                </wp:positionV>
                <wp:extent cx="417830" cy="417830"/>
                <wp:effectExtent l="0" t="0" r="0" b="0"/>
                <wp:wrapNone/>
                <wp:docPr id="18" name="グループ化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5" style="position:absolute;margin-left:471.15pt;margin-top:25.45pt;width:32.9pt;height:32.9pt" coordorigin="9423,509" coordsize="658,658">
                <v:oval id="shape_0" ID="円/楕円 116" fillcolor="white" stroked="t" o:allowincell="f" style="position:absolute;left:9453;top:614;width:504;height:5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423;top:509;width:657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83485</wp:posOffset>
                </wp:positionH>
                <wp:positionV relativeFrom="paragraph">
                  <wp:posOffset>32385</wp:posOffset>
                </wp:positionV>
                <wp:extent cx="417830" cy="417830"/>
                <wp:effectExtent l="0" t="0" r="0" b="0"/>
                <wp:wrapNone/>
                <wp:docPr id="19" name="グループ化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5" style="position:absolute;margin-left:195.55pt;margin-top:2.55pt;width:32.9pt;height:32.9pt" coordorigin="3911,51" coordsize="658,658">
                <v:oval id="shape_0" ID="円/楕円 126" fillcolor="white" stroked="t" o:allowincell="f" style="position:absolute;left:3941;top:156;width:504;height:5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3911;top:51;width:657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85890</wp:posOffset>
                </wp:positionH>
                <wp:positionV relativeFrom="paragraph">
                  <wp:posOffset>135255</wp:posOffset>
                </wp:positionV>
                <wp:extent cx="2403475" cy="19653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96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生推進教室の生徒は週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、学籍のある高等支援学校（本校）の職業に関する専門教科の学習に行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05" w:hanging="205"/>
                              <w:rPr/>
                            </w:pPr>
                            <w:r>
                              <w:rPr/>
                              <w:t>＊千里青雲高校の共生推進教室は平成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年度入学生から年次進行で本校を豊能・三島地域高等支援学校（仮称）と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25pt;height:154.75pt;mso-wrap-distance-left:9.05pt;mso-wrap-distance-right:9.05pt;mso-wrap-distance-top:0pt;mso-wrap-distance-bottom:0pt;margin-top:10.65pt;mso-position-vertical-relative:text;margin-left:51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生推進教室の生徒は週</w:t>
                      </w:r>
                      <w:r>
                        <w:rPr/>
                        <w:t>1</w:t>
                      </w:r>
                      <w:r>
                        <w:rPr/>
                        <w:t>日、学籍のある高等支援学校（本校）の職業に関する専門教科の学習に行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05" w:hanging="205"/>
                        <w:rPr/>
                      </w:pPr>
                      <w:r>
                        <w:rPr/>
                        <w:t>＊千里青雲高校の共生推進教室は平成</w:t>
                      </w:r>
                      <w:r>
                        <w:rPr/>
                        <w:t>25</w:t>
                      </w:r>
                      <w:r>
                        <w:rPr/>
                        <w:t>年度入学生から年次進行で本校を豊能・三島地域高等支援学校（仮称）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4710</wp:posOffset>
                </wp:positionH>
                <wp:positionV relativeFrom="paragraph">
                  <wp:posOffset>69850</wp:posOffset>
                </wp:positionV>
                <wp:extent cx="417830" cy="417830"/>
                <wp:effectExtent l="0" t="0" r="0" b="0"/>
                <wp:wrapNone/>
                <wp:docPr id="21" name="グループ化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3" style="position:absolute;margin-left:367.3pt;margin-top:5.5pt;width:32.9pt;height:32.9pt" coordorigin="7346,110" coordsize="658,658">
                <v:oval id="shape_0" ID="円/楕円 106" fillcolor="white" stroked="t" o:allowincell="f" style="position:absolute;left:7376;top:215;width:504;height:5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7346;top:110;width:657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9190</wp:posOffset>
                </wp:positionH>
                <wp:positionV relativeFrom="paragraph">
                  <wp:posOffset>100330</wp:posOffset>
                </wp:positionV>
                <wp:extent cx="417830" cy="417830"/>
                <wp:effectExtent l="0" t="0" r="0" b="0"/>
                <wp:wrapNone/>
                <wp:docPr id="22" name="グループ化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417960"/>
                          <a:chOff x="0" y="0"/>
                          <a:chExt cx="417960" cy="417960"/>
                        </a:xfrm>
                      </wpg:grpSpPr>
                      <wps:wsp>
                        <wps:cNvSpPr/>
                        <wps:spPr>
                          <a:xfrm>
                            <a:off x="19080" y="66600"/>
                            <a:ext cx="320760" cy="32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796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2" style="position:absolute;margin-left:89.7pt;margin-top:7.9pt;width:32.9pt;height:32.9pt" coordorigin="1794,158" coordsize="658,658">
                <v:oval id="shape_0" ID="円/楕円 123" fillcolor="white" stroked="t" o:allowincell="f" style="position:absolute;left:1824;top:263;width:504;height:50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1794;top:158;width:657;height:6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2365</wp:posOffset>
                </wp:positionH>
                <wp:positionV relativeFrom="paragraph">
                  <wp:posOffset>424815</wp:posOffset>
                </wp:positionV>
                <wp:extent cx="3980815" cy="4371340"/>
                <wp:effectExtent l="0" t="0" r="0" b="0"/>
                <wp:wrapNone/>
                <wp:docPr id="23" name="グループ化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880" cy="4371480"/>
                          <a:chOff x="0" y="0"/>
                          <a:chExt cx="3980880" cy="4371480"/>
                        </a:xfrm>
                      </wpg:grpSpPr>
                      <pic:pic xmlns:pic="http://schemas.openxmlformats.org/drawingml/2006/picture">
                        <pic:nvPicPr>
                          <pic:cNvPr id="2" name="Picture 16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980880" cy="43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6880" y="172224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0" y="179784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20788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288792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334152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422360"/>
                            <a:ext cx="3625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2827800"/>
                            <a:ext cx="3625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3360" y="2962440"/>
                            <a:ext cx="3625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2280" y="121464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99900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69488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53188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2348280"/>
                            <a:ext cx="7380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015200"/>
                            <a:ext cx="36252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0" style="position:absolute;margin-left:289.95pt;margin-top:33.45pt;width:313.45pt;height:344.2pt" coordorigin="5799,669" coordsize="6269,6884">
                <v:shape id="shape_0" ID="Picture 168" stroked="f" o:allowincell="f" style="position:absolute;left:5799;top:669;width:6268;height:6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oval id="shape_0" ID="Oval 169" fillcolor="black" stroked="t" o:allowincell="f" style="position:absolute;left:9432;top:3381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0" fillcolor="black" stroked="t" o:allowincell="f" style="position:absolute;left:9841;top:3500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1" fillcolor="black" stroked="t" o:allowincell="f" style="position:absolute;left:9379;top:4146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2" fillcolor="black" stroked="t" o:allowincell="f" style="position:absolute;left:9646;top:5217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3" fillcolor="black" stroked="t" o:allowincell="f" style="position:absolute;left:8383;top:5931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4" fillcolor="white" stroked="t" o:allowincell="f" style="position:absolute;left:10643;top:2909;width:570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75" fillcolor="white" stroked="t" o:allowincell="f" style="position:absolute;left:10039;top:5122;width:570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76" fillcolor="white" stroked="t" o:allowincell="f" style="position:absolute;left:9017;top:5334;width:570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77" fillcolor="black" stroked="t" o:allowincell="f" style="position:absolute;left:9015;top:2582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8" fillcolor="black" stroked="t" o:allowincell="f" style="position:absolute;left:10562;top:2242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79" fillcolor="black" stroked="t" o:allowincell="f" style="position:absolute;left:9655;top:3338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0" fillcolor="black" stroked="t" o:allowincell="f" style="position:absolute;left:10011;top:4656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1" fillcolor="black" stroked="t" o:allowincell="f" style="position:absolute;left:10527;top:4367;width:115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82" fillcolor="white" stroked="t" o:allowincell="f" style="position:absolute;left:9576;top:2268;width:570;height:3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区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37355</wp:posOffset>
                </wp:positionH>
                <wp:positionV relativeFrom="paragraph">
                  <wp:posOffset>7520940</wp:posOffset>
                </wp:positionV>
                <wp:extent cx="107315" cy="107315"/>
                <wp:effectExtent l="5715" t="5715" r="4445" b="4445"/>
                <wp:wrapNone/>
                <wp:docPr id="24" name="正方形/長方形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5" fillcolor="black" stroked="t" o:allowincell="f" style="position:absolute;margin-left:333.65pt;margin-top:592.2pt;width:8.4pt;height: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7355</wp:posOffset>
                </wp:positionH>
                <wp:positionV relativeFrom="paragraph">
                  <wp:posOffset>7520940</wp:posOffset>
                </wp:positionV>
                <wp:extent cx="107315" cy="107315"/>
                <wp:effectExtent l="5715" t="5715" r="4445" b="4445"/>
                <wp:wrapNone/>
                <wp:docPr id="25" name="正方形/長方形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6" fillcolor="black" stroked="t" o:allowincell="f" style="position:absolute;margin-left:333.65pt;margin-top:592.2pt;width:8.4pt;height: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7355</wp:posOffset>
                </wp:positionH>
                <wp:positionV relativeFrom="paragraph">
                  <wp:posOffset>7520940</wp:posOffset>
                </wp:positionV>
                <wp:extent cx="107315" cy="107315"/>
                <wp:effectExtent l="5715" t="5715" r="4445" b="4445"/>
                <wp:wrapNone/>
                <wp:docPr id="26" name="正方形/長方形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57" fillcolor="black" stroked="t" o:allowincell="f" style="position:absolute;margin-left:333.65pt;margin-top:592.2pt;width:8.4pt;height:8.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6120</wp:posOffset>
                </wp:positionH>
                <wp:positionV relativeFrom="paragraph">
                  <wp:posOffset>7280910</wp:posOffset>
                </wp:positionV>
                <wp:extent cx="62230" cy="62230"/>
                <wp:effectExtent l="5080" t="5080" r="5715" b="5715"/>
                <wp:wrapNone/>
                <wp:docPr id="27" name="円/楕円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6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323" fillcolor="black" stroked="t" o:allowincell="f" style="position:absolute;margin-left:355.6pt;margin-top:573.3pt;width:4.85pt;height: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1650</wp:posOffset>
                </wp:positionH>
                <wp:positionV relativeFrom="paragraph">
                  <wp:posOffset>7000875</wp:posOffset>
                </wp:positionV>
                <wp:extent cx="511175" cy="360045"/>
                <wp:effectExtent l="5080" t="5080" r="3175" b="3810"/>
                <wp:wrapNone/>
                <wp:docPr id="28" name="グループ化 3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60000"/>
                          <a:chOff x="0" y="0"/>
                          <a:chExt cx="51120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02960"/>
                            <a:ext cx="343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27" style="position:absolute;margin-left:239.5pt;margin-top:551.25pt;width:40.2pt;height:28.3pt" coordorigin="4790,11025" coordsize="804,566">
                <v:shape id="shape_0" fillcolor="white" stroked="t" o:allowincell="f" style="position:absolute;left:4790;top:110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5,11187" to="5594,11591" ID="Line 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1650</wp:posOffset>
                </wp:positionH>
                <wp:positionV relativeFrom="paragraph">
                  <wp:posOffset>7000875</wp:posOffset>
                </wp:positionV>
                <wp:extent cx="511175" cy="360045"/>
                <wp:effectExtent l="5080" t="5080" r="3175" b="3810"/>
                <wp:wrapNone/>
                <wp:docPr id="29" name="グループ化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60000"/>
                          <a:chOff x="0" y="0"/>
                          <a:chExt cx="51120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02960"/>
                            <a:ext cx="343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0" style="position:absolute;margin-left:239.5pt;margin-top:551.25pt;width:40.2pt;height:28.3pt" coordorigin="4790,11025" coordsize="804,566">
                <v:shape id="shape_0" fillcolor="white" stroked="t" o:allowincell="f" style="position:absolute;left:4790;top:1102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55,11187" to="5594,11591" ID="Line 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【参考】自立支援推進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740</wp:posOffset>
                </wp:positionH>
                <wp:positionV relativeFrom="paragraph">
                  <wp:posOffset>6512560</wp:posOffset>
                </wp:positionV>
                <wp:extent cx="6947535" cy="2764155"/>
                <wp:effectExtent l="19685" t="19050" r="4445" b="5715"/>
                <wp:wrapNone/>
                <wp:docPr id="30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2764080"/>
                          <a:chOff x="0" y="0"/>
                          <a:chExt cx="6947640" cy="2764080"/>
                        </a:xfrm>
                      </wpg:grpSpPr>
                      <wps:wsp>
                        <wps:cNvSpPr/>
                        <wps:spPr>
                          <a:xfrm>
                            <a:off x="2771640" y="12733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399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017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018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01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87320"/>
                            <a:ext cx="1728000" cy="259200"/>
                          </a:xfrm>
                          <a:prstGeom prst="wedgeRectCallout">
                            <a:avLst>
                              <a:gd name="adj1" fmla="val 104870"/>
                              <a:gd name="adj2" fmla="val 1397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千里青雲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3480" y="974160"/>
                            <a:ext cx="1728000" cy="259200"/>
                          </a:xfrm>
                          <a:prstGeom prst="wedgeRectCallout">
                            <a:avLst>
                              <a:gd name="adj1" fmla="val -102884"/>
                              <a:gd name="adj2" fmla="val 5931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芦間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3920"/>
                            <a:ext cx="1728000" cy="259200"/>
                          </a:xfrm>
                          <a:prstGeom prst="wedgeRectCallout">
                            <a:avLst>
                              <a:gd name="adj1" fmla="val 83847"/>
                              <a:gd name="adj2" fmla="val 16127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久米田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480" y="1602000"/>
                            <a:ext cx="1728000" cy="245160"/>
                          </a:xfrm>
                          <a:prstGeom prst="wedgeRectCallout">
                            <a:avLst>
                              <a:gd name="adj1" fmla="val -101893"/>
                              <a:gd name="adj2" fmla="val -308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枚岡樟風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254556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58040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9100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22544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00836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224856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223956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8254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6350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768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2492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987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825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64944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94356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0"/>
                            <a:ext cx="1898640" cy="259200"/>
                          </a:xfrm>
                          <a:prstGeom prst="wedgeRectCallout">
                            <a:avLst>
                              <a:gd name="adj1" fmla="val -120435"/>
                              <a:gd name="adj2" fmla="val 32769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北摂つばさ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15944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00836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649440"/>
                            <a:ext cx="2356560" cy="239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1990"/>
                              <a:gd name="adj4" fmla="val -51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豊能・三島地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等支援学校（仮称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1964160"/>
                            <a:ext cx="1898640" cy="236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10722"/>
                              <a:gd name="adj4" fmla="val -69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がわ高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76.2pt;margin-top:512.8pt;width:547.05pt;height:217.65pt" coordorigin="1524,10256" coordsize="10941,4353">
                <v:oval id="shape_0" ID="Oval 4" fillcolor="black" stroked="t" o:allowincell="f" style="position:absolute;left:5889;top:1226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" fillcolor="black" stroked="t" o:allowincell="f" style="position:absolute;left:6234;top:1236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6" fillcolor="black" stroked="t" o:allowincell="f" style="position:absolute;left:5844;top:1293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7" fillcolor="black" stroked="t" o:allowincell="f" style="position:absolute;left:6069;top:1388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8" fillcolor="black" stroked="t" o:allowincell="f" style="position:absolute;left:5004;top:1451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9" fillcolor="white" stroked="t" o:allowincell="f" style="position:absolute;left:1603;top:11496;width:2720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千里青雲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10" fillcolor="white" stroked="t" o:allowincell="f" style="position:absolute;left:8380;top:11790;width:2720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芦間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11" fillcolor="white" stroked="t" o:allowincell="f" style="position:absolute;left:1524;top:13443;width:2720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久米田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12" fillcolor="white" stroked="t" o:allowincell="f" style="position:absolute;left:8493;top:12779;width:2720;height:3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枚岡樟風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13" fillcolor="black" stroked="t" o:allowincell="f" style="position:absolute;left:5171;top:14265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4" fillcolor="black" stroked="t" o:allowincell="f" style="position:absolute;left:6851;top:12745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5" fillcolor="black" stroked="t" o:allowincell="f" style="position:absolute;left:5801;top:11659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6" fillcolor="black" stroked="t" o:allowincell="f" style="position:absolute;left:6566;top:12186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17" fillcolor="white" stroked="t" o:allowincell="f" style="position:absolute;left:6910;top:11844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8" fillcolor="white" stroked="t" o:allowincell="f" style="position:absolute;left:6401;top:13797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9" fillcolor="white" stroked="t" o:allowincell="f" style="position:absolute;left:5594;top:13783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0" fillcolor="black" stroked="t" o:allowincell="f" style="position:absolute;left:5537;top:1155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1" fillcolor="black" stroked="t" o:allowincell="f" style="position:absolute;left:6842;top:1125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2" fillcolor="black" stroked="t" o:allowincell="f" style="position:absolute;left:7112;top:1146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3" fillcolor="black" stroked="t" o:allowincell="f" style="position:absolute;left:6077;top:12223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4" fillcolor="black" stroked="t" o:allowincell="f" style="position:absolute;left:6377;top:1338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5" fillcolor="black" stroked="t" o:allowincell="f" style="position:absolute;left:6812;top:1313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6" fillcolor="white" stroked="t" o:allowincell="f" style="position:absolute;left:6010;top:11278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区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27" fillcolor="black" stroked="t" o:allowincell="f" style="position:absolute;left:6467;top:11742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8" fillcolor="white" stroked="t" o:allowincell="f" style="position:absolute;left:8854;top:10256;width:2989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北摂つばさ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ID="Rectangle 29" fillcolor="black" stroked="t" o:allowincell="f" style="position:absolute;left:6618;top:12767;width:168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30" fillcolor="black" stroked="t" o:allowincell="f" style="position:absolute;left:6673;top:11844;width:168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31" fillcolor="white" stroked="t" o:allowincell="f" style="position:absolute;left:8754;top:11278;width:3710;height:37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豊能・三島地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等支援学校（仮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" fillcolor="white" stroked="t" o:allowincell="f" style="position:absolute;left:8854;top:13349;width:2989;height:37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がわ高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740</wp:posOffset>
                </wp:positionH>
                <wp:positionV relativeFrom="paragraph">
                  <wp:posOffset>6512560</wp:posOffset>
                </wp:positionV>
                <wp:extent cx="6947535" cy="2764155"/>
                <wp:effectExtent l="19685" t="19050" r="4445" b="5715"/>
                <wp:wrapNone/>
                <wp:docPr id="31" name="グループ化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2764080"/>
                          <a:chOff x="0" y="0"/>
                          <a:chExt cx="6947640" cy="2764080"/>
                        </a:xfrm>
                      </wpg:grpSpPr>
                      <wps:wsp>
                        <wps:cNvSpPr/>
                        <wps:spPr>
                          <a:xfrm>
                            <a:off x="2771640" y="12733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13399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7017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23018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701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787320"/>
                            <a:ext cx="1728000" cy="259200"/>
                          </a:xfrm>
                          <a:prstGeom prst="wedgeRectCallout">
                            <a:avLst>
                              <a:gd name="adj1" fmla="val 104870"/>
                              <a:gd name="adj2" fmla="val 13972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千里青雲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3480" y="974160"/>
                            <a:ext cx="1728000" cy="259200"/>
                          </a:xfrm>
                          <a:prstGeom prst="wedgeRectCallout">
                            <a:avLst>
                              <a:gd name="adj1" fmla="val -102884"/>
                              <a:gd name="adj2" fmla="val 5931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芦間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23920"/>
                            <a:ext cx="1728000" cy="259200"/>
                          </a:xfrm>
                          <a:prstGeom prst="wedgeRectCallout">
                            <a:avLst>
                              <a:gd name="adj1" fmla="val 83847"/>
                              <a:gd name="adj2" fmla="val 16127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久米田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5480" y="1602000"/>
                            <a:ext cx="1728000" cy="245160"/>
                          </a:xfrm>
                          <a:prstGeom prst="wedgeRectCallout">
                            <a:avLst>
                              <a:gd name="adj1" fmla="val -101893"/>
                              <a:gd name="adj2" fmla="val -308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枚岡樟風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5880" y="254556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158040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89100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22544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100836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720" y="224856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4440" y="223956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8080" y="8254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6350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7682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160" y="12492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1987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8255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64944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8840" y="943560"/>
                            <a:ext cx="135720" cy="1321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0"/>
                            <a:ext cx="1898640" cy="259200"/>
                          </a:xfrm>
                          <a:prstGeom prst="wedgeRectCallout">
                            <a:avLst>
                              <a:gd name="adj1" fmla="val -120435"/>
                              <a:gd name="adj2" fmla="val 327694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府立北摂つばさ高等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4600" y="159444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1008360"/>
                            <a:ext cx="107280" cy="10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649440"/>
                            <a:ext cx="2356560" cy="2394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1990"/>
                              <a:gd name="adj4" fmla="val -51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豊能・三島地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等支援学校（仮称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4440" y="1964160"/>
                            <a:ext cx="1898640" cy="2368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10722"/>
                              <a:gd name="adj4" fmla="val -695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た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がわ高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支援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3" style="position:absolute;margin-left:76.2pt;margin-top:512.8pt;width:547.05pt;height:217.65pt" coordorigin="1524,10256" coordsize="10941,4353">
                <v:oval id="shape_0" ID="Oval 35" fillcolor="black" stroked="t" o:allowincell="f" style="position:absolute;left:5889;top:1226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6" fillcolor="black" stroked="t" o:allowincell="f" style="position:absolute;left:6234;top:1236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7" fillcolor="black" stroked="t" o:allowincell="f" style="position:absolute;left:5844;top:1293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8" fillcolor="black" stroked="t" o:allowincell="f" style="position:absolute;left:6069;top:1388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9" fillcolor="black" stroked="t" o:allowincell="f" style="position:absolute;left:5004;top:1451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AutoShape 40" fillcolor="white" stroked="t" o:allowincell="f" style="position:absolute;left:1603;top:11496;width:2720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千里青雲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41" fillcolor="white" stroked="t" o:allowincell="f" style="position:absolute;left:8380;top:11790;width:2720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芦間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42" fillcolor="white" stroked="t" o:allowincell="f" style="position:absolute;left:1524;top:13443;width:2720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久米田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43" fillcolor="white" stroked="t" o:allowincell="f" style="position:absolute;left:8493;top:12779;width:2720;height:3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枚岡樟風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ID="AutoShape 44" fillcolor="black" stroked="t" o:allowincell="f" style="position:absolute;left:5171;top:14265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5" fillcolor="black" stroked="t" o:allowincell="f" style="position:absolute;left:6851;top:12745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6" fillcolor="black" stroked="t" o:allowincell="f" style="position:absolute;left:5801;top:11659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47" fillcolor="black" stroked="t" o:allowincell="f" style="position:absolute;left:6566;top:12186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oval id="shape_0" ID="Oval 48" fillcolor="white" stroked="t" o:allowincell="f" style="position:absolute;left:6910;top:11844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9" fillcolor="white" stroked="t" o:allowincell="f" style="position:absolute;left:6401;top:13797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0" fillcolor="white" stroked="t" o:allowincell="f" style="position:absolute;left:5594;top:13783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51" fillcolor="black" stroked="t" o:allowincell="f" style="position:absolute;left:5537;top:1155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2" fillcolor="black" stroked="t" o:allowincell="f" style="position:absolute;left:6842;top:1125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3" fillcolor="black" stroked="t" o:allowincell="f" style="position:absolute;left:7112;top:1146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4" fillcolor="black" stroked="t" o:allowincell="f" style="position:absolute;left:6077;top:12223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5" fillcolor="black" stroked="t" o:allowincell="f" style="position:absolute;left:6377;top:1338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6" fillcolor="black" stroked="t" o:allowincell="f" style="position:absolute;left:6812;top:1313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7" fillcolor="white" stroked="t" o:allowincell="f" style="position:absolute;left:6010;top:11278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区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AutoShape 58" fillcolor="black" stroked="t" o:allowincell="f" style="position:absolute;left:6467;top:11742;width:213;height:207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59" fillcolor="white" stroked="t" o:allowincell="f" style="position:absolute;left:8854;top:10256;width:2989;height:40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府立北摂つばさ高等学校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rect id="shape_0" ID="Rectangle 60" fillcolor="black" stroked="t" o:allowincell="f" style="position:absolute;left:6618;top:12767;width:168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61" fillcolor="black" stroked="t" o:allowincell="f" style="position:absolute;left:6673;top:11844;width:168;height:16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ID="AutoShape 62" fillcolor="white" stroked="t" o:allowincell="f" style="position:absolute;left:8754;top:11278;width:3710;height:376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豊能・三島地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等支援学校（仮称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3" fillcolor="white" stroked="t" o:allowincell="f" style="position:absolute;left:8854;top:13349;width:2989;height:372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た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がわ高等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支援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505</wp:posOffset>
            </wp:positionH>
            <wp:positionV relativeFrom="paragraph">
              <wp:posOffset>266065</wp:posOffset>
            </wp:positionV>
            <wp:extent cx="2924175" cy="619125"/>
            <wp:effectExtent l="0" t="0" r="0" b="0"/>
            <wp:wrapNone/>
            <wp:docPr id="32" name="図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2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875</wp:posOffset>
                </wp:positionH>
                <wp:positionV relativeFrom="paragraph">
                  <wp:posOffset>6265545</wp:posOffset>
                </wp:positionV>
                <wp:extent cx="3357245" cy="3858260"/>
                <wp:effectExtent l="0" t="0" r="0" b="0"/>
                <wp:wrapNone/>
                <wp:docPr id="33" name="グループ化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3858120"/>
                          <a:chOff x="0" y="0"/>
                          <a:chExt cx="3357360" cy="3858120"/>
                        </a:xfrm>
                      </wpg:grpSpPr>
                      <pic:pic xmlns:pic="http://schemas.openxmlformats.org/drawingml/2006/picture">
                        <pic:nvPicPr>
                          <pic:cNvPr id="3" name="Picture 13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57360" cy="38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5800" y="15202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5868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9486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48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949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25532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49552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248652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10724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8820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4961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345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0725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89676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8" style="position:absolute;margin-left:141.25pt;margin-top:493.35pt;width:264.35pt;height:303.8pt" coordorigin="2825,9867" coordsize="5287,6076">
                <v:shape id="shape_0" ID="Picture 136" stroked="f" o:allowincell="f" style="position:absolute;left:2825;top:9867;width:5286;height:60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ID="Oval 137" fillcolor="black" stroked="t" o:allowincell="f" style="position:absolute;left:5889;top:1226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38" fillcolor="black" stroked="t" o:allowincell="f" style="position:absolute;left:6234;top:1236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39" fillcolor="black" stroked="t" o:allowincell="f" style="position:absolute;left:5844;top:1293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0" fillcolor="black" stroked="t" o:allowincell="f" style="position:absolute;left:6069;top:1388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1" fillcolor="black" stroked="t" o:allowincell="f" style="position:absolute;left:5004;top:1451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2" fillcolor="white" stroked="t" o:allowincell="f" style="position:absolute;left:6910;top:11844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3" fillcolor="white" stroked="t" o:allowincell="f" style="position:absolute;left:6401;top:13797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4" fillcolor="white" stroked="t" o:allowincell="f" style="position:absolute;left:5594;top:13783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45" fillcolor="black" stroked="t" o:allowincell="f" style="position:absolute;left:5537;top:1155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6" fillcolor="black" stroked="t" o:allowincell="f" style="position:absolute;left:6842;top:1125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7" fillcolor="black" stroked="t" o:allowincell="f" style="position:absolute;left:6077;top:12223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8" fillcolor="black" stroked="t" o:allowincell="f" style="position:absolute;left:6377;top:1338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9" fillcolor="black" stroked="t" o:allowincell="f" style="position:absolute;left:6812;top:1313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0" fillcolor="white" stroked="t" o:allowincell="f" style="position:absolute;left:6010;top:11279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区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3875</wp:posOffset>
                </wp:positionH>
                <wp:positionV relativeFrom="paragraph">
                  <wp:posOffset>6265545</wp:posOffset>
                </wp:positionV>
                <wp:extent cx="3357245" cy="3858260"/>
                <wp:effectExtent l="0" t="0" r="0" b="0"/>
                <wp:wrapNone/>
                <wp:docPr id="34" name="グループ化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7360" cy="3858120"/>
                          <a:chOff x="0" y="0"/>
                          <a:chExt cx="3357360" cy="3858120"/>
                        </a:xfrm>
                      </wpg:grpSpPr>
                      <pic:pic xmlns:pic="http://schemas.openxmlformats.org/drawingml/2006/picture">
                        <pic:nvPicPr>
                          <pic:cNvPr id="4" name="Picture 15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357360" cy="38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5800" y="15202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5868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194868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25488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29491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25532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0880" y="249552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248652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107244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88200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49616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22345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072520"/>
                            <a:ext cx="62280" cy="6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896760"/>
                            <a:ext cx="3060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区区</w:t>
                              </w:r>
                            </w:p>
                          </w:txbxContent>
                        </wps:txbx>
                        <wps:bodyPr lIns="0" rIns="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74" style="position:absolute;margin-left:141.25pt;margin-top:493.35pt;width:264.35pt;height:303.8pt" coordorigin="2825,9867" coordsize="5287,6076">
                <v:shape id="shape_0" ID="Picture 152" stroked="f" o:allowincell="f" style="position:absolute;left:2825;top:9867;width:5286;height:607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ID="Oval 153" fillcolor="black" stroked="t" o:allowincell="f" style="position:absolute;left:5889;top:1226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4" fillcolor="black" stroked="t" o:allowincell="f" style="position:absolute;left:6234;top:1236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5" fillcolor="black" stroked="t" o:allowincell="f" style="position:absolute;left:5844;top:1293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6" fillcolor="black" stroked="t" o:allowincell="f" style="position:absolute;left:6069;top:1388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7" fillcolor="black" stroked="t" o:allowincell="f" style="position:absolute;left:5004;top:1451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58" fillcolor="white" stroked="t" o:allowincell="f" style="position:absolute;left:6910;top:11844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59" fillcolor="white" stroked="t" o:allowincell="f" style="position:absolute;left:6401;top:13797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60" fillcolor="white" stroked="t" o:allowincell="f" style="position:absolute;left:5594;top:13783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61" fillcolor="black" stroked="t" o:allowincell="f" style="position:absolute;left:5537;top:1155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2" fillcolor="black" stroked="t" o:allowincell="f" style="position:absolute;left:6842;top:1125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3" fillcolor="black" stroked="t" o:allowincell="f" style="position:absolute;left:6077;top:12223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4" fillcolor="black" stroked="t" o:allowincell="f" style="position:absolute;left:6377;top:13386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5" fillcolor="black" stroked="t" o:allowincell="f" style="position:absolute;left:6812;top:13131;width:97;height:9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66" fillcolor="white" stroked="t" o:allowincell="f" style="position:absolute;left:6010;top:11279;width:481;height:3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１区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区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18760</wp:posOffset>
                </wp:positionH>
                <wp:positionV relativeFrom="paragraph">
                  <wp:posOffset>1587500</wp:posOffset>
                </wp:positionV>
                <wp:extent cx="848360" cy="179705"/>
                <wp:effectExtent l="5080" t="5080" r="635" b="5080"/>
                <wp:wrapNone/>
                <wp:docPr id="3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179640"/>
                          <a:chOff x="0" y="0"/>
                          <a:chExt cx="848520" cy="1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91440"/>
                            <a:ext cx="6717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8.8pt;margin-top:125pt;width:66.75pt;height:14.15pt" coordorigin="8376,2500" coordsize="1335,283">
                <v:shape id="shape_0" fillcolor="white" stroked="t" o:allowincell="f" style="position:absolute;left:8376;top:2500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4,2644" to="9711,2756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56480</wp:posOffset>
                </wp:positionH>
                <wp:positionV relativeFrom="paragraph">
                  <wp:posOffset>1731010</wp:posOffset>
                </wp:positionV>
                <wp:extent cx="1169670" cy="179705"/>
                <wp:effectExtent l="5080" t="5080" r="635" b="5080"/>
                <wp:wrapNone/>
                <wp:docPr id="3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179640"/>
                          <a:chOff x="0" y="0"/>
                          <a:chExt cx="1169640" cy="1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3600" y="77400"/>
                            <a:ext cx="9860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82.4pt;margin-top:136.3pt;width:92.05pt;height:14.15pt" coordorigin="7648,2726" coordsize="1841,283">
                <v:shape id="shape_0" fillcolor="white" stroked="t" o:allowincell="f" style="position:absolute;left:7648;top:272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37,2848" to="9489,2885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8220</wp:posOffset>
                </wp:positionH>
                <wp:positionV relativeFrom="paragraph">
                  <wp:posOffset>1877060</wp:posOffset>
                </wp:positionV>
                <wp:extent cx="1460500" cy="419100"/>
                <wp:effectExtent l="5080" t="5080" r="1270" b="5080"/>
                <wp:wrapNone/>
                <wp:docPr id="3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0520" cy="419040"/>
                          <a:chOff x="0" y="0"/>
                          <a:chExt cx="146052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210960"/>
                            <a:ext cx="17964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6880" y="0"/>
                            <a:ext cx="12236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78.6pt;margin-top:147.8pt;width:114.95pt;height:33pt" coordorigin="7572,2956" coordsize="2299,660">
                <v:shape id="shape_0" fillcolor="white" stroked="t" o:allowincell="f" style="position:absolute;left:7572;top:3288;width:28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45,2956" to="9871,3360" ID="Line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0</wp:posOffset>
                </wp:positionH>
                <wp:positionV relativeFrom="paragraph">
                  <wp:posOffset>588010</wp:posOffset>
                </wp:positionV>
                <wp:extent cx="693420" cy="486410"/>
                <wp:effectExtent l="3175" t="5080" r="5080" b="3810"/>
                <wp:wrapNone/>
                <wp:docPr id="3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" cy="486360"/>
                          <a:chOff x="0" y="0"/>
                          <a:chExt cx="693360" cy="486360"/>
                        </a:xfrm>
                      </wpg:grpSpPr>
                      <wps:wsp>
                        <wps:cNvSpPr txBox="1"/>
                        <wps:spPr>
                          <a:xfrm>
                            <a:off x="51372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91440"/>
                            <a:ext cx="5238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532.5pt;margin-top:46.3pt;width:54.6pt;height:38.25pt" coordorigin="10650,926" coordsize="1092,765">
                <v:shape id="shape_0" fillcolor="white" stroked="t" o:allowincell="f" style="position:absolute;left:11459;top:926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50,1070" to="11474,1691" ID="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1030</wp:posOffset>
                </wp:positionH>
                <wp:positionV relativeFrom="paragraph">
                  <wp:posOffset>881380</wp:posOffset>
                </wp:positionV>
                <wp:extent cx="507365" cy="290195"/>
                <wp:effectExtent l="3175" t="5080" r="5080" b="3810"/>
                <wp:wrapNone/>
                <wp:docPr id="39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290160"/>
                          <a:chOff x="0" y="0"/>
                          <a:chExt cx="507240" cy="29016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1796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28440"/>
                            <a:ext cx="32832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548.9pt;margin-top:69.4pt;width:39.95pt;height:22.75pt" coordorigin="10978,1388" coordsize="799,455">
                <v:shape id="shape_0" fillcolor="white" stroked="t" o:allowincell="f" style="position:absolute;left:11494;top:1388;width:282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78,1433" to="11494,1844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05625</wp:posOffset>
                </wp:positionH>
                <wp:positionV relativeFrom="paragraph">
                  <wp:posOffset>1141730</wp:posOffset>
                </wp:positionV>
                <wp:extent cx="73660" cy="70485"/>
                <wp:effectExtent l="5080" t="5715" r="5715" b="5080"/>
                <wp:wrapNone/>
                <wp:docPr id="40" name="Oval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705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7" fillcolor="black" stroked="t" o:allowincell="f" style="position:absolute;margin-left:543.75pt;margin-top:89.9pt;width:5.75pt;height:5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68390</wp:posOffset>
                </wp:positionH>
                <wp:positionV relativeFrom="paragraph">
                  <wp:posOffset>2947670</wp:posOffset>
                </wp:positionV>
                <wp:extent cx="1174115" cy="594360"/>
                <wp:effectExtent l="2540" t="4445" r="5080" b="5080"/>
                <wp:wrapNone/>
                <wp:docPr id="4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594360"/>
                          <a:chOff x="0" y="0"/>
                          <a:chExt cx="1173960" cy="594360"/>
                        </a:xfrm>
                      </wpg:grpSpPr>
                      <wps:wsp>
                        <wps:cNvSpPr txBox="1"/>
                        <wps:spPr>
                          <a:xfrm>
                            <a:off x="994320" y="4147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6660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5.7pt;margin-top:232.1pt;width:92.4pt;height:46.8pt" coordorigin="9714,4642" coordsize="1848,936">
                <v:shape id="shape_0" fillcolor="white" stroked="t" o:allowincell="f" style="position:absolute;left:11280;top:529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4,4642" to="11235,5369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6240</wp:posOffset>
                </wp:positionH>
                <wp:positionV relativeFrom="paragraph">
                  <wp:posOffset>2456180</wp:posOffset>
                </wp:positionV>
                <wp:extent cx="683895" cy="336550"/>
                <wp:effectExtent l="1905" t="5080" r="5080" b="5080"/>
                <wp:wrapNone/>
                <wp:docPr id="4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00" cy="336600"/>
                          <a:chOff x="0" y="0"/>
                          <a:chExt cx="68400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15696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31.2pt;margin-top:193.4pt;width:53.85pt;height:26.55pt" coordorigin="10624,3868" coordsize="1077,531">
                <v:line id="shape_0" from="10624,3868" to="11463,4152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19;top:4115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26835</wp:posOffset>
                </wp:positionH>
                <wp:positionV relativeFrom="paragraph">
                  <wp:posOffset>2616835</wp:posOffset>
                </wp:positionV>
                <wp:extent cx="786130" cy="351790"/>
                <wp:effectExtent l="2540" t="4445" r="2540" b="4445"/>
                <wp:wrapSquare wrapText="bothSides"/>
                <wp:docPr id="4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05pt,206.05pt" to="567.9pt,233.7pt" ID="Line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6530</wp:posOffset>
                </wp:positionH>
                <wp:positionV relativeFrom="paragraph">
                  <wp:posOffset>923290</wp:posOffset>
                </wp:positionV>
                <wp:extent cx="511175" cy="360045"/>
                <wp:effectExtent l="5080" t="5080" r="3175" b="4445"/>
                <wp:wrapNone/>
                <wp:docPr id="4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200" cy="360000"/>
                          <a:chOff x="0" y="0"/>
                          <a:chExt cx="51120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120" y="102960"/>
                            <a:ext cx="3430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413.9pt;margin-top:72.7pt;width:40.15pt;height:28.3pt" coordorigin="8278,1454" coordsize="803,566">
                <v:shape id="shape_0" fillcolor="white" stroked="t" o:allowincell="f" style="position:absolute;left:8278;top:1454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42,1616" to="9081,2020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6370</wp:posOffset>
                </wp:positionH>
                <wp:positionV relativeFrom="paragraph">
                  <wp:posOffset>2128520</wp:posOffset>
                </wp:positionV>
                <wp:extent cx="708025" cy="179705"/>
                <wp:effectExtent l="5080" t="5080" r="635" b="5080"/>
                <wp:wrapNone/>
                <wp:docPr id="45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120" cy="179640"/>
                          <a:chOff x="0" y="0"/>
                          <a:chExt cx="708120" cy="17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600" y="86400"/>
                            <a:ext cx="533520" cy="4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13.1pt;margin-top:167.6pt;width:55.7pt;height:14.15pt" coordorigin="8262,3352" coordsize="1114,283">
                <v:shape id="shape_0" fillcolor="white" stroked="t" o:allowincell="f" style="position:absolute;left:8262;top:335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37,3488" to="9376,3554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8235</wp:posOffset>
                </wp:positionH>
                <wp:positionV relativeFrom="paragraph">
                  <wp:posOffset>3408045</wp:posOffset>
                </wp:positionV>
                <wp:extent cx="395605" cy="0"/>
                <wp:effectExtent l="0" t="5080" r="0" b="5080"/>
                <wp:wrapNone/>
                <wp:docPr id="46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268.35pt" to="419.15pt,268.3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153035</wp:posOffset>
                </wp:positionV>
                <wp:extent cx="3361690" cy="368554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5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/>
                              <w:t>　大阪府立園芸高等学校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/>
                              <w:t>　大阪府立阿武野高等学校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　大阪府立柴島高等学校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/>
                              <w:t>　大阪府立枚方なぎさ高等学校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５</w:t>
                            </w:r>
                            <w:r>
                              <w:rPr/>
                              <w:t>　大阪府立八尾翠翔高等学校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６</w:t>
                            </w:r>
                            <w:r>
                              <w:rPr/>
                              <w:t>　大阪府立西成高等学校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７</w:t>
                            </w:r>
                            <w:r>
                              <w:rPr/>
                              <w:t>　大阪府立松原高等学校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８</w:t>
                            </w:r>
                            <w:r>
                              <w:rPr/>
                              <w:t>　大阪府立堺東高等学校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９</w:t>
                            </w:r>
                            <w:r>
                              <w:rPr/>
                              <w:t>　大阪府立貝塚高等学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2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市立桜宮高等学校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阪市立東淀工業高等学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90.2pt;mso-wrap-distance-left:9.05pt;mso-wrap-distance-right:9.05pt;mso-wrap-distance-top:0pt;mso-wrap-distance-bottom:0pt;margin-top:12.05pt;mso-position-vertical-relative:text;margin-left: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5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05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05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05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１</w:t>
                      </w:r>
                      <w:r>
                        <w:rPr/>
                        <w:t>　大阪府立園芸高等学校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/>
                        <w:t>　大阪府立阿武野高等学校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　大阪府立柴島高等学校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４</w:t>
                      </w:r>
                      <w:r>
                        <w:rPr/>
                        <w:t>　大阪府立枚方なぎさ高等学校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５</w:t>
                      </w:r>
                      <w:r>
                        <w:rPr/>
                        <w:t>　大阪府立八尾翠翔高等学校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６</w:t>
                      </w:r>
                      <w:r>
                        <w:rPr/>
                        <w:t>　大阪府立西成高等学校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７</w:t>
                      </w:r>
                      <w:r>
                        <w:rPr/>
                        <w:t>　大阪府立松原高等学校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８</w:t>
                      </w:r>
                      <w:r>
                        <w:rPr/>
                        <w:t>　大阪府立堺東高等学校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９</w:t>
                      </w:r>
                      <w:r>
                        <w:rPr/>
                        <w:t>　大阪府立貝塚高等学校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2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大阪市立桜宮高等学校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大阪市立東淀工業高等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5980</wp:posOffset>
                </wp:positionH>
                <wp:positionV relativeFrom="paragraph">
                  <wp:posOffset>2959100</wp:posOffset>
                </wp:positionV>
                <wp:extent cx="188595" cy="188595"/>
                <wp:effectExtent l="0" t="0" r="0" b="0"/>
                <wp:wrapSquare wrapText="bothSides"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233pt;mso-position-vertical-relative:text;margin-left:567.4pt;mso-position-horizontal-relative:text">
                <v:textbox inset="0in,0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4425315</wp:posOffset>
                </wp:positionV>
                <wp:extent cx="4246245" cy="523875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自立支援推進校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校）所在地は番号で示しております。</w:t>
                            </w:r>
                          </w:p>
                          <w:p>
                            <w:pPr>
                              <w:pStyle w:val="Normal"/>
                              <w:ind w:firstLine="205"/>
                              <w:rPr/>
                            </w:pPr>
                            <w:r>
                              <w:rPr/>
                              <w:t>上表をご参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41.25pt;mso-wrap-distance-left:9.05pt;mso-wrap-distance-right:9.05pt;mso-wrap-distance-top:0pt;mso-wrap-distance-bottom:0pt;margin-top:348.45pt;mso-position-vertical-relative:text;margin-left:-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自立支援推進校（</w:t>
                      </w:r>
                      <w:r>
                        <w:rPr/>
                        <w:t>11</w:t>
                      </w:r>
                      <w:r>
                        <w:rPr/>
                        <w:t>校）所在地は番号で示しております。</w:t>
                      </w:r>
                    </w:p>
                    <w:p>
                      <w:pPr>
                        <w:pStyle w:val="Normal"/>
                        <w:ind w:firstLine="205"/>
                        <w:rPr/>
                      </w:pPr>
                      <w:r>
                        <w:rPr/>
                        <w:t>上表をご参照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4560</wp:posOffset>
                </wp:positionH>
                <wp:positionV relativeFrom="paragraph">
                  <wp:posOffset>3380105</wp:posOffset>
                </wp:positionV>
                <wp:extent cx="189865" cy="18986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0" tIns="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4.95pt;mso-wrap-distance-left:9.05pt;mso-wrap-distance-right:9.05pt;mso-wrap-distance-top:0pt;mso-wrap-distance-bottom:0pt;margin-top:266.15pt;mso-position-vertical-relative:text;margin-left:372.8pt;mso-position-horizontal-relative:text">
                <v:textbox inset="0in,0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AndChars" w:linePitch="3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8:00Z</dcterms:created>
  <dc:creator>大阪府庁</dc:creator>
  <dc:description/>
  <dc:language>en-US</dc:language>
  <cp:lastModifiedBy>大阪府庁</cp:lastModifiedBy>
  <cp:lastPrinted>2012-06-13T17:39:00Z</cp:lastPrinted>
  <dcterms:modified xsi:type="dcterms:W3CDTF">2012-06-14T07:48:00Z</dcterms:modified>
  <cp:revision>2</cp:revision>
  <dc:subject/>
  <dc:title/>
</cp:coreProperties>
</file>