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別添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910590</wp:posOffset>
                </wp:positionV>
                <wp:extent cx="595884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</w:rPr>
                              <w:t>（教育委員会の決裁後、「採択要領」と共に各府立学校に送る「別添図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3.35pt;mso-wrap-distance-left:9.05pt;mso-wrap-distance-right:9.05pt;mso-wrap-distance-top:0pt;mso-wrap-distance-bottom:0pt;margin-top:-71.7pt;mso-position-vertical-relative:text;margin-left:-22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</w:rPr>
                        <w:t>（教育委員会の決裁後、「採択要領」と共に各府立学校に送る「別添図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府立高等学校及び府立支援学校（高等部）教科書採択の仕組み＞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40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91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　阪　府</w:t>
            </w:r>
          </w:p>
          <w:p>
            <w:pPr>
              <w:pStyle w:val="Normal"/>
              <w:spacing w:lineRule="exact" w:line="56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委員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8005</wp:posOffset>
                      </wp:positionV>
                      <wp:extent cx="914400" cy="0"/>
                      <wp:effectExtent l="0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3.15pt" to="237.55pt,43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択要領、手引きの決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1915</wp:posOffset>
                      </wp:positionV>
                      <wp:extent cx="5080" cy="2180590"/>
                      <wp:effectExtent l="19050" t="635" r="190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180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.45pt" to="237.95pt,178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(2) </w:t>
            </w:r>
            <w:r>
              <w:rPr>
                <w:sz w:val="22"/>
                <w:szCs w:val="22"/>
              </w:rPr>
              <w:t>採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319405</wp:posOffset>
                      </wp:positionV>
                      <wp:extent cx="342265" cy="918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採択通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72.35pt;mso-wrap-distance-left:9.05pt;mso-wrap-distance-right:9.05pt;mso-wrap-distance-top:0pt;mso-wrap-distance-bottom:0pt;margin-top:25.15pt;mso-position-vertical-relative:text;margin-left:2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採択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06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6350</wp:posOffset>
                </wp:positionV>
                <wp:extent cx="8255" cy="1821180"/>
                <wp:effectExtent l="38100" t="63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0.5pt" to="171.65pt,1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1465</wp:posOffset>
                </wp:positionH>
                <wp:positionV relativeFrom="paragraph">
                  <wp:posOffset>13970</wp:posOffset>
                </wp:positionV>
                <wp:extent cx="15875" cy="1774825"/>
                <wp:effectExtent l="23495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.1pt" to="224.15pt,1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3030</wp:posOffset>
                </wp:positionV>
                <wp:extent cx="22860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採択要領、手引きの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教科書目録の送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編集趣意書の周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8.9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採択要領、手引きの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教科書目録の送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編集趣意書の周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55" w:leader="none"/>
        </w:tabs>
        <w:ind w:firstLine="206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342900" cy="282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1.6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111125</wp:posOffset>
                </wp:positionV>
                <wp:extent cx="1332230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定教科書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2.7pt;mso-wrap-distance-left:9.05pt;mso-wrap-distance-right:9.05pt;mso-wrap-distance-top:0pt;mso-wrap-distance-bottom:0pt;margin-top:8.75pt;mso-position-vertical-relative:text;margin-left:2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定教科書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828800" cy="4445"/>
                <wp:effectExtent l="0" t="57150" r="635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404.95pt,4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2565</wp:posOffset>
                </wp:positionH>
                <wp:positionV relativeFrom="paragraph">
                  <wp:posOffset>317500</wp:posOffset>
                </wp:positionV>
                <wp:extent cx="329565" cy="6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0">
                              <a:moveTo>
                                <a:pt x="0" y="0"/>
                              </a:moveTo>
                              <a:lnTo>
                                <a:pt x="519" y="1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10" path="m0,0l519,10e" stroked="t" o:allowincell="f" style="position:absolute;margin-left:115.95pt;margin-top:25pt;width:25.9pt;height:0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03200</wp:posOffset>
                </wp:positionV>
                <wp:extent cx="1485900" cy="344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選定方針の決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pt;mso-wrap-distance-left:9.05pt;mso-wrap-distance-right:9.05pt;mso-wrap-distance-top:0pt;mso-wrap-distance-bottom:0pt;margin-top:16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選定方針の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1494790" cy="6527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　　　　長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4pt;mso-wrap-distance-left:9.05pt;mso-wrap-distance-right:9.05pt;mso-wrap-distance-top:0pt;mso-wrap-distance-bottom:0pt;margin-top:0pt;mso-position-vertical-relative:text;margin-left:143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　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1727200" cy="514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外部の意見の反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学校協議会など）</w:t>
                            </w:r>
                          </w:p>
                        </w:txbxContent>
                      </wps:txbx>
                      <wps:bodyPr anchor="t" lIns="74295" tIns="1778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40.5pt;mso-wrap-distance-left:9.05pt;mso-wrap-distance-right:9.05pt;mso-wrap-distance-top:0pt;mso-wrap-distance-bottom:0pt;margin-top:6.75pt;mso-position-vertical-relative:text;margin-left:296.65pt;mso-position-horizontal-relative:text">
                <v:fill opacity="0f"/>
                <v:textbox inset="0.08125in,0.0194444444444444in,0.081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外部の意見の反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学校協議会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0" cy="145097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25pt,1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457200" cy="3810"/>
                <wp:effectExtent l="0" t="37465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96.95pt,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08280</wp:posOffset>
                </wp:positionV>
                <wp:extent cx="1270" cy="14516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6.4pt;width:0.05pt;height:11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158750</wp:posOffset>
                </wp:positionV>
                <wp:extent cx="1402715" cy="452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調査研究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5.65pt;mso-wrap-distance-left:9.05pt;mso-wrap-distance-right:9.05pt;mso-wrap-distance-top:0pt;mso-wrap-distance-bottom:0pt;margin-top:12.5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調査研究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2057400" cy="8629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教科用図書選定調査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の設置（指示事項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95pt;mso-wrap-distance-left:9.05pt;mso-wrap-distance-right:9.05pt;mso-wrap-distance-top:0pt;mso-wrap-distance-bottom:0pt;margin-top:10.9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教科用図書選定調査委員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の設置（指示事項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0</wp:posOffset>
                </wp:positionV>
                <wp:extent cx="1371600" cy="4578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30pt;width:107.95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306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2.65pt" to="305.95pt,1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91376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1.95pt" to="42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44955</wp:posOffset>
                </wp:positionV>
                <wp:extent cx="0" cy="1371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1.65pt" to="171pt,2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44955</wp:posOffset>
                </wp:positionV>
                <wp:extent cx="0" cy="1371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65pt" to="225pt,2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145155</wp:posOffset>
                </wp:positionV>
                <wp:extent cx="342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7.65pt" to="143.95pt,24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14515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7.65pt" to="305.95pt,24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916555</wp:posOffset>
                </wp:positionV>
                <wp:extent cx="1494790" cy="3473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35pt;mso-wrap-distance-left:9.05pt;mso-wrap-distance-right:9.05pt;mso-wrap-distance-top:0pt;mso-wrap-distance-bottom:0pt;margin-top:229.65pt;mso-position-vertical-relative:text;margin-left:143.6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54710</wp:posOffset>
                </wp:positionV>
                <wp:extent cx="1494790" cy="1151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学習指導要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学校教育目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教育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徒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採択要領、手引き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7.3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学習指導要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学校教育目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教育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生徒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採択要領、手引き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197610</wp:posOffset>
                </wp:positionV>
                <wp:extent cx="20662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科用図書選定調査委員会</w:t>
                            </w:r>
                          </w:p>
                        </w:txbxContent>
                      </wps:txbx>
                      <wps:bodyPr anchor="t" lIns="74295" tIns="4889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4.3pt;mso-position-vertical-relative:text;margin-left:125.65pt;mso-position-horizontal-relative:text">
                <v:textbox inset="0.08125in,0.0534722222222222in,0.0812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科用図書選定調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30855</wp:posOffset>
                </wp:positionV>
                <wp:extent cx="14859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選定理由の明確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8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選定理由の明確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2683510</wp:posOffset>
                </wp:positionV>
                <wp:extent cx="1494790" cy="10375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学習指導要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教科目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徒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選定方針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11.3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学習指導要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教科目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生徒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選定方針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1259840" cy="6254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調査研究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9.25pt;mso-wrap-distance-left:9.05pt;mso-wrap-distance-right:9.05pt;mso-wrap-distance-top:0pt;mso-wrap-distance-bottom:0pt;margin-top:3.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調査研究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73355</wp:posOffset>
                </wp:positionV>
                <wp:extent cx="1257300" cy="3765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選定方針の伝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65pt;mso-wrap-distance-left:9.05pt;mso-wrap-distance-right:9.05pt;mso-wrap-distance-top:0pt;mso-wrap-distance-bottom:0pt;margin-top:13.65pt;mso-position-vertical-relative:text;margin-left: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　　　　③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/>
                        <w:t>選定方針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４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47:00Z</dcterms:created>
  <dc:creator>職員端末機１３年度９月調達</dc:creator>
  <dc:description/>
  <cp:keywords/>
  <dc:language>en-US</dc:language>
  <cp:lastModifiedBy>大阪府庁</cp:lastModifiedBy>
  <cp:lastPrinted>2012-05-11T17:45:00Z</cp:lastPrinted>
  <dcterms:modified xsi:type="dcterms:W3CDTF">2012-05-11T08:46:00Z</dcterms:modified>
  <cp:revision>22</cp:revision>
  <dc:subject/>
  <dc:title>別添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306060</vt:r8>
  </property>
  <property fmtid="{D5CDD505-2E9C-101B-9397-08002B2CF9AE}" pid="3" name="_AuthorEmail">
    <vt:lpwstr>MatsumotoTor@mbox.pref.osaka.lg.jp</vt:lpwstr>
  </property>
  <property fmtid="{D5CDD505-2E9C-101B-9397-08002B2CF9AE}" pid="4" name="_AuthorEmailDisplayName">
    <vt:lpwstr>松本 透</vt:lpwstr>
  </property>
  <property fmtid="{D5CDD505-2E9C-101B-9397-08002B2CF9AE}" pid="5" name="_EmailSubject">
    <vt:lpwstr>教育委員会議関連文書の送付について</vt:lpwstr>
  </property>
  <property fmtid="{D5CDD505-2E9C-101B-9397-08002B2CF9AE}" pid="6" name="_PreviousAdHocReviewCycleID">
    <vt:r8>1913769421</vt:r8>
  </property>
  <property fmtid="{D5CDD505-2E9C-101B-9397-08002B2CF9AE}" pid="7" name="_ReviewingToolsShownOnce">
    <vt:lpwstr/>
  </property>
</Properties>
</file>