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7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  <w:bdr w:val="single" w:sz="4" w:space="0" w:color="000000"/>
        </w:rPr>
        <w:t>主要事業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5015</wp:posOffset>
                </wp:positionV>
                <wp:extent cx="214122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2"/>
                              <w:gridCol w:w="25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担当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育振興室　高等学校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徒指導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首席指導主事　山上浩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　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3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　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06-6944-38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93.5pt;mso-wrap-distance-left:7.1pt;mso-wrap-distance-right:0pt;mso-wrap-distance-top:0pt;mso-wrap-distance-bottom:0pt;margin-top:59.45pt;mso-position-vertical-relative:page;margin-left:31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2"/>
                        <w:gridCol w:w="25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担当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振興室　高等学校課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徒指導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首席指導主事　山上浩一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　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432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　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6-6944-38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　　　　　　広報強化推進事業</w:t>
      </w:r>
    </w:p>
    <w:p>
      <w:pPr>
        <w:pStyle w:val="Normal"/>
        <w:spacing w:lineRule="exact" w:line="500"/>
        <w:ind w:left="960" w:hanging="9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【事業目的】</w:t>
      </w:r>
    </w:p>
    <w:p>
      <w:pPr>
        <w:pStyle w:val="Normal"/>
        <w:spacing w:lineRule="exact" w:line="500"/>
        <w:ind w:left="281" w:firstLine="2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府立高校の魅力を一層発信するとともに、中学生が明確な目標を持って高校に進学し、充実した学校生活を送ることができるよう、進路決定のために必要な情報を提供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5295</wp:posOffset>
                </wp:positionH>
                <wp:positionV relativeFrom="paragraph">
                  <wp:posOffset>171450</wp:posOffset>
                </wp:positionV>
                <wp:extent cx="2167890" cy="390525"/>
                <wp:effectExtent l="13335" t="13335" r="13335" b="12700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　府民へのアピー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335.85pt;margin-top:13.5pt;width:170.65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　府民へのアピール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事業内容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22225</wp:posOffset>
                </wp:positionV>
                <wp:extent cx="6162675" cy="1724025"/>
                <wp:effectExtent l="13970" t="13335" r="12700" b="12700"/>
                <wp:wrapNone/>
                <wp:docPr id="3" name="角丸四角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724040"/>
                        </a:xfrm>
                        <a:prstGeom prst="roundRect">
                          <a:avLst>
                            <a:gd name="adj" fmla="val 7449"/>
                          </a:avLst>
                        </a:prstGeom>
                        <a:noFill/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高校展の開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目的：中学３年生及びその保護者に府立高校の魅力を伝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主催：大阪府教育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時期：７月下旬実施予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容：・各学校のブースを設置し、個別の説明会を実施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イベントスペースにおける吹奏楽、ダンス、和太鼓などのパフォーマン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府立高校出身の有名人による講演やトークショ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0" stroked="t" o:allowincell="f" style="position:absolute;margin-left:21.3pt;margin-top:1.75pt;width:485.2pt;height:13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高校展の開催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目的：中学３年生及びその保護者に府立高校の魅力を伝え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主催：大阪府教育委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時期：７月下旬実施予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容：・各学校のブースを設置し、個別の説明会を実施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イベントスペースにおける吹奏楽、ダンス、和太鼓などのパフォーマン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0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府立高校出身の有名人による講演やトークショー</w:t>
                      </w:r>
                    </w:p>
                  </w:txbxContent>
                </v:textbox>
                <v:fill o:detectmouseclick="t" on="false"/>
                <v:stroke color="#1f497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76200</wp:posOffset>
                </wp:positionV>
                <wp:extent cx="6219825" cy="1581150"/>
                <wp:effectExtent l="13335" t="12700" r="12700" b="13335"/>
                <wp:wrapNone/>
                <wp:docPr id="4" name="角丸四角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581120"/>
                        </a:xfrm>
                        <a:prstGeom prst="roundRect">
                          <a:avLst>
                            <a:gd name="adj" fmla="val 744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広報活動のノウハウの向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目的：各学校に広報担当者を位置づけ、広報活動の強化を図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容：①外部の専門家による広報活動へのアドバイス（４月中旬～５月下旬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・各校における広報活動（ＨＰ等）の診断、評価、改善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0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広報研修の開催（６月下旬～7月下旬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中学校等に対する効果的なプレゼンのノウハウの取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5" fillcolor="white" stroked="t" o:allowincell="f" style="position:absolute;margin-left:21.3pt;margin-top:6pt;width:489.7pt;height:12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広報活動のノウハウの向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目的：各学校に広報担当者を位置づけ、広報活動の強化を図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容：①外部の専門家による広報活動へのアドバイス（４月中旬～５月下旬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・各校における広報活動（ＨＰ等）の診断、評価、改善提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0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広報研修の開催（６月下旬～7月下旬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中学校等に対する効果的なプレゼンのノウハウの取得</w:t>
                      </w:r>
                    </w:p>
                  </w:txbxContent>
                </v:textbox>
                <v:fill o:detectmouseclick="t" type="solid" color2="black"/>
                <v:stroke color="#1f497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0070</wp:posOffset>
                </wp:positionH>
                <wp:positionV relativeFrom="paragraph">
                  <wp:posOffset>635</wp:posOffset>
                </wp:positionV>
                <wp:extent cx="2129790" cy="400050"/>
                <wp:effectExtent l="12700" t="12700" r="13335" b="13335"/>
                <wp:wrapNone/>
                <wp:docPr id="5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　広報活動支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344.1pt;margin-top:0pt;width:167.6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　広報活動支援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平成２４年度当初予算額】　１２，４３６千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301625</wp:posOffset>
                </wp:positionV>
                <wp:extent cx="6553835" cy="23171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516.05pt;height:182.45pt;mso-wrap-distance-left:9.05pt;mso-wrap-distance-right:9.05pt;mso-wrap-distance-top:0pt;mso-wrap-distance-bottom:0pt;margin-top:23.75pt;mso-position-vertical-relative:text;margin-left:-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"/>
        <w:gridCol w:w="851"/>
        <w:gridCol w:w="850"/>
        <w:gridCol w:w="851"/>
        <w:gridCol w:w="709"/>
        <w:gridCol w:w="708"/>
        <w:gridCol w:w="709"/>
        <w:gridCol w:w="709"/>
        <w:gridCol w:w="567"/>
        <w:gridCol w:w="850"/>
        <w:gridCol w:w="851"/>
      </w:tblGrid>
      <w:tr>
        <w:trPr>
          <w:trHeight w:val="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４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５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６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７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８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９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０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１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２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３月</w:t>
            </w:r>
          </w:p>
        </w:tc>
      </w:tr>
      <w:tr>
        <w:trPr>
          <w:trHeight w:val="1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教育委員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2065</wp:posOffset>
                      </wp:positionV>
                      <wp:extent cx="399415" cy="1856105"/>
                      <wp:effectExtent l="13335" t="13335" r="12700" b="1122680"/>
                      <wp:wrapNone/>
                      <wp:docPr id="7" name="角丸四角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1856160"/>
                              </a:xfrm>
                              <a:custGeom>
                                <a:avLst/>
                                <a:gdLst>
                                  <a:gd name="textAreaLeft" fmla="*/ 10800 w 226440"/>
                                  <a:gd name="textAreaRight" fmla="*/ 215640 w 226440"/>
                                  <a:gd name="textAreaTop" fmla="*/ 10800 h 1052280"/>
                                  <a:gd name="textAreaBottom" fmla="*/ 1041480 h 105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025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6651"/>
                                    </a:lnTo>
                                    <a:arcTo wR="3600" hR="3600" stAng="10800000" swAng="-5400000"/>
                                    <a:lnTo>
                                      <a:pt x="18000" y="10025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aabd3"/>
                                  </a:gs>
                                  <a:gs pos="100000">
                                    <a:srgbClr val="d6e2f0"/>
                                  </a:gs>
                                </a:gsLst>
                                <a:lin ang="5400000"/>
                              </a:gra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広報活動に対する診断・評価・改善提案</w:t>
                                  </w:r>
                                </w:p>
                              </w:txbxContent>
                            </wps:txbx>
                            <wps:bodyPr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9" fillcolor="#8aabd3" stroked="t" o:allowincell="t" style="position:absolute;margin-left:-1.95pt;margin-top:0.95pt;width:31.4pt;height:146.1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広報活動に対する診断・評価・改善提案</w:t>
                            </w:r>
                          </w:p>
                        </w:txbxContent>
                      </v:textbox>
                      <v:fill o:detectmouseclick="t" color2="#d6e2f0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2065</wp:posOffset>
                      </wp:positionV>
                      <wp:extent cx="449580" cy="871220"/>
                      <wp:effectExtent l="12700" t="12700" r="13335" b="13335"/>
                      <wp:wrapNone/>
                      <wp:docPr id="8" name="角丸四角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871200"/>
                              </a:xfrm>
                              <a:custGeom>
                                <a:avLst/>
                                <a:gdLst>
                                  <a:gd name="textAreaLeft" fmla="*/ 12240 w 254880"/>
                                  <a:gd name="textAreaRight" fmla="*/ 242640 w 254880"/>
                                  <a:gd name="textAreaTop" fmla="*/ 12240 h 493920"/>
                                  <a:gd name="textAreaBottom" fmla="*/ 481680 h 49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8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229"/>
                                    </a:lnTo>
                                    <a:arcTo wR="3600" hR="3600" stAng="10800000" swAng="-5400000"/>
                                    <a:lnTo>
                                      <a:pt x="18000" y="418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PｺﾞｼｯｸE" w:hAnsi="HGPｺﾞｼｯｸE" w:eastAsia="HGPｺﾞｼｯｸE" w:cs="HGPｺﾞｼｯｸE"/>
                                      <w:color w:val="000000"/>
                                      <w:lang w:val="en-US" w:eastAsia="ja-JP" w:bidi="ar-SA"/>
                                    </w:rPr>
                                    <w:t>選抜制度ガイド</w:t>
                                  </w:r>
                                </w:p>
                              </w:txbxContent>
                            </wps:txbx>
                            <wps:bodyPr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1" fillcolor="white" stroked="t" o:allowincell="t" style="position:absolute;margin-left:1.45pt;margin-top:0.95pt;width:35.35pt;height:68.55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ｺﾞｼｯｸE" w:hAnsi="HGPｺﾞｼｯｸE" w:eastAsia="HGPｺﾞｼｯｸE" w:cs="HGPｺﾞｼｯｸE"/>
                                <w:color w:val="000000"/>
                                <w:lang w:val="en-US" w:eastAsia="ja-JP" w:bidi="ar-SA"/>
                              </w:rPr>
                              <w:t>選抜制度ガイド</w:t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814705</wp:posOffset>
                      </wp:positionV>
                      <wp:extent cx="414020" cy="628650"/>
                      <wp:effectExtent l="13335" t="12700" r="12700" b="13335"/>
                      <wp:wrapNone/>
                      <wp:docPr id="9" name="角丸四角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14000" cy="628560"/>
                              </a:xfrm>
                              <a:custGeom>
                                <a:avLst/>
                                <a:gdLst>
                                  <a:gd name="textAreaLeft" fmla="*/ 11160 w 234720"/>
                                  <a:gd name="textAreaRight" fmla="*/ 223560 w 234720"/>
                                  <a:gd name="textAreaTop" fmla="*/ 11160 h 356400"/>
                                  <a:gd name="textAreaBottom" fmla="*/ 345240 h 35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7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180"/>
                                    </a:lnTo>
                                    <a:arcTo wR="3600" hR="3600" stAng="10800000" swAng="-5400000"/>
                                    <a:lnTo>
                                      <a:pt x="18000" y="327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aabd3"/>
                                  </a:gs>
                                  <a:gs pos="100000">
                                    <a:srgbClr val="d6e2f0"/>
                                  </a:gs>
                                </a:gsLst>
                                <a:lin ang="5400000"/>
                              </a:gra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広報研修</w:t>
                                  </w:r>
                                </w:p>
                              </w:txbxContent>
                            </wps:txbx>
                            <wps:bodyPr anchor="ctr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7" fillcolor="#8aabd3" stroked="t" o:allowincell="t" style="position:absolute;margin-left:9.9pt;margin-top:64.2pt;width:32.55pt;height:49.45pt;mso-wrap-style:square;v-text-anchor:middle;rotation:9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広報研修</w:t>
                            </w:r>
                          </w:p>
                        </w:txbxContent>
                      </v:textbox>
                      <v:fill o:detectmouseclick="t" color2="#d6e2f0"/>
                      <v:stroke color="#243f60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540</wp:posOffset>
                      </wp:positionV>
                      <wp:extent cx="425450" cy="871220"/>
                      <wp:effectExtent l="12700" t="12700" r="13335" b="13970"/>
                      <wp:wrapNone/>
                      <wp:docPr id="10" name="角丸四角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520" cy="871200"/>
                              </a:xfrm>
                              <a:custGeom>
                                <a:avLst/>
                                <a:gdLst>
                                  <a:gd name="textAreaLeft" fmla="*/ 11520 w 241200"/>
                                  <a:gd name="textAreaRight" fmla="*/ 229680 w 241200"/>
                                  <a:gd name="textAreaTop" fmla="*/ 11520 h 493920"/>
                                  <a:gd name="textAreaBottom" fmla="*/ 482400 h 49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1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0598"/>
                                    </a:lnTo>
                                    <a:arcTo wR="3600" hR="3600" stAng="10800000" swAng="-5400000"/>
                                    <a:lnTo>
                                      <a:pt x="18000" y="441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公立高校ガイド</w:t>
                                  </w:r>
                                </w:p>
                              </w:txbxContent>
                            </wps:txbx>
                            <wps:bodyPr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0" fillcolor="white" stroked="t" o:allowincell="t" style="position:absolute;margin-left:17.45pt;margin-top:0.2pt;width:33.45pt;height:68.55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公立高校ガイド</w:t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540</wp:posOffset>
                      </wp:positionV>
                      <wp:extent cx="399415" cy="1822450"/>
                      <wp:effectExtent l="22860" t="12700" r="12700" b="13335"/>
                      <wp:wrapNone/>
                      <wp:docPr id="11" name="角丸四角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1822320"/>
                              </a:xfrm>
                              <a:custGeom>
                                <a:avLst/>
                                <a:gdLst>
                                  <a:gd name="textAreaLeft" fmla="*/ 10800 w 226440"/>
                                  <a:gd name="textAreaRight" fmla="*/ 215640 w 226440"/>
                                  <a:gd name="textAreaTop" fmla="*/ 10800 h 1033200"/>
                                  <a:gd name="textAreaBottom" fmla="*/ 1022400 h 103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843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4834"/>
                                    </a:lnTo>
                                    <a:arcTo wR="3600" hR="3600" stAng="10800000" swAng="-5400000"/>
                                    <a:lnTo>
                                      <a:pt x="18000" y="9843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aabd3"/>
                                  </a:gs>
                                  <a:gs pos="100000">
                                    <a:srgbClr val="d6e2f0"/>
                                  </a:gs>
                                </a:gsLst>
                                <a:lin ang="5400000"/>
                              </a:gra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高　　　校　　　展</w:t>
                                  </w:r>
                                </w:p>
                              </w:txbxContent>
                            </wps:txbx>
                            <wps:bodyPr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9" fillcolor="#8aabd3" stroked="t" o:allowincell="t" style="position:absolute;margin-left:10.8pt;margin-top:0.2pt;width:31.4pt;height:143.45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高　　　校　　　展</w:t>
                            </w:r>
                          </w:p>
                        </w:txbxContent>
                      </v:textbox>
                      <v:fill o:detectmouseclick="t" color2="#d6e2f0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883920</wp:posOffset>
                      </wp:positionV>
                      <wp:extent cx="696595" cy="613410"/>
                      <wp:effectExtent l="13335" t="12700" r="12700" b="13335"/>
                      <wp:wrapNone/>
                      <wp:docPr id="12" name="角丸四角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00" cy="61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各学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合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説明会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24" fillcolor="white" stroked="t" o:allowincell="t" style="position:absolute;margin-left:34.2pt;margin-top:69.6pt;width:54.8pt;height:48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各学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合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説明会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73760</wp:posOffset>
                      </wp:positionV>
                      <wp:extent cx="883920" cy="667385"/>
                      <wp:effectExtent l="12700" t="13335" r="13335" b="12700"/>
                      <wp:wrapNone/>
                      <wp:docPr id="13" name="角丸四角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800" cy="66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各学校説明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体験入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27" fillcolor="white" stroked="t" o:allowincell="t" style="position:absolute;margin-left:-3.5pt;margin-top:68.8pt;width:69.55pt;height:52.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各学校説明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体験入学</w:t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10490</wp:posOffset>
                      </wp:positionV>
                      <wp:extent cx="506730" cy="1612265"/>
                      <wp:effectExtent l="12700" t="13335" r="13335" b="12700"/>
                      <wp:wrapNone/>
                      <wp:docPr id="14" name="円/楕円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161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PｺﾞｼｯｸE" w:hAnsi="HGPｺﾞｼｯｸE" w:eastAsia="HGPｺﾞｼｯｸE" w:cs="HGPｺﾞｼｯｸE"/>
                                      <w:color w:val="000000"/>
                                      <w:lang w:val="en-US" w:eastAsia="ja-JP" w:bidi="ar-SA"/>
                                    </w:rPr>
                                    <w:t>前期選抜</w:t>
                                  </w:r>
                                </w:p>
                              </w:txbxContent>
                            </wps:txbx>
                            <wps:bodyPr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3" fillcolor="white" stroked="t" o:allowincell="t" style="position:absolute;margin-left:-3.35pt;margin-top:8.7pt;width:39.85pt;height:126.9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ｺﾞｼｯｸE" w:hAnsi="HGPｺﾞｼｯｸE" w:eastAsia="HGPｺﾞｼｯｸE" w:cs="HGPｺﾞｼｯｸE"/>
                                <w:color w:val="000000"/>
                                <w:lang w:val="en-US" w:eastAsia="ja-JP" w:bidi="ar-SA"/>
                              </w:rPr>
                              <w:t>前期選抜</w:t>
                            </w:r>
                          </w:p>
                        </w:txbxContent>
                      </v:textbox>
                      <v:fill o:detectmouseclick="t" type="solid" color2="black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10490</wp:posOffset>
                      </wp:positionV>
                      <wp:extent cx="475615" cy="1604010"/>
                      <wp:effectExtent l="13335" t="12700" r="12700" b="13335"/>
                      <wp:wrapNone/>
                      <wp:docPr id="15" name="円/楕円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160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PｺﾞｼｯｸE" w:hAnsi="HGPｺﾞｼｯｸE" w:eastAsia="HGPｺﾞｼｯｸE" w:cs="HGPｺﾞｼｯｸE"/>
                                      <w:color w:val="000000"/>
                                      <w:lang w:val="en-US" w:eastAsia="ja-JP" w:bidi="ar-SA"/>
                                    </w:rPr>
                                    <w:t>後期選抜</w:t>
                                  </w:r>
                                </w:p>
                              </w:txbxContent>
                            </wps:txbx>
                            <wps:bodyPr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4" fillcolor="white" stroked="t" o:allowincell="t" style="position:absolute;margin-left:-2.45pt;margin-top:8.7pt;width:37.4pt;height:126.25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ｺﾞｼｯｸE" w:hAnsi="HGPｺﾞｼｯｸE" w:eastAsia="HGPｺﾞｼｯｸE" w:cs="HGPｺﾞｼｯｸE"/>
                                <w:color w:val="000000"/>
                                <w:lang w:val="en-US" w:eastAsia="ja-JP" w:bidi="ar-SA"/>
                              </w:rPr>
                              <w:t>後期選抜</w:t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学　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450215</wp:posOffset>
                      </wp:positionV>
                      <wp:extent cx="1112520" cy="581660"/>
                      <wp:effectExtent l="19685" t="28575" r="20320" b="29210"/>
                      <wp:wrapNone/>
                      <wp:docPr id="16" name="左右矢印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581760"/>
                              </a:xfrm>
                              <a:prstGeom prst="leftRightArrow">
                                <a:avLst>
                                  <a:gd name="adj1" fmla="val 66324"/>
                                  <a:gd name="adj2" fmla="val 5679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中学校等への広報活動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ID="左右矢印 26" fillcolor="white" stroked="t" o:allowincell="t" style="position:absolute;margin-left:29.5pt;margin-top:35.45pt;width:87.55pt;height:45.75pt;mso-wrap-style:square;v-text-anchor:middle" type="_x0000_t6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中学校等への広報活動　</w:t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66040</wp:posOffset>
                      </wp:positionV>
                      <wp:extent cx="453390" cy="221615"/>
                      <wp:effectExtent l="12700" t="25400" r="22860" b="24765"/>
                      <wp:wrapNone/>
                      <wp:docPr id="17" name="右矢印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221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56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aabd3"/>
                                  </a:gs>
                                  <a:gs pos="100000">
                                    <a:srgbClr val="d6e2f0"/>
                                  </a:gs>
                                </a:gsLst>
                                <a:lin ang="5400000"/>
                              </a:gra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矢印 40" fillcolor="#8aabd3" stroked="t" o:allowincell="t" style="position:absolute;margin-left:29.5pt;margin-top:5.2pt;width:35.65pt;height:17.4pt;mso-wrap-style:none;v-text-anchor:middle" type="_x0000_t13">
                      <v:fill o:detectmouseclick="t" color2="#d6e2f0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7940</wp:posOffset>
                      </wp:positionV>
                      <wp:extent cx="1980565" cy="514350"/>
                      <wp:effectExtent l="13335" t="13335" r="12700" b="13335"/>
                      <wp:wrapNone/>
                      <wp:docPr id="18" name="グループ化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720" cy="514440"/>
                                <a:chOff x="0" y="0"/>
                                <a:chExt cx="1980720" cy="514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32960" y="-732960"/>
                                  <a:ext cx="514440" cy="198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440" h="1981131">
                                      <a:moveTo>
                                        <a:pt x="0" y="1981131"/>
                                      </a:moveTo>
                                      <a:lnTo>
                                        <a:pt x="159780" y="0"/>
                                      </a:lnTo>
                                      <a:lnTo>
                                        <a:pt x="436660" y="0"/>
                                      </a:lnTo>
                                      <a:lnTo>
                                        <a:pt x="596440" y="1981131"/>
                                      </a:lnTo>
                                      <a:lnTo>
                                        <a:pt x="0" y="1981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81bd"/>
                                </a:solidFill>
                                <a:ln w="25560">
                                  <a:solidFill>
                                    <a:srgbClr val="243f6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39680"/>
                                  <a:ext cx="152280" cy="231120"/>
                                </a:xfrm>
                                <a:custGeom>
                                  <a:avLst/>
                                  <a:gdLst>
                                    <a:gd name="textAreaLeft" fmla="*/ 0 w 86400"/>
                                    <a:gd name="textAreaRight" fmla="*/ 86760 w 86400"/>
                                    <a:gd name="textAreaTop" fmla="*/ 0 h 131040"/>
                                    <a:gd name="textAreaBottom" fmla="*/ 131400 h 13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0" y="92160"/>
                                  <a:ext cx="152280" cy="329400"/>
                                </a:xfrm>
                                <a:custGeom>
                                  <a:avLst/>
                                  <a:gdLst>
                                    <a:gd name="textAreaLeft" fmla="*/ 0 w 86400"/>
                                    <a:gd name="textAreaRight" fmla="*/ 86760 w 86400"/>
                                    <a:gd name="textAreaTop" fmla="*/ 0 h 186840"/>
                                    <a:gd name="textAreaBottom" fmla="*/ 18720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08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385d8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6" style="position:absolute;margin-left:18.8pt;margin-top:-55.6pt;width:87.35pt;height:155.95pt" coordorigin="376,-1112" coordsize="1747,3119">
                      <v:shape id="shape_0" ID="台形 22" coordsize="596440,1981131" path="m0,1981131l159780,0l436660,0l596440,1981131l0,1981131xe" fillcolor="#4f81bd" stroked="t" o:allowincell="t" style="position:absolute;left:1149;top:-1110;width:809;height:3118;mso-wrap-style:none;v-text-anchor:middle;rotation:270">
                        <v:fill o:detectmouseclick="t" type="solid" color2="#b07e42"/>
                        <v:stroke color="#243f60" weight="25560" joinstyle="round" endcap="flat"/>
                        <w10:wrap type="none"/>
                      </v:shape>
                      <v:shapetype id="_x0000_t55" coordsize="21600,21600" o:spt="55" adj="10800" path="m,l@2,l21600,10800l@2,21600l,21600l@1,108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prod @2 1 2"/>
                          <v:f eqn="sum @2 0 @1"/>
                          <v:f eqn="if @4 @1 0"/>
                          <v:f eqn="if @4 @2 width"/>
                        </v:formulas>
                        <v:path gradientshapeok="t" o:connecttype="rect" textboxrect="@5,0,@6,21600"/>
                        <v:handles>
                          <v:h position="@2,0"/>
                        </v:handles>
                      </v:shapetype>
                      <v:shape id="shape_0" ID="山形 29" fillcolor="white" stroked="t" o:allowincell="t" style="position:absolute;left:376;top:264;width:239;height:363;mso-wrap-style:none;v-text-anchor:middle" type="_x0000_t55">
                        <v:fill o:detectmouseclick="t" type="solid" color2="black"/>
                        <v:stroke color="#243f60" weight="25560" joinstyle="miter" endcap="flat"/>
                        <w10:wrap type="none"/>
                      </v:shape>
                      <v:shape id="shape_0" ID="山形 30" fillcolor="white" stroked="t" o:allowincell="t" style="position:absolute;left:1883;top:189;width:239;height:518;mso-wrap-style:none;v-text-anchor:middle" type="_x0000_t55">
                        <v:fill o:detectmouseclick="t" type="solid" color2="black"/>
                        <v:stroke color="#385d8a" weight="255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590550</wp:posOffset>
                      </wp:positionV>
                      <wp:extent cx="2169160" cy="381635"/>
                      <wp:effectExtent l="19685" t="29210" r="20320" b="28575"/>
                      <wp:wrapNone/>
                      <wp:docPr id="19" name="左右矢印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000" cy="381600"/>
                              </a:xfrm>
                              <a:prstGeom prst="leftRightArrow">
                                <a:avLst>
                                  <a:gd name="adj1" fmla="val 66324"/>
                                  <a:gd name="adj2" fmla="val 5636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中学校等への広報活動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右矢印 32" fillcolor="white" stroked="t" o:allowincell="t" style="position:absolute;margin-left:8.7pt;margin-top:46.5pt;width:170.75pt;height:30pt;mso-wrap-style:square;v-text-anchor:middle" type="_x0000_t6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中学校等への広報活動</w:t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95965</wp:posOffset>
                </wp:positionH>
                <wp:positionV relativeFrom="paragraph">
                  <wp:posOffset>337185</wp:posOffset>
                </wp:positionV>
                <wp:extent cx="2686050" cy="12255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25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当初要求額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０千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内　示　額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０千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復活要求額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,43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千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5pt;height:96.5pt;mso-wrap-distance-left:9.05pt;mso-wrap-distance-right:9.05pt;mso-wrap-distance-top:0pt;mso-wrap-distance-bottom:0pt;margin-top:26.55pt;mso-position-vertical-relative:text;margin-left:857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当初要求額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０千円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内　示　額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０千円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復活要求額　　</w:t>
                      </w:r>
                      <w:r>
                        <w:rPr>
                          <w:sz w:val="28"/>
                          <w:szCs w:val="28"/>
                        </w:rPr>
                        <w:t>12,436</w:t>
                      </w:r>
                      <w:r>
                        <w:rPr>
                          <w:sz w:val="28"/>
                          <w:szCs w:val="28"/>
                        </w:rPr>
                        <w:t>千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3:00Z</dcterms:created>
  <dc:creator>大阪府庁</dc:creator>
  <dc:description/>
  <cp:keywords/>
  <dc:language>en-US</dc:language>
  <cp:lastModifiedBy>大阪府庁</cp:lastModifiedBy>
  <cp:lastPrinted>2012-02-09T14:58:00Z</cp:lastPrinted>
  <dcterms:modified xsi:type="dcterms:W3CDTF">2012-02-16T05:20:00Z</dcterms:modified>
  <cp:revision>4</cp:revision>
  <dc:subject/>
  <dc:title>担当課</dc:title>
</cp:coreProperties>
</file>