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0030</wp:posOffset>
                </wp:positionH>
                <wp:positionV relativeFrom="paragraph">
                  <wp:posOffset>90170</wp:posOffset>
                </wp:positionV>
                <wp:extent cx="6349365" cy="229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3321"/>
                              <w:gridCol w:w="603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事件議決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件名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dstrike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事請負契約締結の件（大阪府立視覚支援学校改築工事）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立視覚支援学校改築工事請負契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契約金額　１６億５，３７５万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請 負 者　株式会社鴻池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事請負契約締結の件（大阪府立門真スポーツセンター屋根補修工事（その２））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立門真スポーツセンター屋根補修工事（その２）請負契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契約金額　４億６，５８８万５千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請 負 者　株式会社ナカノフドー建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180.4pt;mso-wrap-distance-left:7.1pt;mso-wrap-distance-right:7.1pt;mso-wrap-distance-top:0pt;mso-wrap-distance-bottom:0pt;margin-top:7.1pt;mso-position-vertical-relative:text;margin-left:18.9pt;mso-position-horizontal-relative:margin">
                <v:fill opacity="0f"/>
                <v:textbox inset="0in,0in,0in,0in">
                  <w:txbxContent>
                    <w:tbl>
                      <w:tblPr>
                        <w:tblW w:w="9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3321"/>
                        <w:gridCol w:w="603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99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事件議決案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件名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概要</w:t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dstrike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事請負契約締結の件（大阪府立視覚支援学校改築工事）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立視覚支援学校改築工事請負契約</w:t>
                            </w:r>
                          </w:p>
                          <w:p>
                            <w:pPr>
                              <w:pStyle w:val="Normal"/>
                              <w:ind w:left="92"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契約金額　１６億５，３７５万円</w:t>
                            </w:r>
                          </w:p>
                          <w:p>
                            <w:pPr>
                              <w:pStyle w:val="Normal"/>
                              <w:ind w:left="92"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請 負 者　株式会社鴻池組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事請負契約締結の件（大阪府立門真スポーツセンター屋根補修工事（その２））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立門真スポーツセンター屋根補修工事（その２）請負契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契約金額　４億６，５８８万５千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請 負 者　株式会社ナカノフドー建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386" w:gutter="0" w:header="0" w:top="90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53:00Z</dcterms:created>
  <dc:creator>MiuraTa</dc:creator>
  <dc:description/>
  <cp:keywords/>
  <dc:language>en-US</dc:language>
  <cp:lastModifiedBy>大阪府庁</cp:lastModifiedBy>
  <cp:lastPrinted>2007-02-07T14:14:00Z</cp:lastPrinted>
  <dcterms:modified xsi:type="dcterms:W3CDTF">2011-09-01T11:20:00Z</dcterms:modified>
  <cp:revision>18</cp:revision>
  <dc:subject/>
  <dc:title>平成17年2月定例府議会提出予定条例案の概要</dc:title>
</cp:coreProperties>
</file>