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別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】</w:t>
      </w:r>
    </w:p>
    <w:p>
      <w:pPr>
        <w:pStyle w:val="Normal"/>
        <w:ind w:firstLine="262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公共建築設計コンクール（あすなろ夢建築）応募用紙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85" w:charSpace="4294963404"/>
        </w:sectPr>
      </w:pPr>
    </w:p>
    <w:p>
      <w:pPr>
        <w:pStyle w:val="Normal"/>
        <w:ind w:left="5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93040</wp:posOffset>
                </wp:positionV>
                <wp:extent cx="3322320" cy="313055"/>
                <wp:effectExtent l="3175" t="1460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313200"/>
                          <a:chOff x="0" y="0"/>
                          <a:chExt cx="33224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730520" cy="31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5.2pt;width:261.6pt;height:24.6pt" coordorigin="3792,304" coordsize="5232,492">
                <v:rect id="shape_0" stroked="t" o:allowincell="f" style="position:absolute;left:3792;top:304;width:5231;height:4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73,305" to="4773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0,304" to="7280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299;top:304;width:2724;height:4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作品の送付時に、必要事項を記入の上、同封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※受付日　　　　　　　　登録番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617855</wp:posOffset>
                </wp:positionV>
                <wp:extent cx="243840" cy="20828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08440"/>
                        </a:xfrm>
                        <a:custGeom>
                          <a:avLst/>
                          <a:gdLst>
                            <a:gd name="textAreaLeft" fmla="*/ 64440 w 138240"/>
                            <a:gd name="textAreaRight" fmla="*/ 114840 w 138240"/>
                            <a:gd name="textAreaTop" fmla="*/ 81720 h 118080"/>
                            <a:gd name="textAreaBottom" fmla="*/ 982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68"/>
                              </a:moveTo>
                              <a:lnTo>
                                <a:pt x="14916" y="18568"/>
                              </a:lnTo>
                              <a:lnTo>
                                <a:pt x="14916" y="10075"/>
                              </a:lnTo>
                              <a:lnTo>
                                <a:pt x="11264" y="10075"/>
                              </a:lnTo>
                              <a:lnTo>
                                <a:pt x="16432" y="0"/>
                              </a:lnTo>
                              <a:lnTo>
                                <a:pt x="21600" y="10075"/>
                              </a:lnTo>
                              <a:lnTo>
                                <a:pt x="17948" y="10075"/>
                              </a:lnTo>
                              <a:lnTo>
                                <a:pt x="17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322.55pt;margin-top:48.65pt;width:19.15pt;height:16.3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object w:dxaOrig="10264" w:dyaOrig="1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3.25pt;width:451.55pt;height:51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71902184" r:id="rId2"/>
        </w:objec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Cs w:val="20"/>
        </w:rPr>
        <w:t>〈</w:t>
      </w:r>
      <w:r>
        <w:rPr>
          <w:rFonts w:ascii="ＭＳ 明朝;MS Mincho" w:hAnsi="ＭＳ 明朝;MS Mincho" w:cs="ＭＳ 明朝;MS Mincho"/>
          <w:szCs w:val="20"/>
        </w:rPr>
        <w:t>記入上の注意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右上の登録番号欄には、応募登録のメールに記載された「登録番号」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※</w:t>
      </w:r>
      <w:r>
        <w:rPr>
          <w:rFonts w:ascii="ＭＳ 明朝;MS Mincho" w:hAnsi="ＭＳ 明朝;MS Mincho" w:cs="ＭＳ 明朝;MS Mincho"/>
          <w:szCs w:val="18"/>
        </w:rPr>
        <w:t>印が付いた欄は記入しないで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作品返却希望欄が、無印の場合は返却を希望しないものとみな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個人による応募の場合は、代表者欄に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グループによる応募の場合は、共同制作者①、②にも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学科名欄には名称を記入の上、その内容を記入してください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入賞の公表について、氏名・学校名･学年の公表を希望されない方は、必ず所定欄に○をつけてください。（</w:t>
      </w:r>
      <w:r>
        <w:rPr>
          <w:rFonts w:cs="ＭＳ 明朝;MS Mincho" w:ascii="ＭＳ 明朝;MS Mincho" w:hAnsi="ＭＳ 明朝;MS Mincho"/>
          <w:szCs w:val="18"/>
        </w:rPr>
        <w:t>P10</w:t>
      </w:r>
      <w:r>
        <w:rPr>
          <w:rFonts w:ascii="ＭＳ 明朝;MS Mincho" w:hAnsi="ＭＳ 明朝;MS Mincho" w:cs="ＭＳ 明朝;MS Mincho"/>
          <w:szCs w:val="18"/>
        </w:rPr>
        <w:t>［個人情報の取り扱いについて］参照）</w:t>
      </w:r>
    </w:p>
    <w:sectPr>
      <w:headerReference w:type="default" r:id="rId4"/>
      <w:footerReference w:type="default" r:id="rId5"/>
      <w:type w:val="nextPage"/>
      <w:pgSz w:w="11906" w:h="16838"/>
      <w:pgMar w:left="1701" w:right="1090" w:gutter="0" w:header="284" w:top="851" w:footer="284" w:bottom="567"/>
      <w:pgNumType w:fmt="decimal"/>
      <w:formProt w:val="false"/>
      <w:textDirection w:val="lrTb"/>
      <w:docGrid w:type="line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lorfmt022">
    <w:name w:val="color_fmt022"/>
    <w:qFormat/>
    <w:rPr>
      <w:color w:val="FF6600"/>
    </w:rPr>
  </w:style>
  <w:style w:type="character" w:styleId="Colorfmt012">
    <w:name w:val="color_fmt012"/>
    <w:qFormat/>
    <w:rPr>
      <w:color w:val="33996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7:00Z</dcterms:created>
  <dc:creator>職員端末機１３年度９月調達</dc:creator>
  <dc:description/>
  <cp:keywords/>
  <dc:language>en-US</dc:language>
  <cp:lastModifiedBy>髙山　恵梨子</cp:lastModifiedBy>
  <cp:lastPrinted>2012-08-30T16:34:00Z</cp:lastPrinted>
  <dcterms:modified xsi:type="dcterms:W3CDTF">2012-08-30T07:40:00Z</dcterms:modified>
  <cp:revision>130</cp:revision>
  <dc:subject/>
  <dc:title>■課題趣旨</dc:title>
</cp:coreProperties>
</file>