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75" w:hanging="0"/>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あすなろ夢建築」 第１９回大阪府公共建築設計コンクール審査会</w:t>
      </w:r>
    </w:p>
    <w:p>
      <w:pPr>
        <w:pStyle w:val="Normal"/>
        <w:spacing w:lineRule="exact" w:line="360"/>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　各作品に対する委員コメント　－</w:t>
      </w:r>
    </w:p>
    <w:p>
      <w:pPr>
        <w:pStyle w:val="Normal"/>
        <w:spacing w:lineRule="exact" w:line="360"/>
        <w:jc w:val="center"/>
        <w:rPr>
          <w:rFonts w:ascii="ＭＳ Ｐゴシック" w:hAnsi="ＭＳ Ｐゴシック" w:eastAsia="ＭＳ Ｐゴシック" w:cs="ＭＳ Ｐゴシック"/>
          <w:b/>
          <w:b/>
          <w:w w:val="200"/>
          <w:kern w:val="0"/>
          <w:sz w:val="28"/>
          <w:szCs w:val="21"/>
        </w:rPr>
      </w:pPr>
      <w:r>
        <w:rPr>
          <w:rFonts w:eastAsia="ＭＳ Ｐゴシック" w:cs="ＭＳ Ｐゴシック" w:ascii="ＭＳ Ｐゴシック" w:hAnsi="ＭＳ Ｐゴシック"/>
          <w:b/>
          <w:w w:val="200"/>
          <w:kern w:val="0"/>
          <w:sz w:val="28"/>
          <w:szCs w:val="21"/>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5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spacing w:lineRule="exact" w:line="24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spacing w:lineRule="exact" w:line="24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最優秀作品賞</w:t>
            </w:r>
          </w:p>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w:t>
            </w:r>
            <w:r>
              <w:rPr>
                <w:rFonts w:eastAsia="HG丸ｺﾞｼｯｸM-PRO" w:cs="ＭＳ ゴシック;MS Gothic" w:ascii="HG丸ｺﾞｼｯｸM-PRO" w:hAnsi="HG丸ｺﾞｼｯｸM-PRO"/>
                <w:kern w:val="0"/>
                <w:sz w:val="24"/>
              </w:rPr>
              <w:t>come together</w:t>
            </w:r>
            <w:r>
              <w:rPr>
                <w:rFonts w:ascii="HG丸ｺﾞｼｯｸM-PRO" w:hAnsi="HG丸ｺﾞｼｯｸM-PRO" w:cs="ＭＳ ゴシック;MS Gothic" w:eastAsia="HG丸ｺﾞｼｯｸM-PRO"/>
                <w:kern w:val="0"/>
                <w:sz w:val="24"/>
              </w:rPr>
              <w:t>～多様性と固有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6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明快なプランである。高低のある天井高がよい</w:t>
            </w:r>
          </w:p>
          <w:p>
            <w:pPr>
              <w:pStyle w:val="Normal"/>
              <w:spacing w:lineRule="exact" w:line="320"/>
              <w:ind w:firstLine="33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光の取り入れ方がよい。玄関に入った感じがよい。</w:t>
            </w:r>
          </w:p>
          <w:p>
            <w:pPr>
              <w:pStyle w:val="Normal"/>
              <w:spacing w:lineRule="exact" w:line="320"/>
              <w:ind w:firstLine="33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タイトルと内容が合致していない。</w:t>
            </w:r>
          </w:p>
          <w:p>
            <w:pPr>
              <w:pStyle w:val="Normal"/>
              <w:spacing w:lineRule="exact" w:line="320"/>
              <w:jc w:val="left"/>
              <w:rPr>
                <w:rFonts w:ascii="HG丸ｺﾞｼｯｸM-PRO" w:hAnsi="HG丸ｺﾞｼｯｸM-PRO" w:eastAsia="HG丸ｺﾞｼｯｸM-PRO" w:cs="ＭＳ ゴシック;MS Gothic"/>
                <w:kern w:val="0"/>
                <w:sz w:val="18"/>
                <w:szCs w:val="18"/>
              </w:rPr>
            </w:pPr>
            <w:r>
              <w:rPr>
                <w:rFonts w:ascii="HG丸ｺﾞｼｯｸM-PRO" w:hAnsi="HG丸ｺﾞｼｯｸM-PRO" w:cs="ＭＳ ゴシック;MS Gothic" w:eastAsia="HG丸ｺﾞｼｯｸM-PRO"/>
                <w:kern w:val="0"/>
                <w:sz w:val="18"/>
                <w:szCs w:val="18"/>
              </w:rPr>
              <w:t>〈問題点〉</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廊下を長くする必要がない。</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集会室、倉庫の位置が良くない。</w:t>
            </w:r>
          </w:p>
          <w:p>
            <w:pPr>
              <w:pStyle w:val="Normal"/>
              <w:spacing w:lineRule="exact" w:line="32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20"/>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spacing w:lineRule="exact" w:line="320"/>
              <w:jc w:val="left"/>
              <w:rPr/>
            </w:pPr>
            <w:r>
              <w:rPr>
                <w:rFonts w:ascii="HG丸ｺﾞｼｯｸM-PRO" w:hAnsi="HG丸ｺﾞｼｯｸM-PRO" w:cs="ＭＳ ゴシック;MS Gothic" w:eastAsia="HG丸ｺﾞｼｯｸM-PRO"/>
                <w:kern w:val="0"/>
                <w:sz w:val="22"/>
                <w:szCs w:val="22"/>
              </w:rPr>
              <w:t>プランの伸びやかさやブロックの高さを変化させた構成は、なかなか巧みだが、広場側との関係や集会室の使い勝手について、一層の配慮がほしい。</w:t>
            </w:r>
          </w:p>
          <w:p>
            <w:pPr>
              <w:pStyle w:val="Normal"/>
              <w:spacing w:lineRule="exact" w:line="32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20"/>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各室の平面と立面の双方のボリュームをうまく変化させて、表情豊かな建物のデザインが施されている。</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整形（立方体）を基準とすることで全体がシンプルに納められ、その中で配置を工夫することで伸びやかさも感じられる。</w:t>
            </w:r>
          </w:p>
          <w:p>
            <w:pPr>
              <w:pStyle w:val="Normal"/>
              <w:spacing w:lineRule="exact" w:line="32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20"/>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のびやかなプランで、内部と外部の交流があってよい。</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各部で高さの変化がある。</w:t>
            </w:r>
          </w:p>
          <w:p>
            <w:pPr>
              <w:pStyle w:val="Normal"/>
              <w:spacing w:lineRule="exact" w:line="32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20"/>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spacing w:lineRule="exact" w:line="320"/>
              <w:jc w:val="left"/>
              <w:rPr/>
            </w:pPr>
            <w:r>
              <w:rPr>
                <w:rFonts w:ascii="HG丸ｺﾞｼｯｸM-PRO" w:hAnsi="HG丸ｺﾞｼｯｸM-PRO" w:cs="ＭＳ ゴシック;MS Gothic" w:eastAsia="HG丸ｺﾞｼｯｸM-PRO"/>
                <w:kern w:val="0"/>
                <w:sz w:val="22"/>
                <w:szCs w:val="22"/>
              </w:rPr>
              <w:t>敷地をうまく使った、いままでの府営住宅にない魅力的な集会所。</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実施にあたっては集会室の形状、バラバラな建物高さ、長い廊下など、コストや使い勝手の面から整理が必要。</w:t>
            </w:r>
          </w:p>
          <w:p>
            <w:pPr>
              <w:pStyle w:val="Normal"/>
              <w:spacing w:lineRule="exact" w:line="32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20"/>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建物空間を分節化し、屋根の高さを変え、採光を図るなど空間構成はおもしろい。</w:t>
            </w:r>
          </w:p>
          <w:p>
            <w:pPr>
              <w:pStyle w:val="Normal"/>
              <w:numPr>
                <w:ilvl w:val="0"/>
                <w:numId w:val="1"/>
              </w:numPr>
              <w:spacing w:lineRule="exact" w:line="32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コスト面から考えて、和室が離れとなっていること、集会所を一体として使用する場合及び個々に使用する場合の倉庫の配置、集会所の天井高さについて、実施の段階で見直しが必要と考える。</w:t>
            </w:r>
          </w:p>
          <w:p>
            <w:pPr>
              <w:pStyle w:val="Normal"/>
              <w:spacing w:lineRule="exact" w:line="34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349"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45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優秀作品賞</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折り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209</w:t>
            </w:r>
          </w:p>
        </w:tc>
        <w:tc>
          <w:tcPr>
            <w:tcW w:w="5541" w:type="dxa"/>
            <w:tcBorders>
              <w:top w:val="single" w:sz="4" w:space="0" w:color="000000"/>
              <w:left w:val="single" w:sz="4" w:space="0" w:color="000000"/>
              <w:bottom w:val="single" w:sz="4" w:space="0" w:color="000000"/>
              <w:right w:val="single" w:sz="8"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会議室の形に問題が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動線に問題が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のびやかなプランでよ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が折り紙のようで美し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の変化に着目した点は評価できるが、プランの形状と敷地形状との整合性に疑問あり。</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南面平行配置の単調になりがちな団地景観の中にあって、平屋建ての集会所でありながら、屋根の形を大胆に変化させ、伸びやかさと力強さが感じられる作品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日本の伝統の折り紙をコンセプトに変化のあるデザインが優れてい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部とのつながりも多様でよ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模型に力が入っており、外観がかなり面白い。公園内のパビリオンという感じ。</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そのために各室が変形しており、徹底して使う立場を無視した作品かもしれない。コスト面、維持管理面でも疑問。</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折り紙ということで平面計画及び屋根の構成など夢のある作品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しかし建物の使用面及びコストでの考慮が求められ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1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優秀作品賞</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結の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189</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玄関の位置がよい。入りやす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天井トップライトガラスが有効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pPr>
            <w:r>
              <w:rPr>
                <w:rFonts w:ascii="HG丸ｺﾞｼｯｸM-PRO" w:hAnsi="HG丸ｺﾞｼｯｸM-PRO" w:cs="ＭＳ ゴシック;MS Gothic" w:eastAsia="HG丸ｺﾞｼｯｸM-PRO"/>
                <w:kern w:val="0"/>
                <w:sz w:val="22"/>
                <w:szCs w:val="22"/>
              </w:rPr>
              <w:t>エントランスを中央に設けた合理的なプランで、エントランス上部の空間を高くして象徴性を持たせた点は評価できるが、若者らしさが余り出ていないのが残念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北西側の集会室、南東の和室の配置が周辺の環境とうまく対応している。</w:t>
            </w:r>
          </w:p>
          <w:p>
            <w:pPr>
              <w:pStyle w:val="Normal"/>
              <w:numPr>
                <w:ilvl w:val="0"/>
                <w:numId w:val="1"/>
              </w:numPr>
              <w:jc w:val="left"/>
              <w:rPr/>
            </w:pPr>
            <w:r>
              <w:rPr>
                <w:rFonts w:ascii="HG丸ｺﾞｼｯｸM-PRO" w:hAnsi="HG丸ｺﾞｼｯｸM-PRO" w:cs="ＭＳ ゴシック;MS Gothic" w:eastAsia="HG丸ｺﾞｼｯｸM-PRO"/>
                <w:kern w:val="0"/>
                <w:sz w:val="22"/>
                <w:szCs w:val="22"/>
              </w:rPr>
              <w:t>集会室と和室棟を</w:t>
            </w:r>
            <w:r>
              <w:rPr>
                <w:rFonts w:ascii="ＭＳ 明朝;MS Mincho" w:hAnsi="ＭＳ 明朝;MS Mincho" w:cs="ＭＳ 明朝;MS Mincho"/>
                <w:kern w:val="0"/>
                <w:sz w:val="22"/>
                <w:szCs w:val="22"/>
              </w:rPr>
              <w:t>つな</w:t>
            </w:r>
            <w:r>
              <w:rPr>
                <w:rFonts w:ascii="HG丸ｺﾞｼｯｸM-PRO" w:hAnsi="HG丸ｺﾞｼｯｸM-PRO" w:cs="ＭＳ ゴシック;MS Gothic" w:eastAsia="HG丸ｺﾞｼｯｸM-PRO"/>
                <w:kern w:val="0"/>
                <w:sz w:val="22"/>
                <w:szCs w:val="22"/>
              </w:rPr>
              <w:t>ぐガラスの屋根で内部への採光をうまく保ってい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まとまりのあるプランで、エントランスに特徴を持たせているのが良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プランはまとまっており、使い勝手のよいプラン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階高の高い部分の効果がもう一つ分かりづら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配置計画、平面計画はよく検討されてい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し、屋根に昇る階段の位置は管理面で問題が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優秀作品賞</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庭と室内を一体化した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1</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12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一部の作品では群を抜いて良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中庭の位置がいいが、配置に問題が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水路側を壁にしているのは問題では。</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Ｃ型プランで中庭を抱き込んだプランは魅力的だが、広場と集会室との関係が希薄な点や、東側の桜並木が活かされていない点などが残念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庭と室内を一体化した施設。中庭を介したコの字の配置のまとまりが美しく、外部空間と室内空間との対話を基調とした興味深い作品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中庭を囲んで配置され、親しみのある構成ができてい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敷地を十分に使い、中庭をうまく生かした作品で使い勝手もよく、階高も押さえ比較的にコスト面にも配慮されてい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計画、空間計画は優れているが、道路とか桜並木とか、方位を考えると反転していたらと思う作品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1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3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佳　　　作</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w:t>
            </w:r>
            <w:r>
              <w:rPr>
                <w:rFonts w:eastAsia="HG丸ｺﾞｼｯｸM-PRO" w:cs="ＭＳ ゴシック;MS Gothic" w:ascii="HG丸ｺﾞｼｯｸM-PRO" w:hAnsi="HG丸ｺﾞｼｯｸM-PRO"/>
                <w:kern w:val="0"/>
                <w:sz w:val="24"/>
              </w:rPr>
              <w:t>Brilliant</w:t>
            </w:r>
            <w:r>
              <w:rPr>
                <w:rFonts w:ascii="HG丸ｺﾞｼｯｸM-PRO" w:hAnsi="HG丸ｺﾞｼｯｸM-PRO" w:cs="ＭＳ ゴシック;MS Gothic" w:eastAsia="HG丸ｺﾞｼｯｸM-PRO"/>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21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和室が斜めになっているのが気になる。軸線に問題。</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角が切れているのが気になる。→専門校らしい。大胆さに欠け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プラン上の使い勝手はよさそうだが、コンパクトにまとまりすぎていて、若者らしさが余り感じられなかった点が残念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の高さに変化をつけ、各室への採光を取り入れたプランが興味深い。屋根の高さを変化させることで全体を軽やかにしてい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各室の配置もエレガントに納められてい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まとまったプラン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プランはまとまっており、使い勝手もよいが、南東角部を隅切りしたため一部変形した使いにくい部分が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幾層にも重ねた屋根は面白い変化を付けているが、コスト高の要因とな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的には利用のしやすいプラン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に変化をつけ、景観面、採光など考えた作品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佳　　　作</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春夏秋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9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を一つにしているが勾配がうまくいくだろう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中庭の広さが問題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部と内部の区別が良くな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中庭を囲んだ形式で、平面計画もうまいといえ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動線がほとんど外部なので、落ち葉が入り込んだりするような維持管理上の難点や、外壁の断熱面積が大きくなる点などが、問題と思われ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中央の中庭を中心とした、各室の配置が興味深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縁側と廊下によって各室がうまくつながれ、和を基調とした力作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また、広場の植栽提案も興味深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勾配屋根で、周りを緑をめぐらせているのがよ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的にはよいプランであるが、人の動線部分がすべて外気に面しており、夏場・冬場は、高齢者の多い府営住宅の実情をあまり配慮していな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構成としては面白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し、中庭スペースがせまく中庭に面した廊下がオープンになっていることは、管理面、使用面から検討が必要。</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1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佳　　　作</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クリスマスツリーのある集会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軸線が疑問。</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カフェに少し問題がある。広さなど。</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壁面のアール</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構がよ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クリスマスツリーという、広場側からも集会所側からもシンボルとなるものを設け、かつ、桜並木側にも開いている点は評価できるが、エントランスや動線と一体となった喫茶の広さが問題と思われ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pPr>
            <w:r>
              <w:rPr>
                <w:rFonts w:ascii="HG丸ｺﾞｼｯｸM-PRO" w:hAnsi="HG丸ｺﾞｼｯｸM-PRO" w:cs="ＭＳ ゴシック;MS Gothic" w:eastAsia="HG丸ｺﾞｼｯｸM-PRO"/>
                <w:kern w:val="0"/>
                <w:sz w:val="22"/>
                <w:szCs w:val="22"/>
              </w:rPr>
              <w:t>南東側の市道と水路。ソメイヨシノの並木に配慮した意匠とともに、広場方向への軸線と広場と一体となった喫茶スペースの配置計画がうまくまとめられてい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東西に開けたプランで外とのつながりが良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敷地の特性を生かし、動線的にも優れているが、円形状にすることでさまざまな部分の収まりに無理が生じる。階高の高い部分はコスト対効果を考えると疑問。</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道路面及び桜並木に面し、建物の存在がわかりやすい作品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喫茶スペースも広場に面し、明るく豊かなときを過ごせるスペースとなってい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1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奨　励　賞</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やすらぎのある憩いの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1</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24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壁がよくな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構をよく描いてい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夢が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計画はまとまりがあるが、集会所と広場とを関連付けるような工夫がほし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立面も検討の余地あり。</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集会所を利用する人の行動、表情が豊かに示され、優しいタッチのプレゼンテーションが素晴らし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pPr>
            <w:r>
              <w:rPr>
                <w:rFonts w:ascii="HG丸ｺﾞｼｯｸM-PRO" w:hAnsi="HG丸ｺﾞｼｯｸM-PRO" w:cs="ＭＳ ゴシック;MS Gothic" w:eastAsia="HG丸ｺﾞｼｯｸM-PRO"/>
                <w:kern w:val="0"/>
                <w:sz w:val="22"/>
                <w:szCs w:val="22"/>
              </w:rPr>
              <w:t>プランが良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プランはまとまっており、使い勝手もよい。図面の表現がうま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敷地における配置や窓の形状の必然性が弱く説得力に欠けた。</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シンプルで使いやすい平面計画であり、夢のある作品であ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壁に円形の窓を配置しており楽しい作品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奨　励　賞</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調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1</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25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の下の空間が良くな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壁に無理が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広場側と桜並木側に対する配慮が見られる点は評価できるが、半円という平面形状に由来する使い勝手や、屋上の管理に課題が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円を中心とした室内の動線にうまくまとめられてい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既存樹のソメイヨシノをうまく活用したアプローチが興味深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テラスに埋め込まれたシンボル樹（クスノキ）と建物との対話が興味深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部のデッキスペースがたまり場としてよ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内部においても外部においても空間の構成が面白く公園内のパビリオンという感じ。</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ただ、コスト対効果、使い勝手などから団地に集会所には相応しくな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管理はコスト面、使用のしやすさなど問題はあるが、桜並木を考えた配置や、緑化と共に、屋上テラスを設けたり、環境を意識した夢のある作品でありすっきりした平面計画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rPr/>
      </w:pPr>
      <w:r>
        <w:br w:type="page"/>
      </w:r>
      <w:r>
        <w:rPr/>
      </w:r>
    </w:p>
    <w:tbl>
      <w:tblPr>
        <w:tblW w:w="9510" w:type="dxa"/>
        <w:jc w:val="left"/>
        <w:tblInd w:w="99" w:type="dxa"/>
        <w:tblLayout w:type="fixed"/>
        <w:tblCellMar>
          <w:top w:w="0" w:type="dxa"/>
          <w:left w:w="99" w:type="dxa"/>
          <w:bottom w:w="0" w:type="dxa"/>
          <w:right w:w="99" w:type="dxa"/>
        </w:tblCellMar>
      </w:tblPr>
      <w:tblGrid>
        <w:gridCol w:w="2835"/>
        <w:gridCol w:w="1134"/>
        <w:gridCol w:w="5541"/>
      </w:tblGrid>
      <w:tr>
        <w:trPr>
          <w:trHeight w:val="1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賞　　　名</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作品</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番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　メ　ン　ト</w:t>
            </w:r>
          </w:p>
        </w:tc>
      </w:tr>
      <w:tr>
        <w:trPr>
          <w:trHeight w:val="1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6"/>
                <w:szCs w:val="36"/>
              </w:rPr>
              <w:t>奨　励　賞</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kern w:val="0"/>
                <w:sz w:val="24"/>
              </w:rPr>
              <w:t>（</w:t>
            </w:r>
            <w:r>
              <w:rPr>
                <w:rFonts w:eastAsia="HG丸ｺﾞｼｯｸM-PRO" w:cs="ＭＳ ゴシック;MS Gothic" w:ascii="HG丸ｺﾞｼｯｸM-PRO" w:hAnsi="HG丸ｺﾞｼｯｸM-PRO"/>
                <w:kern w:val="0"/>
                <w:sz w:val="24"/>
              </w:rPr>
              <w:t>Canopied hall</w:t>
            </w:r>
            <w:r>
              <w:rPr>
                <w:rFonts w:ascii="HG丸ｺﾞｼｯｸM-PRO" w:hAnsi="HG丸ｺﾞｼｯｸM-PRO" w:cs="ＭＳ ゴシック;MS Gothic" w:eastAsia="HG丸ｺﾞｼｯｸM-PRO"/>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19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A</w:t>
            </w:r>
            <w:r>
              <w:rPr>
                <w:rFonts w:ascii="HG丸ｺﾞｼｯｸM-PRO" w:hAnsi="HG丸ｺﾞｼｯｸM-PRO" w:cs="ＭＳ ゴシック;MS Gothic" w:eastAsia="HG丸ｺﾞｼｯｸM-PRO"/>
                <w:kern w:val="0"/>
                <w:sz w:val="22"/>
                <w:szCs w:val="22"/>
              </w:rPr>
              <w:t>委員）</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集会所の形が良くな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二重天井の検討が不十分であ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B</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上屋を築けたことは、省エネ的には有効とも思われるが、手法が大掛かりに過ぎるのではない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C</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大屋根によるキャノピーを設けることで、半屋内、半屋外の空間を形成し、内部空間と外部空間とのつなぎをうまく処理している。</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キャノピー空間が、広場で遊ぶ子どもたちと集会所の大人たちとの交流の場となることが予見され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D</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まとまりのあるプランで、中間領域（軒下）があるのが良い。</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E</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平面プランはまとまっており、使い勝手もよい。</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屋根を２重にした省エネのアイデアは面白いが、効果があるかどうか疑問。</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b/>
                <w:kern w:val="0"/>
                <w:sz w:val="22"/>
                <w:szCs w:val="22"/>
              </w:rPr>
              <w:t>F</w:t>
            </w:r>
            <w:r>
              <w:rPr>
                <w:rFonts w:ascii="HG丸ｺﾞｼｯｸM-PRO" w:hAnsi="HG丸ｺﾞｼｯｸM-PRO" w:cs="ＭＳ ゴシック;MS Gothic" w:eastAsia="HG丸ｺﾞｼｯｸM-PRO"/>
                <w:b/>
                <w:kern w:val="0"/>
                <w:sz w:val="22"/>
                <w:szCs w:val="22"/>
              </w:rPr>
              <w:t>委員</w:t>
            </w:r>
            <w:r>
              <w:rPr>
                <w:rFonts w:ascii="HG丸ｺﾞｼｯｸM-PRO" w:hAnsi="HG丸ｺﾞｼｯｸM-PRO" w:cs="ＭＳ ゴシック;MS Gothic" w:eastAsia="HG丸ｺﾞｼｯｸM-PRO"/>
                <w:kern w:val="0"/>
                <w:sz w:val="22"/>
                <w:szCs w:val="22"/>
              </w:rPr>
              <w:t>）</w:t>
            </w:r>
          </w:p>
          <w:p>
            <w:pPr>
              <w:pStyle w:val="Normal"/>
              <w:numPr>
                <w:ilvl w:val="0"/>
                <w:numId w:val="1"/>
              </w:numPr>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二重天井とし、環境を考えた提案であるが、その効果は検討が必要ではないか。</w:t>
            </w:r>
          </w:p>
          <w:p>
            <w:pPr>
              <w:pStyle w:val="Norma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sectPr>
      <w:footerReference w:type="default" r:id="rId2"/>
      <w:type w:val="nextPage"/>
      <w:pgSz w:w="11906" w:h="16838"/>
      <w:pgMar w:left="1134" w:right="113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10:00Z</dcterms:created>
  <dc:creator>大阪府職員端末機１７年度１２月調達</dc:creator>
  <dc:description/>
  <cp:keywords/>
  <dc:language>en-US</dc:language>
  <cp:lastModifiedBy>大阪府職員端末機１７年度１２月調達</cp:lastModifiedBy>
  <cp:lastPrinted>2010-01-28T17:55:00Z</cp:lastPrinted>
  <dcterms:modified xsi:type="dcterms:W3CDTF">2010-03-19T01:18:00Z</dcterms:modified>
  <cp:revision>10</cp:revision>
  <dc:subject/>
  <dc:title>－　各作品に対するコメント（狩野委員長）－</dc:title>
</cp:coreProperties>
</file>