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ＭＳ 明朝;MS Mincho"/>
          <w:spacing w:val="2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atLeast" w:line="160"/>
        <w:ind w:right="-5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44780</wp:posOffset>
                </wp:positionV>
                <wp:extent cx="41903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令和４年６月１日以降の公告案件より適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6.7pt;mso-wrap-distance-left:9.05pt;mso-wrap-distance-right:9.05pt;mso-wrap-distance-top:0pt;mso-wrap-distance-bottom:0pt;margin-top:-11.4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0000"/>
                          <w:sz w:val="28"/>
                          <w:szCs w:val="28"/>
                        </w:rPr>
                        <w:t>令和４年６月１日以降の公告案件より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firstLine="14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tLeast" w:line="160"/>
        <w:ind w:firstLine="14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日</w:t>
      </w:r>
    </w:p>
    <w:p>
      <w:pPr>
        <w:pStyle w:val="Normal"/>
        <w:snapToGrid w:val="false"/>
        <w:spacing w:lineRule="atLeast" w:line="160"/>
        <w:ind w:firstLine="14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tLeast" w:line="160"/>
        <w:ind w:firstLine="179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入札参加業者の皆様へ</w:t>
      </w:r>
    </w:p>
    <w:p>
      <w:pPr>
        <w:pStyle w:val="Normal"/>
        <w:snapToGrid w:val="false"/>
        <w:spacing w:lineRule="atLeast" w:line="120" w:before="0" w:after="120"/>
        <w:ind w:right="-50" w:firstLine="60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ind w:right="-50" w:firstLine="425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大阪府都市整備部住宅建築局公共建築室</w:t>
      </w:r>
    </w:p>
    <w:p>
      <w:pPr>
        <w:pStyle w:val="Normal"/>
        <w:snapToGrid w:val="false"/>
        <w:spacing w:lineRule="atLeast" w:line="120"/>
        <w:ind w:right="-50" w:firstLine="425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 w:before="0" w:after="24"/>
        <w:ind w:left="405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最低制限価格制度で施行する工事の「最低制限価格の算定式」の取り扱いについて</w:t>
      </w:r>
    </w:p>
    <w:p>
      <w:pPr>
        <w:pStyle w:val="Normal"/>
        <w:spacing w:lineRule="exact" w:line="360"/>
        <w:ind w:left="4307" w:firstLine="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ind w:right="120"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標記については、以下のとおりお知らせします。</w:t>
      </w:r>
    </w:p>
    <w:p>
      <w:pPr>
        <w:pStyle w:val="Normal"/>
        <w:tabs>
          <w:tab w:val="clear" w:pos="840"/>
          <w:tab w:val="left" w:pos="5954" w:leader="none"/>
          <w:tab w:val="left" w:pos="13500" w:leader="none"/>
        </w:tabs>
        <w:snapToGrid w:val="false"/>
        <w:spacing w:before="0" w:after="120"/>
        <w:ind w:right="120" w:firstLine="714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なお、価格は全て税抜き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317500</wp:posOffset>
                </wp:positionV>
                <wp:extent cx="5777865" cy="226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65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right="120" w:firstLine="241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〔最低制限価格の算定式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下記の１～４の合計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  <w:tab w:val="left" w:pos="5529" w:leader="none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．〔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直接工事費－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１０％）〕　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７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  <w:tab w:val="left" w:pos="5895" w:leader="none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２．共通仮設費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ab/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９０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  <w:tab w:val="left" w:pos="5529" w:leader="none"/>
                                <w:tab w:val="left" w:pos="13019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３．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現場管理費＋（直接工事費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１０％）〕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９０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  <w:tab w:val="left" w:pos="5895" w:leader="none"/>
                                <w:tab w:val="left" w:pos="13500" w:leader="none"/>
                              </w:tabs>
                              <w:snapToGrid w:val="false"/>
                              <w:ind w:left="458" w:right="120" w:firstLine="241"/>
                              <w:rPr>
                                <w:rFonts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４．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>一般管理費等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  <w:szCs w:val="24"/>
                              </w:rPr>
                              <w:tab/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６８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240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right="120" w:firstLine="241"/>
                              <w:rPr>
                                <w:rFonts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〔設定範囲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458" w:right="120" w:firstLine="240"/>
                              <w:rPr/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予定価格算出基礎額の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4"/>
                                <w:szCs w:val="24"/>
                              </w:rPr>
                              <w:t>７５％から９２％の範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500" w:leader="none"/>
                              </w:tabs>
                              <w:snapToGrid w:val="false"/>
                              <w:ind w:left="958" w:right="827" w:hanging="27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4"/>
                                <w:szCs w:val="24"/>
                              </w:rPr>
                              <w:t>ただし、専門工事として発注する浴槽設備工事については、予定価格算出基礎額の７５％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95pt;height:178.35pt;mso-wrap-distance-left:9.05pt;mso-wrap-distance-right:9.05pt;mso-wrap-distance-top:0pt;mso-wrap-distance-bottom:0pt;margin-top:25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right="120" w:firstLine="241"/>
                        <w:rPr>
                          <w:rFonts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〔最低制限価格の算定式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241"/>
                        <w:rPr>
                          <w:rFonts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下記の１～４の合計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  <w:tab w:val="left" w:pos="5529" w:leader="none"/>
                          <w:tab w:val="left" w:pos="13500" w:leader="none"/>
                        </w:tabs>
                        <w:snapToGrid w:val="false"/>
                        <w:ind w:left="458" w:right="120" w:firstLine="241"/>
                        <w:rPr>
                          <w:rFonts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１．〔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直接工事費－（直接工事費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１０％）〕　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sz w:val="24"/>
                          <w:szCs w:val="24"/>
                        </w:rPr>
                        <w:t>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７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  <w:tab w:val="left" w:pos="5895" w:leader="none"/>
                          <w:tab w:val="left" w:pos="13500" w:leader="none"/>
                        </w:tabs>
                        <w:snapToGrid w:val="false"/>
                        <w:ind w:left="458" w:right="120" w:firstLine="241"/>
                        <w:rPr>
                          <w:rFonts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２．共通仮設費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ab/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９０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  <w:tab w:val="left" w:pos="5529" w:leader="none"/>
                          <w:tab w:val="left" w:pos="13019" w:leader="none"/>
                        </w:tabs>
                        <w:snapToGrid w:val="false"/>
                        <w:ind w:left="458" w:right="120" w:firstLine="241"/>
                        <w:rPr>
                          <w:rFonts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３．〔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現場管理費＋（直接工事費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１０％）〕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９０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  <w:tab w:val="left" w:pos="5895" w:leader="none"/>
                          <w:tab w:val="left" w:pos="13500" w:leader="none"/>
                        </w:tabs>
                        <w:snapToGrid w:val="false"/>
                        <w:ind w:left="458" w:right="120" w:firstLine="241"/>
                        <w:rPr>
                          <w:rFonts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４．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>一般管理費等</w:t>
                      </w:r>
                      <w:r>
                        <w:rPr>
                          <w:rFonts w:cs="ＭＳ Ｐゴシック"/>
                          <w:b/>
                          <w:sz w:val="24"/>
                          <w:szCs w:val="24"/>
                        </w:rPr>
                        <w:tab/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６８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240"/>
                        <w:rPr>
                          <w:rFonts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right="120" w:firstLine="241"/>
                        <w:rPr>
                          <w:rFonts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b/>
                          <w:color w:val="000000"/>
                          <w:sz w:val="24"/>
                          <w:szCs w:val="24"/>
                        </w:rPr>
                        <w:t>〔設定範囲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458" w:right="120" w:firstLine="240"/>
                        <w:rPr/>
                      </w:pPr>
                      <w:r>
                        <w:rPr>
                          <w:rFonts w:cs="ＭＳ Ｐゴシック"/>
                          <w:sz w:val="24"/>
                          <w:szCs w:val="24"/>
                        </w:rPr>
                        <w:t>予定価格算出基礎額の</w:t>
                      </w:r>
                      <w:r>
                        <w:rPr>
                          <w:rFonts w:cs="ＭＳ Ｐゴシック"/>
                          <w:color w:val="000000"/>
                          <w:sz w:val="24"/>
                          <w:szCs w:val="24"/>
                        </w:rPr>
                        <w:t>７５％から９２％の範囲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500" w:leader="none"/>
                        </w:tabs>
                        <w:snapToGrid w:val="false"/>
                        <w:ind w:left="958" w:right="827" w:hanging="27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Ｐゴシック"/>
                          <w:color w:val="000000"/>
                          <w:sz w:val="24"/>
                          <w:szCs w:val="24"/>
                        </w:rPr>
                        <w:t>ただし、専門工事として発注する浴槽設備工事については、予定価格算出基礎額の７５％と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exact" w:line="200" w:before="0" w:after="120"/>
        <w:ind w:right="120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before="0" w:after="120"/>
        <w:ind w:left="271" w:right="120" w:firstLine="22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〔最低制限価格の算定式の適用にあたっての注意点〕</w:t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exact" w:line="340"/>
        <w:ind w:left="540" w:right="120" w:firstLine="22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公共建築室が発注する建築工事、建築設備工事及び土木工事等における直接工事費は、直接工事費と現場管理費相当額で構成されているため、直接工事費から現場管理費相当額（直接工事費に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０％</w:t>
      </w:r>
      <w:r>
        <w:rPr>
          <w:rFonts w:ascii="ＭＳ Ｐゴシック" w:hAnsi="ＭＳ Ｐゴシック" w:cs="ＭＳ Ｐゴシック" w:eastAsia="ＭＳ Ｐゴシック"/>
          <w:sz w:val="22"/>
        </w:rPr>
        <w:t>を乗じた額）を減じた額を直接工事費とし、現場管理費に現場管理費相当額（直接工事費に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０％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を乗じた額）を加算した額を、現場管理費として上記の算定式に適用することとします。</w:t>
      </w:r>
    </w:p>
    <w:p>
      <w:pPr>
        <w:pStyle w:val="Normal"/>
        <w:spacing w:lineRule="exact" w:line="320"/>
        <w:ind w:left="811" w:hanging="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《直接工事費、共通費の算定について》</w:t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exact" w:line="320"/>
        <w:ind w:left="947" w:right="254" w:firstLine="149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直接工事費、共通仮設費、現場管理費、一般管理費等の項目及び算定方法は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szCs w:val="21"/>
            <w:u w:val="single"/>
          </w:rPr>
          <w:t>『</w:t>
        </w:r>
        <w:r>
          <w:rPr>
            <w:rStyle w:val="InternetLink"/>
            <w:rFonts w:ascii="ＭＳ Ｐゴシック" w:hAnsi="ＭＳ Ｐゴシック" w:cs="ＭＳ Ｐゴシック" w:eastAsia="ＭＳ Ｐゴシック"/>
            <w:b/>
            <w:color w:val="0000FF"/>
            <w:szCs w:val="21"/>
            <w:u w:val="single"/>
          </w:rPr>
          <w:t xml:space="preserve">大阪府公共建築工事積算基準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szCs w:val="21"/>
            <w:u w:val="single"/>
          </w:rPr>
          <w:t>（大阪府都市整備部住宅建築局公共建築室）』及び『</w:t>
        </w:r>
        <w:r>
          <w:rPr>
            <w:rStyle w:val="InternetLink"/>
            <w:rFonts w:ascii="ＭＳ Ｐゴシック" w:hAnsi="ＭＳ Ｐゴシック" w:cs="ＭＳ Ｐゴシック" w:eastAsia="ＭＳ Ｐゴシック"/>
            <w:b/>
            <w:color w:val="0000FF"/>
            <w:szCs w:val="21"/>
            <w:u w:val="single"/>
          </w:rPr>
          <w:t>大阪府公共建築工事共通費積算基準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szCs w:val="21"/>
            <w:u w:val="single"/>
          </w:rPr>
          <w:t xml:space="preserve"> （大阪府都市整備部住宅建築局公共建築室）』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によります。</w:t>
      </w:r>
    </w:p>
    <w:p>
      <w:pPr>
        <w:pStyle w:val="Normal"/>
        <w:spacing w:lineRule="exact" w:line="320"/>
        <w:ind w:left="811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20"/>
        <w:ind w:left="811" w:hanging="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《ランダム係数処理について》</w:t>
      </w:r>
    </w:p>
    <w:p>
      <w:pPr>
        <w:pStyle w:val="Normal"/>
        <w:tabs>
          <w:tab w:val="clear" w:pos="840"/>
          <w:tab w:val="left" w:pos="13500" w:leader="none"/>
        </w:tabs>
        <w:snapToGrid w:val="false"/>
        <w:spacing w:lineRule="exact" w:line="320"/>
        <w:ind w:left="947" w:right="271" w:firstLine="271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最低制限価格</w:t>
      </w:r>
      <w:r>
        <w:rPr>
          <w:rFonts w:ascii="ＭＳ Ｐゴシック" w:hAnsi="ＭＳ Ｐゴシック" w:cs="ＭＳ Ｐゴシック" w:eastAsia="ＭＳ Ｐゴシック"/>
          <w:szCs w:val="21"/>
        </w:rPr>
        <w:t>については、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「大阪府総務部契約局建設工事予定価格等算定要領」第７条及び第８条ならびに「予定価格等のランダム係数処理基準」第４条に基づきランダム係数処理を行います。</w:t>
      </w:r>
    </w:p>
    <w:p>
      <w:pPr>
        <w:pStyle w:val="Normal"/>
        <w:tabs>
          <w:tab w:val="clear" w:pos="840"/>
          <w:tab w:val="left" w:pos="13500" w:leader="none"/>
        </w:tabs>
        <w:ind w:right="-50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ｺﾞｼｯｸM" w:hAnsi="HGｺﾞｼｯｸM" w:eastAsia="HGｺﾞｼｯｸM" w:cs="ＭＳ ゴシック;MS Gothic"/>
      <w:spacing w:val="-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11"/>
      <w:ind w:left="200" w:hanging="200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atLeast" w:line="311"/>
      <w:jc w:val="center"/>
    </w:pPr>
    <w:rPr>
      <w:rFonts w:ascii="HGｺﾞｼｯｸM" w:hAnsi="HGｺﾞｼｯｸM" w:eastAsia="HGｺﾞｼｯｸM" w:cs="ＭＳ ゴシック;MS Gothic"/>
      <w:spacing w:val="-2"/>
      <w:kern w:val="0"/>
      <w:szCs w:val="20"/>
    </w:rPr>
  </w:style>
  <w:style w:type="paragraph" w:styleId="Style21">
    <w:name w:val="吹き出し"/>
    <w:basedOn w:val="Normal"/>
    <w:qFormat/>
    <w:pPr>
      <w:autoSpaceDE w:val="false"/>
      <w:spacing w:lineRule="atLeast" w:line="311"/>
    </w:pPr>
    <w:rPr>
      <w:rFonts w:ascii="Arial" w:hAnsi="Arial" w:eastAsia="ＭＳ ゴシック;MS Gothic" w:cs="Arial"/>
      <w:spacing w:val="2"/>
      <w:kern w:val="0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oken_keikaku/news_hattyu/sekisankizyunichir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2:00Z</dcterms:created>
  <dc:creator/>
  <dc:description/>
  <cp:keywords/>
  <dc:language>en-US</dc:language>
  <cp:lastModifiedBy/>
  <dcterms:modified xsi:type="dcterms:W3CDTF">2022-05-18T00:13:00Z</dcterms:modified>
  <cp:revision>1</cp:revision>
  <dc:subject/>
  <dc:title/>
</cp:coreProperties>
</file>