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8345" cy="58483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695" cy="582041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695" cy="584581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8345" cy="590804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8345" cy="5831205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8345" cy="587375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695" cy="5862955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1520" cy="587438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1520" cy="589153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695" cy="581152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695" cy="5828665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060" cy="590042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54695" cy="5854065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8345" cy="5770880"/>
            <wp:effectExtent l="0" t="0" r="0" b="0"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4695" cy="5871210"/>
            <wp:effectExtent l="0" t="0" r="0" b="0"/>
            <wp:docPr id="1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8:00Z</dcterms:created>
  <dc:creator>大道　斉</dc:creator>
  <dc:description/>
  <dc:language>en-US</dc:language>
  <cp:lastModifiedBy>大道　斉</cp:lastModifiedBy>
  <dcterms:modified xsi:type="dcterms:W3CDTF">2013-01-18T12:43:00Z</dcterms:modified>
  <cp:revision>1</cp:revision>
  <dc:subject/>
  <dc:title/>
</cp:coreProperties>
</file>