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新・大阪府豊かな海づくりプラン（素案）　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７年３月５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水産課　企画・豊かな海づくり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7:00Z</dcterms:created>
  <dc:creator>大阪府庁</dc:creator>
  <dc:description/>
  <dc:language>en-US</dc:language>
  <cp:lastModifiedBy>大道　斉</cp:lastModifiedBy>
  <cp:lastPrinted>2015-02-06T09:20:00Z</cp:lastPrinted>
  <dcterms:modified xsi:type="dcterms:W3CDTF">2015-02-06T0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