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320</wp:posOffset>
                </wp:positionH>
                <wp:positionV relativeFrom="paragraph">
                  <wp:posOffset>7620</wp:posOffset>
                </wp:positionV>
                <wp:extent cx="6863715" cy="161988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3760" cy="1620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position w:val="-6"/>
                                <w:sz w:val="40"/>
                                <w:szCs w:val="40"/>
                                <w:b/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lang w:val="en-US" w:eastAsia="ja-JP" w:bidi="ar-SA"/>
                              </w:rPr>
                              <w:t>令和元年度おおさかストップ温暖化賞特別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position w:val="-6"/>
                                <w:sz w:val="40"/>
                                <w:szCs w:val="40"/>
                                <w:b/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lang w:val="en-US" w:eastAsia="ja-JP" w:bidi="ar-SA"/>
                              </w:rPr>
                              <w:t>（愛称：“涼”デザイン建築賞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position w:val="-6"/>
                                <w:sz w:val="40"/>
                                <w:szCs w:val="40"/>
                                <w:b/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lang w:val="en-US" w:eastAsia="ja-JP" w:bidi="ar-SA"/>
                              </w:rPr>
                              <w:t>表彰建築物の概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1422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1.6pt;margin-top:0.6pt;width:540.4pt;height:127.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position w:val="-6"/>
                          <w:sz w:val="40"/>
                          <w:szCs w:val="40"/>
                          <w:b/>
                          <w:rFonts w:ascii="HG丸ｺﾞｼｯｸM-PRO" w:hAnsi="HG丸ｺﾞｼｯｸM-PRO" w:eastAsia="HG丸ｺﾞｼｯｸM-PRO" w:cs="ＭＳ Ｐゴシック"/>
                          <w:color w:val="000000"/>
                          <w:lang w:val="en-US" w:eastAsia="ja-JP" w:bidi="ar-SA"/>
                        </w:rPr>
                        <w:t>令和元年度おおさかストップ温暖化賞特別賞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position w:val="-6"/>
                          <w:sz w:val="40"/>
                          <w:szCs w:val="40"/>
                          <w:b/>
                          <w:rFonts w:ascii="HG丸ｺﾞｼｯｸM-PRO" w:hAnsi="HG丸ｺﾞｼｯｸM-PRO" w:eastAsia="HG丸ｺﾞｼｯｸM-PRO" w:cs="ＭＳ Ｐゴシック"/>
                          <w:color w:val="000000"/>
                          <w:lang w:val="en-US" w:eastAsia="ja-JP" w:bidi="ar-SA"/>
                        </w:rPr>
                        <w:t>（愛称：“涼”デザイン建築賞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position w:val="-6"/>
                          <w:sz w:val="40"/>
                          <w:szCs w:val="40"/>
                          <w:b/>
                          <w:rFonts w:ascii="HG丸ｺﾞｼｯｸM-PRO" w:hAnsi="HG丸ｺﾞｼｯｸM-PRO" w:eastAsia="HG丸ｺﾞｼｯｸM-PRO" w:cs="ＭＳ Ｐゴシック"/>
                          <w:color w:val="000000"/>
                          <w:lang w:val="en-US" w:eastAsia="ja-JP" w:bidi="ar-SA"/>
                        </w:rPr>
                        <w:t>表彰建築物の概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3" o:detectmouseclick="t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03265</wp:posOffset>
                </wp:positionH>
                <wp:positionV relativeFrom="paragraph">
                  <wp:posOffset>150495</wp:posOffset>
                </wp:positionV>
                <wp:extent cx="824865" cy="270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五十音順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21.3pt;mso-wrap-distance-left:9.05pt;mso-wrap-distance-right:9.05pt;mso-wrap-distance-top:0pt;mso-wrap-distance-bottom:0pt;margin-top:11.85pt;mso-position-vertical-relative:text;margin-left:45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（五十音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7480</wp:posOffset>
                </wp:positionH>
                <wp:positionV relativeFrom="paragraph">
                  <wp:posOffset>154305</wp:posOffset>
                </wp:positionV>
                <wp:extent cx="6480175" cy="8124190"/>
                <wp:effectExtent l="13335" t="9525" r="508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8124120"/>
                          <a:chOff x="0" y="0"/>
                          <a:chExt cx="6480000" cy="8124120"/>
                        </a:xfrm>
                      </wpg:grpSpPr>
                      <wps:wsp>
                        <wps:cNvSpPr/>
                        <wps:spPr>
                          <a:xfrm>
                            <a:off x="0" y="212760"/>
                            <a:ext cx="6480000" cy="7911360"/>
                          </a:xfrm>
                          <a:custGeom>
                            <a:avLst/>
                            <a:gdLst>
                              <a:gd name="textAreaLeft" fmla="*/ 59400 w 3673800"/>
                              <a:gd name="textAreaRight" fmla="*/ 3614400 w 3673800"/>
                              <a:gd name="textAreaTop" fmla="*/ 59400 h 4485240"/>
                              <a:gd name="textAreaBottom" fmla="*/ 4425840 h 4485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370">
                                <a:moveTo>
                                  <a:pt x="1196" y="0"/>
                                </a:moveTo>
                                <a:arcTo wR="1196" hR="1196" stAng="16200000" swAng="-5400000"/>
                                <a:lnTo>
                                  <a:pt x="0" y="25174"/>
                                </a:lnTo>
                                <a:arcTo wR="1196" hR="1196" stAng="10800000" swAng="-5400000"/>
                                <a:lnTo>
                                  <a:pt x="20404" y="26370"/>
                                </a:lnTo>
                                <a:arcTo wR="1196" hR="1196" stAng="5400000" swAng="-5400000"/>
                                <a:lnTo>
                                  <a:pt x="21600" y="1196"/>
                                </a:lnTo>
                                <a:arcTo wR="1196" hR="1196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  <a:effectLst>
                            <a:outerShdw dist="38160" dir="0" blurRad="0" rotWithShape="0">
                              <a:srgbClr val="0070c0">
                                <a:alpha val="4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0"/>
                            <a:ext cx="4680000" cy="440640"/>
                          </a:xfrm>
                          <a:prstGeom prst="roundRect">
                            <a:avLst>
                              <a:gd name="adj" fmla="val 42236"/>
                            </a:avLst>
                          </a:prstGeom>
                          <a:solidFill>
                            <a:srgbClr val="ffff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ＭＳ Ｐゴシック" w:cs="Arial"/>
                                  <w:color w:val="000000"/>
                                  <w:lang w:val="ja-JP" w:eastAsia="ja-JP" w:bidi="ar-SA"/>
                                </w:rPr>
                                <w:t>市立吹田市民病院</w:t>
                              </w:r>
                            </w:p>
                          </w:txbxContent>
                        </wps:txbx>
                        <wps:bodyPr lIns="74160" rIns="74160" tIns="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pt;margin-top:12.15pt;width:510.25pt;height:639.7pt" coordorigin="248,243" coordsize="10205,12794">
                <v:roundrect id="shape_0" ID="角丸四角形 8" stroked="t" o:allowincell="f" style="position:absolute;left:248;top:578;width:10204;height:12458;mso-wrap-style:none;v-text-anchor:middle">
                  <v:fill o:detectmouseclick="t" on="false"/>
                  <v:stroke color="#4f81bd" weight="25560" joinstyle="miter" endcap="flat"/>
                  <v:shadow on="t" obscured="f" color="#0070c0"/>
                  <w10:wrap type="none"/>
                </v:roundrect>
                <v:roundrect id="shape_0" fillcolor="#ffffcc" stroked="t" o:allowincell="f" style="position:absolute;left:1657;top:243;width:736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rial" w:hAnsi="Arial" w:eastAsia="ＭＳ Ｐゴシック" w:cs="Arial"/>
                            <w:color w:val="000000"/>
                            <w:lang w:val="ja-JP" w:eastAsia="ja-JP" w:bidi="ar-SA"/>
                          </w:rPr>
                          <w:t>市立吹田市民病院</w:t>
                        </w:r>
                      </w:p>
                    </w:txbxContent>
                  </v:textbox>
                  <v:fill o:detectmouseclick="t" type="solid" color2="#000033"/>
                  <v:stroke color="black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0830" cy="3575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64640</wp:posOffset>
                </wp:positionV>
                <wp:extent cx="4839335" cy="19265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0"/>
                              <w:gridCol w:w="1782"/>
                              <w:gridCol w:w="1701"/>
                              <w:gridCol w:w="226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建築主</w:t>
                                  </w:r>
                                </w:p>
                              </w:tc>
                              <w:tc>
                                <w:tcPr>
                                  <w:tcW w:w="575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地方独立行政法人市立吹田市民病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設計者</w:t>
                                  </w:r>
                                </w:p>
                              </w:tc>
                              <w:tc>
                                <w:tcPr>
                                  <w:tcW w:w="57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株式会社日建設計一級建築士事務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大成建設株式会社一級建築士事務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57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大阪府吹田市岸部新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延べ面積･構造等</w:t>
                                  </w:r>
                                </w:p>
                              </w:tc>
                              <w:tc>
                                <w:tcPr>
                                  <w:tcW w:w="57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39,271.86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ｍ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1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RC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造、一部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造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　地上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階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ＣＡＳＢＥ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総合評価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ランク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ＢＥＥ値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３．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ヒートアイラン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対策に関す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CASBEE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評価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Q3-3.2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　敷地内温熱環境の向上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３．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 xml:space="preserve">LR3-2.2 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温熱環境悪化の改善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４．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（平均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３．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51.7pt;mso-wrap-distance-left:7.1pt;mso-wrap-distance-right:7.1pt;mso-wrap-distance-top:0pt;mso-wrap-distance-bottom:0pt;margin-top:123.2pt;mso-position-vertical-relative:text;margin-left:7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0"/>
                        <w:gridCol w:w="1782"/>
                        <w:gridCol w:w="1701"/>
                        <w:gridCol w:w="226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建築主</w:t>
                            </w:r>
                          </w:p>
                        </w:tc>
                        <w:tc>
                          <w:tcPr>
                            <w:tcW w:w="575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地方独立行政法人市立吹田市民病院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設計者</w:t>
                            </w:r>
                          </w:p>
                        </w:tc>
                        <w:tc>
                          <w:tcPr>
                            <w:tcW w:w="57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株式会社日建設計一級建築士事務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大成建設株式会社一級建築士事務所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57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大阪府吹田市岸部新町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延べ面積･構造等</w:t>
                            </w:r>
                          </w:p>
                        </w:tc>
                        <w:tc>
                          <w:tcPr>
                            <w:tcW w:w="57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1"/>
                                <w:szCs w:val="21"/>
                              </w:rPr>
                              <w:t>39,271.86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ｍ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1"/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1"/>
                                <w:szCs w:val="21"/>
                              </w:rPr>
                              <w:t>RC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造、一部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造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　地上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階）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ＣＡＳＢＥ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総合評価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ランク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ＢＥＥ値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３．０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87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ヒートアイラン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対策に関す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1"/>
                                <w:szCs w:val="21"/>
                              </w:rPr>
                              <w:t>CASBEE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評価</w:t>
                            </w:r>
                          </w:p>
                        </w:tc>
                        <w:tc>
                          <w:tcPr>
                            <w:tcW w:w="3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1"/>
                                <w:szCs w:val="21"/>
                              </w:rPr>
                              <w:t>Q3-3.2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　敷地内温熱環境の向上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３．０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87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8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1"/>
                                <w:szCs w:val="21"/>
                              </w:rPr>
                              <w:t xml:space="preserve">LR3-2.2 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温熱環境悪化の改善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４．０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87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8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（平均）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３．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92075</wp:posOffset>
                </wp:positionV>
                <wp:extent cx="5701665" cy="13417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665" cy="1341755"/>
                        </a:xfrm>
                        <a:prstGeom prst="rect"/>
                        <a:solidFill>
                          <a:srgbClr val="FFFFCC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【ヒートアイランド対策の取組概要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jc w:val="left"/>
                              <w:rPr>
                                <w:rFonts w:ascii="ＭＳ Ｐゴシック" w:hAnsi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</w:rPr>
                              <w:t>・エントランスの大庇や立体駐車場棟から続く開放廊下により、日陰を形成し、敷地内歩行者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15"/>
                              <w:jc w:val="left"/>
                              <w:rPr>
                                <w:rFonts w:ascii="ＭＳ Ｐゴシック" w:hAnsi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</w:rPr>
                              <w:t>間の暑熱環境を緩和し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jc w:val="left"/>
                              <w:rPr>
                                <w:rFonts w:ascii="ＭＳ Ｐゴシック" w:hAnsi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</w:rPr>
                              <w:t>・５階に大規模なリハビリ庭園及び屋上庭園を配置し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jc w:val="left"/>
                              <w:rPr>
                                <w:rFonts w:ascii="ＭＳ Ｐゴシック" w:hAnsi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</w:rPr>
                              <w:t>・３階～６階の患者の眺望スペースに軒先庭園を配置し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jc w:val="left"/>
                              <w:rPr>
                                <w:rFonts w:ascii="ＭＳ Ｐゴシック" w:hAnsi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</w:rPr>
                              <w:t>・設備機器の空冷化、空調室外機への水噴霧により排熱を低減してい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2pt" style="position:absolute;rotation:-0;width:448.95pt;height:105.65pt;mso-wrap-distance-left:9.05pt;mso-wrap-distance-right:9.05pt;mso-wrap-distance-top:0pt;mso-wrap-distance-bottom:0pt;margin-top:7.25pt;mso-position-vertical-relative:text;margin-left:44.8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>
                          <w:b/>
                          <w:sz w:val="21"/>
                        </w:rPr>
                        <w:t>【ヒートアイランド対策の取組概要】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0"/>
                        <w:jc w:val="left"/>
                        <w:rPr>
                          <w:rFonts w:ascii="ＭＳ Ｐゴシック" w:hAnsi="ＭＳ Ｐゴシック" w:cs="ＭＳ Ｐゴシック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/>
                          <w:sz w:val="21"/>
                        </w:rPr>
                        <w:t>・エントランスの大庇や立体駐車場棟から続く開放廊下により、日陰を形成し、敷地内歩行者空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315"/>
                        <w:jc w:val="left"/>
                        <w:rPr>
                          <w:rFonts w:ascii="ＭＳ Ｐゴシック" w:hAnsi="ＭＳ Ｐゴシック" w:cs="ＭＳ Ｐゴシック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/>
                          <w:sz w:val="21"/>
                        </w:rPr>
                        <w:t>間の暑熱環境を緩和している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0"/>
                        <w:jc w:val="left"/>
                        <w:rPr>
                          <w:rFonts w:ascii="ＭＳ Ｐゴシック" w:hAnsi="ＭＳ Ｐゴシック" w:cs="ＭＳ Ｐゴシック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/>
                          <w:sz w:val="21"/>
                        </w:rPr>
                        <w:t>・５階に大規模なリハビリ庭園及び屋上庭園を配置している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0"/>
                        <w:jc w:val="left"/>
                        <w:rPr>
                          <w:rFonts w:ascii="ＭＳ Ｐゴシック" w:hAnsi="ＭＳ Ｐゴシック" w:cs="ＭＳ Ｐゴシック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/>
                          <w:sz w:val="21"/>
                        </w:rPr>
                        <w:t>・３階～６階の患者の眺望スペースに軒先庭園を配置している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0"/>
                        <w:jc w:val="left"/>
                        <w:rPr>
                          <w:rFonts w:ascii="ＭＳ Ｐゴシック" w:hAnsi="ＭＳ Ｐゴシック" w:cs="ＭＳ Ｐゴシック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/>
                          <w:sz w:val="21"/>
                        </w:rPr>
                        <w:t>・設備機器の空冷化、空調室外機への水噴霧により排熱を低減し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</wp:posOffset>
                </wp:positionH>
                <wp:positionV relativeFrom="paragraph">
                  <wp:posOffset>211455</wp:posOffset>
                </wp:positionV>
                <wp:extent cx="6480175" cy="9015730"/>
                <wp:effectExtent l="13335" t="10160" r="508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9015840"/>
                          <a:chOff x="0" y="0"/>
                          <a:chExt cx="6480000" cy="9015840"/>
                        </a:xfrm>
                      </wpg:grpSpPr>
                      <wps:wsp>
                        <wps:cNvSpPr/>
                        <wps:spPr>
                          <a:xfrm>
                            <a:off x="0" y="212760"/>
                            <a:ext cx="6480000" cy="8803080"/>
                          </a:xfrm>
                          <a:custGeom>
                            <a:avLst/>
                            <a:gdLst>
                              <a:gd name="textAreaLeft" fmla="*/ 59400 w 3673800"/>
                              <a:gd name="textAreaRight" fmla="*/ 3614400 w 3673800"/>
                              <a:gd name="textAreaTop" fmla="*/ 59400 h 4990680"/>
                              <a:gd name="textAreaBottom" fmla="*/ 4931280 h 4990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342">
                                <a:moveTo>
                                  <a:pt x="1196" y="0"/>
                                </a:moveTo>
                                <a:arcTo wR="1196" hR="1196" stAng="16200000" swAng="-5400000"/>
                                <a:lnTo>
                                  <a:pt x="0" y="28146"/>
                                </a:lnTo>
                                <a:arcTo wR="1196" hR="1196" stAng="10800000" swAng="-5400000"/>
                                <a:lnTo>
                                  <a:pt x="20404" y="29342"/>
                                </a:lnTo>
                                <a:arcTo wR="1196" hR="1196" stAng="5400000" swAng="-5400000"/>
                                <a:lnTo>
                                  <a:pt x="21600" y="1196"/>
                                </a:lnTo>
                                <a:arcTo wR="1196" hR="1196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  <a:effectLst>
                            <a:outerShdw dist="38160" dir="0" blurRad="0" rotWithShape="0">
                              <a:srgbClr val="0070c0">
                                <a:alpha val="4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0"/>
                            <a:ext cx="4680000" cy="422280"/>
                          </a:xfrm>
                          <a:prstGeom prst="roundRect">
                            <a:avLst>
                              <a:gd name="adj" fmla="val 42236"/>
                            </a:avLst>
                          </a:prstGeom>
                          <a:solidFill>
                            <a:srgbClr val="ffff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ＭＳ Ｐゴシック" w:cs="Arial"/>
                                  <w:color w:val="000000"/>
                                  <w:lang w:val="ja-JP" w:eastAsia="ja-JP" w:bidi="ar-SA"/>
                                </w:rPr>
                                <w:t>なんばスカイオ</w:t>
                              </w:r>
                            </w:p>
                          </w:txbxContent>
                        </wps:txbx>
                        <wps:bodyPr lIns="74160" rIns="74160" tIns="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16.65pt;width:510.25pt;height:709.9pt" coordorigin="252,333" coordsize="10205,14198">
                <v:roundrect id="shape_0" ID="角丸四角形 8" stroked="t" o:allowincell="f" style="position:absolute;left:252;top:668;width:10204;height:13862;mso-wrap-style:none;v-text-anchor:middle">
                  <v:fill o:detectmouseclick="t" on="false"/>
                  <v:stroke color="#4f81bd" weight="25560" joinstyle="miter" endcap="flat"/>
                  <v:shadow on="t" obscured="f" color="#0070c0"/>
                  <w10:wrap type="none"/>
                </v:roundrect>
                <v:roundrect id="shape_0" fillcolor="#ffffcc" stroked="t" o:allowincell="f" style="position:absolute;left:1701;top:333;width:7369;height:6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rial" w:hAnsi="Arial" w:eastAsia="ＭＳ Ｐゴシック" w:cs="Arial"/>
                            <w:color w:val="000000"/>
                            <w:lang w:val="ja-JP" w:eastAsia="ja-JP" w:bidi="ar-SA"/>
                          </w:rPr>
                          <w:t>なんばスカイオ</w:t>
                        </w:r>
                      </w:p>
                    </w:txbxContent>
                  </v:textbox>
                  <v:fill o:detectmouseclick="t" type="solid" color2="#000033"/>
                  <v:stroke color="black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70045" cy="44697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045" cy="446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678940</wp:posOffset>
                </wp:positionV>
                <wp:extent cx="4839335" cy="171069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0"/>
                              <w:gridCol w:w="1782"/>
                              <w:gridCol w:w="1701"/>
                              <w:gridCol w:w="226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建築主</w:t>
                                  </w:r>
                                </w:p>
                              </w:tc>
                              <w:tc>
                                <w:tcPr>
                                  <w:tcW w:w="575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南海電気鉄道株式会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設計者</w:t>
                                  </w:r>
                                </w:p>
                              </w:tc>
                              <w:tc>
                                <w:tcPr>
                                  <w:tcW w:w="57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sz w:val="21"/>
                                      <w:szCs w:val="21"/>
                                    </w:rPr>
                                    <w:t>株式会社大林組大阪本店一級建築士事務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57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大阪市中央区難波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丁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延べ面積･構造等</w:t>
                                  </w:r>
                                </w:p>
                              </w:tc>
                              <w:tc>
                                <w:tcPr>
                                  <w:tcW w:w="57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84,225.00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ｍ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1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造、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RC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造、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SRC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造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地上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階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、地下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階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ＣＡＳＢＥ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総合評価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ランク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ＢＥＥ値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３．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ヒートアイラン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対策に関す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CASBEE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評価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Q3-3.2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　敷地内温熱環境の向上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４．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 xml:space="preserve">LR3-2.2 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温熱環境悪化の改善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４．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（平均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４．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34.7pt;mso-wrap-distance-left:7.1pt;mso-wrap-distance-right:7.1pt;mso-wrap-distance-top:0pt;mso-wrap-distance-bottom:0pt;margin-top:132.2pt;mso-position-vertical-relative:text;margin-left:7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0"/>
                        <w:gridCol w:w="1782"/>
                        <w:gridCol w:w="1701"/>
                        <w:gridCol w:w="226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建築主</w:t>
                            </w:r>
                          </w:p>
                        </w:tc>
                        <w:tc>
                          <w:tcPr>
                            <w:tcW w:w="575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南海電気鉄道株式会社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設計者</w:t>
                            </w:r>
                          </w:p>
                        </w:tc>
                        <w:tc>
                          <w:tcPr>
                            <w:tcW w:w="57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</w:rPr>
                              <w:t>株式会社大林組大阪本店一級建築士事務所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57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大阪市中央区難波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丁目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延べ面積･構造等</w:t>
                            </w:r>
                          </w:p>
                        </w:tc>
                        <w:tc>
                          <w:tcPr>
                            <w:tcW w:w="57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1"/>
                                <w:szCs w:val="21"/>
                              </w:rPr>
                              <w:t>84,225.00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ｍ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1"/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造、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1"/>
                                <w:szCs w:val="21"/>
                              </w:rPr>
                              <w:t>RC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造、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1"/>
                                <w:szCs w:val="21"/>
                              </w:rPr>
                              <w:t>SRC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造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地上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1"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階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、地下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階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ＣＡＳＢＥ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総合評価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ランク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ＢＥＥ値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３．５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87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ヒートアイラン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対策に関す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1"/>
                                <w:szCs w:val="21"/>
                              </w:rPr>
                              <w:t>CASBEE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評価</w:t>
                            </w:r>
                          </w:p>
                        </w:tc>
                        <w:tc>
                          <w:tcPr>
                            <w:tcW w:w="3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1"/>
                                <w:szCs w:val="21"/>
                              </w:rPr>
                              <w:t>Q3-3.2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　敷地内温熱環境の向上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４．０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87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8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1"/>
                                <w:szCs w:val="21"/>
                              </w:rPr>
                              <w:t xml:space="preserve">LR3-2.2 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温熱環境悪化の改善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４．０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87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8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（平均）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４．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8960</wp:posOffset>
                </wp:positionH>
                <wp:positionV relativeFrom="paragraph">
                  <wp:posOffset>189230</wp:posOffset>
                </wp:positionV>
                <wp:extent cx="5701665" cy="12369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665" cy="1236980"/>
                        </a:xfrm>
                        <a:prstGeom prst="rect"/>
                        <a:solidFill>
                          <a:srgbClr val="FFFFCC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【ヒートアイランド対策の取組概要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jc w:val="left"/>
                              <w:rPr>
                                <w:rFonts w:ascii="ＭＳ Ｐゴシック" w:hAnsi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</w:rPr>
                              <w:t>・１階の幅員の広いピロティにより、日陰を形成し、敷地内歩行者空間の暑熱環境を緩和して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15"/>
                              <w:jc w:val="left"/>
                              <w:rPr>
                                <w:rFonts w:ascii="ＭＳ Ｐゴシック" w:hAnsi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</w:rPr>
                              <w:t>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jc w:val="left"/>
                              <w:rPr>
                                <w:rFonts w:ascii="ＭＳ Ｐゴシック" w:hAnsi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</w:rPr>
                              <w:t>・高層部に表面が山型形状の外壁を採用し、敷地外の地面への日射の反射を低減し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</w:rPr>
                              <w:t>・最上階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1"/>
                              </w:rPr>
                              <w:t>31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</w:rPr>
                              <w:t>階の屋上をはじめ、３、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</w:rPr>
                              <w:t>５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</w:rPr>
                              <w:t>７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</w:rPr>
                              <w:t>９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</w:rPr>
                              <w:t>階の屋根面に緑地を配置してい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2pt" style="position:absolute;rotation:-0;width:448.95pt;height:97.4pt;mso-wrap-distance-left:9.05pt;mso-wrap-distance-right:9.05pt;mso-wrap-distance-top:0pt;mso-wrap-distance-bottom:0pt;margin-top:14.9pt;mso-position-vertical-relative:text;margin-left:44.8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>
                          <w:b/>
                          <w:sz w:val="21"/>
                        </w:rPr>
                        <w:t>【ヒートアイランド対策の取組概要】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0"/>
                        <w:jc w:val="left"/>
                        <w:rPr>
                          <w:rFonts w:ascii="ＭＳ Ｐゴシック" w:hAnsi="ＭＳ Ｐゴシック" w:cs="ＭＳ Ｐゴシック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/>
                          <w:sz w:val="21"/>
                        </w:rPr>
                        <w:t>・１階の幅員の広いピロティにより、日陰を形成し、敷地内歩行者空間の暑熱環境を緩和してい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315"/>
                        <w:jc w:val="left"/>
                        <w:rPr>
                          <w:rFonts w:ascii="ＭＳ Ｐゴシック" w:hAnsi="ＭＳ Ｐゴシック" w:cs="ＭＳ Ｐゴシック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/>
                          <w:sz w:val="21"/>
                        </w:rPr>
                        <w:t>る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0"/>
                        <w:jc w:val="left"/>
                        <w:rPr>
                          <w:rFonts w:ascii="ＭＳ Ｐゴシック" w:hAnsi="ＭＳ Ｐゴシック" w:cs="ＭＳ Ｐゴシック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/>
                          <w:sz w:val="21"/>
                        </w:rPr>
                        <w:t>・高層部に表面が山型形状の外壁を採用し、敷地外の地面への日射の反射を低減している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0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/>
                          <w:sz w:val="21"/>
                        </w:rPr>
                        <w:t>・最上階</w:t>
                      </w:r>
                      <w:r>
                        <w:rPr>
                          <w:rFonts w:cs="ＭＳ Ｐゴシック" w:ascii="ＭＳ Ｐゴシック" w:hAnsi="ＭＳ Ｐゴシック"/>
                          <w:sz w:val="21"/>
                        </w:rPr>
                        <w:t>31</w:t>
                      </w:r>
                      <w:r>
                        <w:rPr>
                          <w:rFonts w:ascii="ＭＳ Ｐゴシック" w:hAnsi="ＭＳ Ｐゴシック" w:cs="ＭＳ Ｐゴシック"/>
                          <w:sz w:val="21"/>
                        </w:rPr>
                        <w:t>階の屋上をはじめ、３、</w:t>
                      </w:r>
                      <w:r>
                        <w:rPr>
                          <w:rFonts w:ascii="ＭＳ Ｐゴシック" w:hAnsi="ＭＳ Ｐゴシック" w:cs="ＭＳ Ｐゴシック"/>
                          <w:sz w:val="21"/>
                        </w:rPr>
                        <w:t>５</w:t>
                      </w:r>
                      <w:r>
                        <w:rPr>
                          <w:rFonts w:ascii="ＭＳ Ｐゴシック" w:hAnsi="ＭＳ Ｐゴシック" w:cs="ＭＳ Ｐゴシック"/>
                          <w:sz w:val="21"/>
                        </w:rPr>
                        <w:t>、</w:t>
                      </w:r>
                      <w:r>
                        <w:rPr>
                          <w:rFonts w:ascii="ＭＳ Ｐゴシック" w:hAnsi="ＭＳ Ｐゴシック" w:cs="ＭＳ Ｐゴシック"/>
                          <w:sz w:val="21"/>
                        </w:rPr>
                        <w:t>７</w:t>
                      </w:r>
                      <w:r>
                        <w:rPr>
                          <w:rFonts w:ascii="ＭＳ Ｐゴシック" w:hAnsi="ＭＳ Ｐゴシック" w:cs="ＭＳ Ｐゴシック"/>
                          <w:sz w:val="21"/>
                        </w:rPr>
                        <w:t>、</w:t>
                      </w:r>
                      <w:r>
                        <w:rPr>
                          <w:rFonts w:ascii="ＭＳ Ｐゴシック" w:hAnsi="ＭＳ Ｐゴシック" w:cs="ＭＳ Ｐゴシック"/>
                          <w:sz w:val="21"/>
                        </w:rPr>
                        <w:t>９</w:t>
                      </w:r>
                      <w:r>
                        <w:rPr>
                          <w:rFonts w:ascii="ＭＳ Ｐゴシック" w:hAnsi="ＭＳ Ｐゴシック" w:cs="ＭＳ Ｐゴシック"/>
                          <w:sz w:val="21"/>
                        </w:rPr>
                        <w:t>、</w:t>
                      </w:r>
                      <w:r>
                        <w:rPr>
                          <w:rFonts w:cs="ＭＳ Ｐゴシック" w:ascii="ＭＳ Ｐゴシック" w:hAnsi="ＭＳ Ｐゴシック"/>
                          <w:sz w:val="21"/>
                        </w:rPr>
                        <w:t>10</w:t>
                      </w:r>
                      <w:r>
                        <w:rPr>
                          <w:rFonts w:ascii="ＭＳ Ｐゴシック" w:hAnsi="ＭＳ Ｐゴシック" w:cs="ＭＳ Ｐゴシック"/>
                          <w:sz w:val="21"/>
                        </w:rPr>
                        <w:t>階の屋根面に緑地を配置し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</wp:posOffset>
                </wp:positionH>
                <wp:positionV relativeFrom="paragraph">
                  <wp:posOffset>93345</wp:posOffset>
                </wp:positionV>
                <wp:extent cx="6480175" cy="9607550"/>
                <wp:effectExtent l="13335" t="9525" r="50800" b="133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9607680"/>
                          <a:chOff x="0" y="0"/>
                          <a:chExt cx="6480000" cy="9607680"/>
                        </a:xfrm>
                      </wpg:grpSpPr>
                      <wps:wsp>
                        <wps:cNvSpPr/>
                        <wps:spPr>
                          <a:xfrm>
                            <a:off x="0" y="175320"/>
                            <a:ext cx="6480000" cy="9432360"/>
                          </a:xfrm>
                          <a:custGeom>
                            <a:avLst/>
                            <a:gdLst>
                              <a:gd name="textAreaLeft" fmla="*/ 59400 w 3673800"/>
                              <a:gd name="textAreaRight" fmla="*/ 3614400 w 3673800"/>
                              <a:gd name="textAreaTop" fmla="*/ 59400 h 5347440"/>
                              <a:gd name="textAreaBottom" fmla="*/ 5288040 h 534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439">
                                <a:moveTo>
                                  <a:pt x="1196" y="0"/>
                                </a:moveTo>
                                <a:arcTo wR="1196" hR="1196" stAng="16200000" swAng="-5400000"/>
                                <a:lnTo>
                                  <a:pt x="0" y="30243"/>
                                </a:lnTo>
                                <a:arcTo wR="1196" hR="1196" stAng="10800000" swAng="-5400000"/>
                                <a:lnTo>
                                  <a:pt x="20404" y="31439"/>
                                </a:lnTo>
                                <a:arcTo wR="1196" hR="1196" stAng="5400000" swAng="-5400000"/>
                                <a:lnTo>
                                  <a:pt x="21600" y="1196"/>
                                </a:lnTo>
                                <a:arcTo wR="1196" hR="1196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  <a:effectLst>
                            <a:outerShdw dist="38160" dir="0" blurRad="0" rotWithShape="0">
                              <a:srgbClr val="0070c0">
                                <a:alpha val="4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0"/>
                            <a:ext cx="4680000" cy="440640"/>
                          </a:xfrm>
                          <a:prstGeom prst="roundRect">
                            <a:avLst>
                              <a:gd name="adj" fmla="val 42236"/>
                            </a:avLst>
                          </a:prstGeom>
                          <a:solidFill>
                            <a:srgbClr val="ffff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ＭＳ Ｐゴシック" w:cs="Arial"/>
                                  <w:color w:val="000000"/>
                                  <w:lang w:val="ja-JP" w:eastAsia="ja-JP" w:bidi="ar-SA"/>
                                </w:rPr>
                                <w:t>ホテルユニバーサルポートヴィータ</w:t>
                              </w:r>
                            </w:p>
                          </w:txbxContent>
                        </wps:txbx>
                        <wps:bodyPr lIns="74160" rIns="74160" tIns="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7.35pt;width:510.25pt;height:756.5pt" coordorigin="252,147" coordsize="10205,15130">
                <v:roundrect id="shape_0" ID="角丸四角形 8" stroked="t" o:allowincell="f" style="position:absolute;left:252;top:423;width:10204;height:14853;mso-wrap-style:none;v-text-anchor:middle">
                  <v:fill o:detectmouseclick="t" on="false"/>
                  <v:stroke color="#4f81bd" weight="25560" joinstyle="miter" endcap="flat"/>
                  <v:shadow on="t" obscured="f" color="#0070c0"/>
                  <w10:wrap type="none"/>
                </v:roundrect>
                <v:roundrect id="shape_0" fillcolor="#ffffcc" stroked="t" o:allowincell="f" style="position:absolute;left:1731;top:147;width:736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rial" w:hAnsi="Arial" w:eastAsia="ＭＳ Ｐゴシック" w:cs="Arial"/>
                            <w:color w:val="000000"/>
                            <w:lang w:val="ja-JP" w:eastAsia="ja-JP" w:bidi="ar-SA"/>
                          </w:rPr>
                          <w:t>ホテルユニバーサルポートヴィータ</w:t>
                        </w:r>
                      </w:p>
                    </w:txbxContent>
                  </v:textbox>
                  <v:fill o:detectmouseclick="t" type="solid" color2="#000033"/>
                  <v:stroke color="black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1353185</wp:posOffset>
            </wp:positionH>
            <wp:positionV relativeFrom="margin">
              <wp:posOffset>971550</wp:posOffset>
            </wp:positionV>
            <wp:extent cx="3858895" cy="482854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482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4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4612640</wp:posOffset>
                </wp:positionV>
                <wp:extent cx="4839335" cy="171069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0"/>
                              <w:gridCol w:w="1782"/>
                              <w:gridCol w:w="1701"/>
                              <w:gridCol w:w="226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建築主</w:t>
                                  </w:r>
                                </w:p>
                              </w:tc>
                              <w:tc>
                                <w:tcPr>
                                  <w:tcW w:w="575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オリックス株式会社（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HUP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特定目的会社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設計者</w:t>
                                  </w:r>
                                </w:p>
                              </w:tc>
                              <w:tc>
                                <w:tcPr>
                                  <w:tcW w:w="57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sz w:val="21"/>
                                      <w:szCs w:val="21"/>
                                    </w:rPr>
                                    <w:t>株式会社竹中工務店大阪一級建築士事務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57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大阪市此花区島屋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丁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延べ面積･構造等</w:t>
                                  </w:r>
                                </w:p>
                              </w:tc>
                              <w:tc>
                                <w:tcPr>
                                  <w:tcW w:w="57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35,107.37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ｍ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1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造、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RC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造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地上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階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、地下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階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ＣＡＳＢＥ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総合評価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ランク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ＢＥＥ値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１．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ヒートアイラン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対策に関す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CASBEE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評価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Q3-3.2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　敷地内温熱環境の向上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４．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 xml:space="preserve">LR3-2.2 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温熱環境悪化の改善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３．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（平均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３．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34.7pt;mso-wrap-distance-left:7.1pt;mso-wrap-distance-right:7.1pt;mso-wrap-distance-top:0pt;mso-wrap-distance-bottom:0pt;margin-top:363.2pt;mso-position-vertical-relative:text;margin-left:7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0"/>
                        <w:gridCol w:w="1782"/>
                        <w:gridCol w:w="1701"/>
                        <w:gridCol w:w="226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建築主</w:t>
                            </w:r>
                          </w:p>
                        </w:tc>
                        <w:tc>
                          <w:tcPr>
                            <w:tcW w:w="575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オリックス株式会社（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1"/>
                                <w:szCs w:val="21"/>
                              </w:rPr>
                              <w:t>HUP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特定目的会社）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設計者</w:t>
                            </w:r>
                          </w:p>
                        </w:tc>
                        <w:tc>
                          <w:tcPr>
                            <w:tcW w:w="57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</w:rPr>
                              <w:t>株式会社竹中工務店大阪一級建築士事務所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57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大阪市此花区島屋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丁目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延べ面積･構造等</w:t>
                            </w:r>
                          </w:p>
                        </w:tc>
                        <w:tc>
                          <w:tcPr>
                            <w:tcW w:w="57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1"/>
                                <w:szCs w:val="21"/>
                              </w:rPr>
                              <w:t>35,107.37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ｍ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1"/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造、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1"/>
                                <w:szCs w:val="21"/>
                              </w:rPr>
                              <w:t>RC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造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地上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1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階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、地下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階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ＣＡＳＢＥ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総合評価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ランク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ＢＥＥ値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１．８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87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ヒートアイラン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対策に関す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1"/>
                                <w:szCs w:val="21"/>
                              </w:rPr>
                              <w:t>CASBEE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評価</w:t>
                            </w:r>
                          </w:p>
                        </w:tc>
                        <w:tc>
                          <w:tcPr>
                            <w:tcW w:w="3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1"/>
                                <w:szCs w:val="21"/>
                              </w:rPr>
                              <w:t>Q3-3.2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　敷地内温熱環境の向上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４．０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87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8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1"/>
                                <w:szCs w:val="21"/>
                              </w:rPr>
                              <w:t xml:space="preserve">LR3-2.2 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温熱環境悪化の改善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３．０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87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8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（平均）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３．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3055620</wp:posOffset>
                </wp:positionV>
                <wp:extent cx="5701665" cy="120840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665" cy="1208405"/>
                        </a:xfrm>
                        <a:prstGeom prst="rect"/>
                        <a:solidFill>
                          <a:srgbClr val="FFFFCC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【ヒートアイランド対策の取組概要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jc w:val="left"/>
                              <w:rPr>
                                <w:rFonts w:ascii="ＭＳ Ｐゴシック" w:hAnsi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</w:rPr>
                              <w:t>・外構（２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</w:rPr>
                              <w:t>階人工地盤）には、日射量の多い南東面の全面に緑地を配置しているほか、エントラン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15"/>
                              <w:jc w:val="left"/>
                              <w:rPr>
                                <w:rFonts w:ascii="ＭＳ Ｐゴシック" w:hAnsi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</w:rPr>
                              <w:t>スのある北西面に高木（ヤシ）の街路樹や水盤を配置し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jc w:val="left"/>
                              <w:rPr>
                                <w:rFonts w:ascii="ＭＳ Ｐゴシック" w:hAnsi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</w:rPr>
                              <w:t>・北角の壁面を植栽ポットとつる性植物により緑化し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</w:rPr>
                              <w:t>・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1"/>
                              </w:rPr>
                              <w:t>13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</w:rPr>
                              <w:t>階のチャペル・ラウンジ間のルーフテラスには、緑地・水盤による庭園を配置してい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2pt" style="position:absolute;rotation:-0;width:448.95pt;height:95.15pt;mso-wrap-distance-left:9.05pt;mso-wrap-distance-right:9.05pt;mso-wrap-distance-top:0pt;mso-wrap-distance-bottom:0pt;margin-top:240.6pt;mso-position-vertical-relative:text;margin-left:44.8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>
                          <w:b/>
                          <w:sz w:val="21"/>
                        </w:rPr>
                        <w:t>【ヒートアイランド対策の取組概要】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0"/>
                        <w:jc w:val="left"/>
                        <w:rPr>
                          <w:rFonts w:ascii="ＭＳ Ｐゴシック" w:hAnsi="ＭＳ Ｐゴシック" w:cs="ＭＳ Ｐゴシック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/>
                          <w:sz w:val="21"/>
                        </w:rPr>
                        <w:t>・外構（２</w:t>
                      </w:r>
                      <w:r>
                        <w:rPr>
                          <w:rFonts w:ascii="ＭＳ Ｐゴシック" w:hAnsi="ＭＳ Ｐゴシック" w:cs="ＭＳ Ｐゴシック"/>
                          <w:sz w:val="21"/>
                        </w:rPr>
                        <w:t>階人工地盤）には、日射量の多い南東面の全面に緑地を配置しているほか、エントラン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315"/>
                        <w:jc w:val="left"/>
                        <w:rPr>
                          <w:rFonts w:ascii="ＭＳ Ｐゴシック" w:hAnsi="ＭＳ Ｐゴシック" w:cs="ＭＳ Ｐゴシック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/>
                          <w:sz w:val="21"/>
                        </w:rPr>
                        <w:t>スのある北西面に高木（ヤシ）の街路樹や水盤を配置している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0"/>
                        <w:jc w:val="left"/>
                        <w:rPr>
                          <w:rFonts w:ascii="ＭＳ Ｐゴシック" w:hAnsi="ＭＳ Ｐゴシック" w:cs="ＭＳ Ｐゴシック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/>
                          <w:sz w:val="21"/>
                        </w:rPr>
                        <w:t>・北角の壁面を植栽ポットとつる性植物により緑化している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0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/>
                          <w:sz w:val="21"/>
                        </w:rPr>
                        <w:t>・</w:t>
                      </w:r>
                      <w:r>
                        <w:rPr>
                          <w:rFonts w:cs="ＭＳ Ｐゴシック" w:ascii="ＭＳ Ｐゴシック" w:hAnsi="ＭＳ Ｐゴシック"/>
                          <w:sz w:val="21"/>
                        </w:rPr>
                        <w:t>13</w:t>
                      </w:r>
                      <w:r>
                        <w:rPr>
                          <w:rFonts w:ascii="ＭＳ Ｐゴシック" w:hAnsi="ＭＳ Ｐゴシック" w:cs="ＭＳ Ｐゴシック"/>
                          <w:sz w:val="21"/>
                        </w:rPr>
                        <w:t>階のチャペル・ラウンジ間のルーフテラスには、緑地・水盤による庭園を配置し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7960</wp:posOffset>
                </wp:positionH>
                <wp:positionV relativeFrom="paragraph">
                  <wp:posOffset>144780</wp:posOffset>
                </wp:positionV>
                <wp:extent cx="6480175" cy="8686800"/>
                <wp:effectExtent l="13335" t="9525" r="50800" b="1397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8686800"/>
                          <a:chOff x="0" y="0"/>
                          <a:chExt cx="6480000" cy="8686800"/>
                        </a:xfrm>
                      </wpg:grpSpPr>
                      <wps:wsp>
                        <wps:cNvSpPr/>
                        <wps:spPr>
                          <a:xfrm>
                            <a:off x="0" y="217080"/>
                            <a:ext cx="6480000" cy="8469720"/>
                          </a:xfrm>
                          <a:custGeom>
                            <a:avLst/>
                            <a:gdLst>
                              <a:gd name="textAreaLeft" fmla="*/ 59400 w 3673800"/>
                              <a:gd name="textAreaRight" fmla="*/ 3614400 w 3673800"/>
                              <a:gd name="textAreaTop" fmla="*/ 59400 h 4801680"/>
                              <a:gd name="textAreaBottom" fmla="*/ 4742280 h 480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231">
                                <a:moveTo>
                                  <a:pt x="1196" y="0"/>
                                </a:moveTo>
                                <a:arcTo wR="1196" hR="1196" stAng="16200000" swAng="-5400000"/>
                                <a:lnTo>
                                  <a:pt x="0" y="27035"/>
                                </a:lnTo>
                                <a:arcTo wR="1196" hR="1196" stAng="10800000" swAng="-5400000"/>
                                <a:lnTo>
                                  <a:pt x="20404" y="28231"/>
                                </a:lnTo>
                                <a:arcTo wR="1196" hR="1196" stAng="5400000" swAng="-5400000"/>
                                <a:lnTo>
                                  <a:pt x="21600" y="1196"/>
                                </a:lnTo>
                                <a:arcTo wR="1196" hR="1196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  <a:effectLst>
                            <a:outerShdw dist="38160" dir="0" blurRad="0" rotWithShape="0">
                              <a:srgbClr val="0070c0">
                                <a:alpha val="4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0"/>
                            <a:ext cx="4680000" cy="440640"/>
                          </a:xfrm>
                          <a:prstGeom prst="roundRect">
                            <a:avLst>
                              <a:gd name="adj" fmla="val 42236"/>
                            </a:avLst>
                          </a:prstGeom>
                          <a:solidFill>
                            <a:srgbClr val="ffff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読売テレビ新社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8pt;margin-top:11.4pt;width:510.25pt;height:684pt" coordorigin="296,228" coordsize="10205,13680">
                <v:roundrect id="shape_0" ID="角丸四角形 8" stroked="t" o:allowincell="f" style="position:absolute;left:296;top:570;width:10204;height:13337;mso-wrap-style:none;v-text-anchor:middle">
                  <v:fill o:detectmouseclick="t" on="false"/>
                  <v:stroke color="#4f81bd" weight="25560" joinstyle="miter" endcap="flat"/>
                  <v:shadow on="t" obscured="f" color="#0070c0"/>
                  <w10:wrap type="none"/>
                </v:roundrect>
                <v:roundrect id="shape_0" fillcolor="#ffffcc" stroked="t" o:allowincell="f" style="position:absolute;left:1703;top:228;width:736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読売テレビ新社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7010" cy="373253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690</wp:posOffset>
                </wp:positionH>
                <wp:positionV relativeFrom="paragraph">
                  <wp:posOffset>83820</wp:posOffset>
                </wp:positionV>
                <wp:extent cx="5701665" cy="16002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665" cy="1600200"/>
                        </a:xfrm>
                        <a:prstGeom prst="rect"/>
                        <a:solidFill>
                          <a:srgbClr val="FFFFCC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【ヒートアイランド対策の取組概要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>
                                <w:rFonts w:ascii="ＭＳ Ｐゴシック" w:hAnsi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</w:rPr>
                              <w:t>・１階の幅員の広いピロティにより、日陰を形成し、敷地内歩行者空間の暑熱環境を緩和して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15"/>
                              <w:rPr>
                                <w:rFonts w:ascii="ＭＳ Ｐゴシック" w:hAnsi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</w:rPr>
                              <w:t>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>
                                <w:rFonts w:ascii="ＭＳ Ｐゴシック" w:hAnsi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</w:rPr>
                              <w:t>・６階、８階の屋根面に大規模な庭園を配置し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>
                                <w:rFonts w:ascii="ＭＳ Ｐゴシック" w:hAnsi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</w:rPr>
                              <w:t>・敷地東面の外構には、既存の街路樹（ケヤキ）を保存し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>
                                <w:rFonts w:ascii="ＭＳ Ｐゴシック" w:hAnsi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</w:rPr>
                              <w:t>・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1"/>
                              </w:rPr>
                              <w:t>17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</w:rPr>
                              <w:t>階のガスコジェネレーション設備からの排熱を空調、給湯に利用するとともに、空調設備の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15"/>
                              <w:rPr>
                                <w:rFonts w:ascii="ＭＳ Ｐゴシック" w:hAnsi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</w:rPr>
                              <w:t>水冷化、室外機への水噴霧を行い、敷地外の温熱環境悪化へ配慮してい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2pt" style="position:absolute;rotation:-0;width:448.95pt;height:126pt;mso-wrap-distance-left:9.05pt;mso-wrap-distance-right:9.05pt;mso-wrap-distance-top:0pt;mso-wrap-distance-bottom:0pt;margin-top:6.6pt;mso-position-vertical-relative:text;margin-left:44.7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b/>
                          <w:sz w:val="21"/>
                        </w:rPr>
                        <w:t>【ヒートアイランド対策の取組概要】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0"/>
                        <w:rPr>
                          <w:rFonts w:ascii="ＭＳ Ｐゴシック" w:hAnsi="ＭＳ Ｐゴシック" w:cs="ＭＳ Ｐゴシック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/>
                          <w:sz w:val="21"/>
                        </w:rPr>
                        <w:t>・１階の幅員の広いピロティにより、日陰を形成し、敷地内歩行者空間の暑熱環境を緩和してい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315"/>
                        <w:rPr>
                          <w:rFonts w:ascii="ＭＳ Ｐゴシック" w:hAnsi="ＭＳ Ｐゴシック" w:cs="ＭＳ Ｐゴシック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/>
                          <w:sz w:val="21"/>
                        </w:rPr>
                        <w:t>る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0"/>
                        <w:rPr>
                          <w:rFonts w:ascii="ＭＳ Ｐゴシック" w:hAnsi="ＭＳ Ｐゴシック" w:cs="ＭＳ Ｐゴシック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/>
                          <w:sz w:val="21"/>
                        </w:rPr>
                        <w:t>・６階、８階の屋根面に大規模な庭園を配置している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0"/>
                        <w:rPr>
                          <w:rFonts w:ascii="ＭＳ Ｐゴシック" w:hAnsi="ＭＳ Ｐゴシック" w:cs="ＭＳ Ｐゴシック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/>
                          <w:sz w:val="21"/>
                        </w:rPr>
                        <w:t>・敷地東面の外構には、既存の街路樹（ケヤキ）を保存している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0"/>
                        <w:rPr>
                          <w:rFonts w:ascii="ＭＳ Ｐゴシック" w:hAnsi="ＭＳ Ｐゴシック" w:cs="ＭＳ Ｐゴシック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/>
                          <w:sz w:val="21"/>
                        </w:rPr>
                        <w:t>・</w:t>
                      </w:r>
                      <w:r>
                        <w:rPr>
                          <w:rFonts w:cs="ＭＳ Ｐゴシック" w:ascii="ＭＳ Ｐゴシック" w:hAnsi="ＭＳ Ｐゴシック"/>
                          <w:sz w:val="21"/>
                        </w:rPr>
                        <w:t>17</w:t>
                      </w:r>
                      <w:r>
                        <w:rPr>
                          <w:rFonts w:ascii="ＭＳ Ｐゴシック" w:hAnsi="ＭＳ Ｐゴシック" w:cs="ＭＳ Ｐゴシック"/>
                          <w:sz w:val="21"/>
                        </w:rPr>
                        <w:t>階のガスコジェネレーション設備からの排熱を空調、給湯に利用するとともに、空調設備の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315"/>
                        <w:rPr>
                          <w:rFonts w:ascii="ＭＳ Ｐゴシック" w:hAnsi="ＭＳ Ｐゴシック" w:cs="ＭＳ Ｐゴシック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/>
                          <w:sz w:val="21"/>
                        </w:rPr>
                        <w:t>水冷化、室外機への水噴霧を行い、敷地外の温熱環境悪化へ配慮し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4839335" cy="171069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0"/>
                              <w:gridCol w:w="1782"/>
                              <w:gridCol w:w="1701"/>
                              <w:gridCol w:w="226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建築主</w:t>
                                  </w:r>
                                </w:p>
                              </w:tc>
                              <w:tc>
                                <w:tcPr>
                                  <w:tcW w:w="575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讀賣テレビ放送株式会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設計者</w:t>
                                  </w:r>
                                </w:p>
                              </w:tc>
                              <w:tc>
                                <w:tcPr>
                                  <w:tcW w:w="57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株式会社竹中工務店大阪一級建築士事務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57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大阪市中央区城見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丁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延べ面積･構造等</w:t>
                                  </w:r>
                                </w:p>
                              </w:tc>
                              <w:tc>
                                <w:tcPr>
                                  <w:tcW w:w="57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51,193.54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ｍ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1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造、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SRC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造、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RC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造　地上１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階、地下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階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ＣＡＳＢＥ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総合評価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Ｓランク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ＢＥＥ値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４．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ヒートアイラン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対策に関す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CASBEE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評価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Q3-3.2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　敷地内温熱環境の向上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４．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 xml:space="preserve">LR3-2.2 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温熱環境悪化の改善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４．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（平均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1"/>
                                      <w:szCs w:val="21"/>
                                    </w:rPr>
                                    <w:t>４．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34.7pt;mso-wrap-distance-left:7.1pt;mso-wrap-distance-right:7.1pt;mso-wrap-distance-top:0pt;mso-wrap-distance-bottom:0pt;margin-top:8.45pt;mso-position-vertical-relative:text;margin-left:7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0"/>
                        <w:gridCol w:w="1782"/>
                        <w:gridCol w:w="1701"/>
                        <w:gridCol w:w="226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建築主</w:t>
                            </w:r>
                          </w:p>
                        </w:tc>
                        <w:tc>
                          <w:tcPr>
                            <w:tcW w:w="575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讀賣テレビ放送株式会社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設計者</w:t>
                            </w:r>
                          </w:p>
                        </w:tc>
                        <w:tc>
                          <w:tcPr>
                            <w:tcW w:w="57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株式会社竹中工務店大阪一級建築士事務所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57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大阪市中央区城見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丁目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延べ面積･構造等</w:t>
                            </w:r>
                          </w:p>
                        </w:tc>
                        <w:tc>
                          <w:tcPr>
                            <w:tcW w:w="57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1"/>
                                <w:szCs w:val="21"/>
                              </w:rPr>
                              <w:t>51,193.54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ｍ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1"/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造、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1"/>
                                <w:szCs w:val="21"/>
                              </w:rPr>
                              <w:t>SRC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造、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1"/>
                                <w:szCs w:val="21"/>
                              </w:rPr>
                              <w:t>RC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造　地上１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階、地下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階）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ＣＡＳＢＥ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総合評価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Ｓランク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ＢＥＥ値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４．３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87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ヒートアイラン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対策に関す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1"/>
                                <w:szCs w:val="21"/>
                              </w:rPr>
                              <w:t>CASBEE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評価</w:t>
                            </w:r>
                          </w:p>
                        </w:tc>
                        <w:tc>
                          <w:tcPr>
                            <w:tcW w:w="3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1"/>
                                <w:szCs w:val="21"/>
                              </w:rPr>
                              <w:t>Q3-3.2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　敷地内温熱環境の向上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４．０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87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8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1"/>
                                <w:szCs w:val="21"/>
                              </w:rPr>
                              <w:t xml:space="preserve">LR3-2.2 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温熱環境悪化の改善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４．０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87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8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（平均）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４．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cs="ＭＳ Ｐゴシック"/>
      </w:rPr>
    </w:pPr>
    <w:r>
      <w:rPr>
        <w:rFonts w:cs="ＭＳ Ｐゴシック" w:ascii="ＭＳ Ｐゴシック" w:hAnsi="ＭＳ Ｐゴシック"/>
      </w:rPr>
      <w:fldChar w:fldCharType="begin"/>
    </w:r>
    <w:r>
      <w:rPr>
        <w:rFonts w:cs="ＭＳ Ｐゴシック" w:ascii="ＭＳ Ｐゴシック" w:hAnsi="ＭＳ Ｐゴシック"/>
      </w:rPr>
      <w:instrText xml:space="preserve"> PAGE </w:instrText>
    </w:r>
    <w:r>
      <w:rPr>
        <w:rFonts w:cs="ＭＳ Ｐゴシック" w:ascii="ＭＳ Ｐゴシック" w:hAnsi="ＭＳ Ｐゴシック"/>
      </w:rPr>
      <w:fldChar w:fldCharType="separate"/>
    </w:r>
    <w:r>
      <w:rPr>
        <w:rFonts w:cs="ＭＳ Ｐゴシック" w:ascii="ＭＳ Ｐゴシック" w:hAnsi="ＭＳ Ｐゴシック"/>
      </w:rPr>
      <w:t>4</w:t>
    </w:r>
    <w:r>
      <w:rPr>
        <w:rFonts w:cs="ＭＳ Ｐゴシック" w:ascii="ＭＳ Ｐゴシック" w:hAnsi="ＭＳ Ｐゴシック"/>
      </w:rPr>
      <w:fldChar w:fldCharType="end"/>
    </w:r>
  </w:p>
  <w:p>
    <w:pPr>
      <w:pStyle w:val="Footer"/>
      <w:rPr>
        <w:rFonts w:ascii="ＭＳ Ｐゴシック" w:hAnsi="ＭＳ Ｐゴシック" w:cs="ＭＳ Ｐゴシック"/>
      </w:rPr>
    </w:pPr>
    <w:r>
      <w:rPr>
        <w:rFonts w:cs="ＭＳ Ｐゴシック" w:ascii="ＭＳ Ｐゴシック" w:hAnsi="ＭＳ Ｐゴシック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Ｐゴシック" w:cs="ＭＳ Ｐゴシック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Ｐゴシック" w:cs="ＭＳ Ｐゴシック"/>
      <w:sz w:val="24"/>
      <w:szCs w:val="24"/>
    </w:rPr>
  </w:style>
  <w:style w:type="character" w:styleId="Style17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23:00Z</dcterms:created>
  <dc:creator>大阪府職員端末機１７年度１２月調達</dc:creator>
  <dc:description/>
  <cp:keywords/>
  <dc:language>en-US</dc:language>
  <cp:lastModifiedBy>辻井　洋一</cp:lastModifiedBy>
  <cp:lastPrinted>2020-02-10T10:39:00Z</cp:lastPrinted>
  <dcterms:modified xsi:type="dcterms:W3CDTF">2020-02-10T01:40:00Z</dcterms:modified>
  <cp:revision>75</cp:revision>
  <dc:subject/>
  <dc:title/>
</cp:coreProperties>
</file>