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大阪府防災会議部会運営要綱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趣　旨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１条　この要綱は、大阪府防災会議条例第４条並びに大阪府防災会議運営要綱第５条、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及び第８条の規定に基づき、部会の運営について必要な事項を定めるものと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招　集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部会は必要に応じ部会長が招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員及び専門委員は、必要があると認めるときは、部会長に部会の招集を求めるこ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部会を招集するときは、日時、場所及び議題を定め、あらかじめ関係者に通知しなけ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議　事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部会の議事は部会長が主宰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部会長は、必要があると認めるときは、防災会議の委員又は幹事その他の関係者の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席を求めること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部会の記録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部会長は、部会の記録を作成しておかなけ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防災会議への報告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部会長は、部会の経過又は結果を防災会議に報告しなければならない。</w:t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　部会の庶務は大阪府政策企画部危機管理室が掌理する。但し、南海トラフ巨大地震土木構造物耐震対策検討部会の庶務は、大阪府都市整備部事業管理室が掌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７条　前各条に定めるもののほか、部会の運営に関し必要な事項は、部会長が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要綱は、昭和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１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この要綱は、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814" w:right="1206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02:49:00Z</dcterms:created>
  <dc:creator/>
  <dc:description/>
  <cp:keywords/>
  <dc:language>en-US</dc:language>
  <cp:lastModifiedBy>大阪府庁</cp:lastModifiedBy>
  <cp:lastPrinted>2010-02-18T19:16:00Z</cp:lastPrinted>
  <dcterms:modified xsi:type="dcterms:W3CDTF">2012-11-14T03:05:00Z</dcterms:modified>
  <cp:revision>35</cp:revision>
  <dc:subject/>
  <dc:title>1 大阪府防災会議条例・運営要綱・部会運営要綱</dc:title>
</cp:coreProperties>
</file>