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第１回　南海トラフ巨大地震土木構造物耐震対策検討部会　議事録</w:t>
      </w:r>
    </w:p>
    <w:p>
      <w:pPr>
        <w:pStyle w:val="Style15"/>
        <w:snapToGrid w:val="false"/>
        <w:spacing w:lineRule="atLeast" w:line="320"/>
        <w:ind w:left="46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30</w:t>
      </w:r>
    </w:p>
    <w:p>
      <w:pPr>
        <w:pStyle w:val="Normal"/>
        <w:snapToGrid w:val="false"/>
        <w:spacing w:lineRule="atLeast" w:line="320"/>
        <w:ind w:left="46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大阪府庁新別館北館４階　多目的ホール</w:t>
      </w:r>
    </w:p>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20"/>
        <w:rPr/>
      </w:pPr>
      <w:r>
        <w:rPr>
          <w:rFonts w:ascii="ＭＳ ゴシック;MS Gothic" w:hAnsi="ＭＳ ゴシック;MS Gothic" w:eastAsia="ＭＳ ゴシック;MS Gothic"/>
          <w:sz w:val="24"/>
        </w:rPr>
        <w:t>１．開会</w:t>
      </w:r>
    </w:p>
    <w:p>
      <w:pPr>
        <w:pStyle w:val="Normal"/>
        <w:snapToGrid w:val="false"/>
        <w:spacing w:lineRule="exact" w:line="320"/>
        <w:rPr/>
      </w:pPr>
      <w:r>
        <w:rPr>
          <w:rFonts w:cs="ＭＳ 明朝;MS Mincho"/>
        </w:rPr>
        <w:t>○</w:t>
      </w:r>
      <w:r>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刻になりましたので、ただいまから、第１回南海トラフ巨大地震土木構造物耐震対策検討部会を開催し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本日の司会進行を務めます、大阪府都市整備部事業管理室の井上で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会の設置につきましては、さきに大阪府防災会議の委員の皆様から御同意をいただいておりまして、大阪府防災会議条例第４条に基づいて設置いたします。先生方のお手元には参考資料として大阪府防災会議条例等を配付してござい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開会に当たり、大阪府都市整備部事業管理室長の芝池より御挨拶を申し上げ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管理室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はようございます。大阪府都市整備部事業管理室長の芝池です。本日は御多忙の中、各委員におかれましては、早朝より御出席いただき、本当にありがとうござ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部会の開催に当たりまして、一言御挨拶申し上げ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平成７年の阪神・淡路大震災を契機に、上町断層をはじめとする直下型地震、それから、東南海、南海沖の海溝型地震に対し、当時、土木部（現、都市整備部）に検討委員会を設け、道路・河川、それから港湾などの構造物、大阪府が管理している構造物の点検を行い、耐震対策や広域緊急交通路の確保などといった対策を講じてきました。このような具体的な対策を取りまとめた実施計画を、「地震防災アクションプログラム」を平成１０年度に策定。その後、平成２０年度に一度見直しを行って、現在、この平成２０年から２９年という１０カ年で約１，７００億円という投資規模で今対策を講じているところでございます。その進捗、残念ながらまだ３０％という状況でございますが、何とかやり遂げていきたいと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ったさなか、東北で大きな地震がありました。また、東南海・南海沖の南海トラフ巨大地震が起こる可能性が非常に高いということで、今回は内閣府から公表された地震動や最大クラスの津波高といったものを十分踏まえ、今まで実施してきた対策等が、本当にこれでいいのか、プラスアルファでどういったものをやっていかなくてはならないのかといったことの再検証をこの部会でご検討いただき、すぐに対策事業につなげていきたいと考えており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この８月に公表された内閣府の被害想定については、大きな反響があり、大阪府議会でも様々な議論がなされております。やはりもっと投資をしていかなければならないのではないかとか、そういった面の質問も数多くあり、非常に厳しい財政状況の中でも、我々はやるべきことをやるという気持ちでおりますので、この部会でしっかり御議論いただいて、緊急性の高い、重要度の高いところから早期に着手したいと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状況の中、我々も手をこまねいているわけにいきませんので、例えば水門の遠隔操作化や、鉄扉の電動化など、まず府民の命を守るといった事については、既に知事重点施策として、今年度、来年度で完了させるべく着手していますし、津波情報提供装置の設置も今年度から行っていく予定としております。ただ、海岸の堤防・防潮堤を超えるような津波が襲来した場合の対応や、これまで想定していた地震動等に対する検証など、かなりタイトなスケジュールの中で検討していかなければならないと考えており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現在の地震防災アクションプログラムも、来年度には必要に応じて見直しを行い、早急に手を打っていこうと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オブザーバーとして、近畿地方整備局、兵庫県、和歌山県、大阪市、堺市にもご参画いただいており、ぜひ大阪湾を同じ物差しで対策できるよう、皆様と協力して進めていきたいと考えておりますので、よろしくお願いしたいと思い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最後に、一日も早く一定の方向性が出るよう、皆様には、忌憚のない意見、ご指導を賜りますよう、よろしくお願いいたします。</w:t>
      </w:r>
    </w:p>
    <w:p>
      <w:pPr>
        <w:pStyle w:val="Normal"/>
        <w:snapToGrid w:val="false"/>
        <w:spacing w:lineRule="exact" w:line="320"/>
        <w:rPr/>
      </w:pPr>
      <w:r>
        <w:rPr/>
        <w:t>　</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部会員の紹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ご出席の部会員の紹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防災研究所　井合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戸大学大学院工学研究科　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命館大学都市システム工学科　伊津野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関西大学社会安全学部　高橋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神戸大学大学院工学研究科　鍬田准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務局は、</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整備部事業管理室長　芝池</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室参事　井上</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室課長補佐　松倉</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オブザーバー及び事務方が出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付資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第１回南海トラフ巨大地震災害対策検討部会結果概要</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南海トラフの巨大地震の地震動について</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土木構造物の点検の流れ</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土木構造物の点検方針について</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１　南海トラフ巨大地震土木構造物耐震対策検討部会について</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２　大阪府防災会議条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３　大阪府防災会議部会運営要綱</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４　会議の公開に関する指針</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これから議事を進めますが、大阪府防災会議条例第４条第３項により、会長が指名させていただきました大阪府防災会議委員である井合先生が部会長に御就任されておられます。大阪府防災会議部会運営要綱第３条により、部会の議事は部会長が主催するということとなってございますので、以後の進行は井合部会長にお願いし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井合先生、よろしくお願いいたし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これから私のほうで議事進行させていただきます。どうか、忌憚のない、活発な御意見をいただきたいと思っておりますので、よろしくお願いし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まず、議事に先立ちまして、当部会の公開、非公開についての決定をしたいと思っております。資料として参考資料４がございますので、ご覧下さい。</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からまず提案をさせていただきますと、会議の公開に関する指針の第３条に該当することから、この審議会については、原則として公開するということで進めたいと考えております。ただし、審議事項の中身によっては、例えば個人のプライバシーの侵害であるとか、具体的な例として裏面に列挙された、いわゆる公開にした場合に円滑な審議ができない、又は公正な審議ができないという場合には、部分的な公開というような措置をとることが適当ということになっておりますので、この部会でもこれに従って、必要に応じて部分公開もあり得るということで、基本は公開とさせていただき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こちらからの提案について、御意見がありましたら、いただきたいと思いますが、いかがでしょうか。よろしいですか。それでは、この会議は基本的には公開ということで進めさせていただき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での審議になりますので、マスコミや府民の皆さんも傍聴されます。もちろん専門用語がたくさん交じってしまうのは、これは専門の部会ですから、やむを得ないところではありますが、なるべく公開というところも意識して、例えば府民目線だったら、こういったことで議論を進められるとわかりやすいとかいうあたりも少し気を配っていただいて審議を進めたいと思いますので、どうぞ御協力をいただき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議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１枚目の議事次第に戻ります。本日は議題が４つございます。早速、第１番目の南海トラフ巨大地震災害対策検討部会、親部会とありますが、この報告について、事務局からまず説明をお願いし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資料１を説明いたし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南海トラフ巨大地震災害対策検討部会が防災会議に、当部会とともに設置されております。この二つの部会が両輪で南海トラフ巨大地震対策を検討していくわけですが、この災害対策検討部会が、先週１１月２１日に開催されておりますので、その概略について御報告をさせていただき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２ページをご覧下さい。先週行われました災害対策等検討部会の概要ですが、当該部会と関係のある２つのポイントが決定されております。まず一つ目は、府内市町村ごとの被害想定を明らかにするための、地震と津波の設定について、という部分です。地震については、内閣府から８月２９日に、５ケースの地震動が公表をされています。これについて、災害対策部会で内容を確認した結果、主に④の陸側というケースが大阪に一番近いケースになり、陸側ケースが最大計測震度を発生させています。しかし、一部の地域、泉佐野市、田尻町、泉南市において、東側ケースでも最大の計測地震度が発生するということがわかりました。従って、陸側と東側の二つのケースについて、検討を進めるということが決定されました。</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二つ目は、甚大な被害をもたらす最大クラスの津波、いわゆるＬ２津波と呼ばれるものです。これについては、内閣府から１１ケースが公表されました。これも詳細に内容を確認した結果、１１ケースの内で、大阪に最大の津波をもたらすケースとして、資料の丸印がついている②③④⑤ところ、もしくは米印のケース⑩が大阪にとって、波高又は被害が大きくなるケースで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ス②は紀伊半島沖に大すべり域、超大すべり域があるケース、ケース③が紀伊半島沖から四国沖に大すべり域、超大すべり域があるケース、ケース④につきましては四国沖に大すべり域、超大すべり域があるケース、ケース⑤が四国沖から九州沖で大すべり域、超大すべり域があるケース、また、ケース⑩は、三重県南部から福島県沖と足摺岬沖に分岐断層があるケースです。この５ケースが大阪にとって津波が大きくなるというケースと想定されるため、今後このケースで検討を進めることが決まりました。ただし、②のケースにつきましては岬町のごく一部分で津波が卓越するところがあるということで、現場の状況を確認して決定することにし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いて、資料１の２ページですが、海岸防潮堤の設計に用いる津波ということが御審議されております。設計津波の設定手順については、国土交通省から公表されていますが、概略申しますと、過去に発生した津波の実績、津波の高さ、またシミュレーションによる津波の高さの算定等々の結果を踏まえて、大阪府下で最大となるものを設定するというのが決定の仕方で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に大阪府のデータが整理されております。過去に大阪府に襲来した津波データの整理結果では、大阪市、大和川以北については、想定昭和南海地震が最大になります。また大和川以南については、想定安政南海地震が最大になるという結果が報告され、その高さを設計に用いる津波とすることが報告をされ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が地震津波に対する、災害対策検討部会の概要です。また、災害対策検討部会の今後のスケジュールについても審議され、今年度内に府内の被害想定を明らかにするスケジュールについては、国の被害想定の公表の遅れなどもあり、見直しが必要ということで、御審議いただい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ザードを特定し、府内市町村ごとの詳細な被害想定を明らかにする。これを踏まえて専門家の立場からじっくりと議論し、実効性のある地域防災計画とする。地域防災計画については、平成２５年度以降、ロングスパンで順次修正すればよいという等々の議論を踏まえまして、優先順位の高いものから順次検討して計画修正に反映させるということで、スケジュールの見直しについて御議論がありました。</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以上、御報告させていただき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はい、ありがとうございます。それでは、今の報告について何か御質問、御意見はありますでしょうか。いかが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地震の揺れが最大となる二つのケースを考えるということで、それはそれでいいと思います。しかし、この部会で考えます土木構造物、特に私が関連しております橋になりますと、計測震度とその被害状況というのは余り相関がないということもあります。多分この２ケースで問題はないと思いますが、地震動のスペクトル特性と、対象とする構造物の振動特性についてもチェックをしたほうがよいと思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今いただいた御意見については、後半の土木構造物の点検のところで、もう少し詳細にコメントをいただければと思います。内陸に位置する構造物の場合と、津波を対象にする構造物などで、少し違うところもありますので、改めてお願いし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にご質問等は、ありますでしょうか。</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私から少し補足をします。資料のタイトルにある南海トラフ巨大地震災害対策等検討部会では、新しく公表された最大クラスの地震動や、最大クラスの津波について、基本的に浸水や、そのほかの被害も考えながら、避難対策、その後の災害対策、ＢＣＰ、なるべく早く復旧するということも含めた総合的な防災・減災という事項を考えていこうということが議論されております。府民にわかりやすい言葉でいう設計津波、Ｌ１津波については、基本的には、浸水被害等を防ぐための施設整備をやっていきましょうという議論が進められていたと、私は考えて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に出てきた提案では、設計津波ないしはＬ１津波は、従来考えていた東南海・南海地震で、東日本大震災が起きるより前に想定していたほぼ最大クラスの津波と地震動に該当するということでありました。</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り海溝型の地震動なので、例えば橋梁の設計指針にあるＬ１地震動のＬ１とは異なります。そのあたりも考えると、ネーミングももう少し府民にわかりやすいように、例えば計画津波や計画地震など、ネーミングをもう少し工夫したらどうかという議論もされていたと思いますので、そのようなことも踏まえて、今のお話を聞いていただくと、全体の位置づけがわかりやすいかなと思いました。</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ろしければこの議題１についてですけれども、この部会として今説明があったように、まず、地震動については、スペクトルなども踏まえながら、最大級となる陸側、東側の２ケースが基本的にターゲットになって、これを用いて進めていく。</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最大クラスの津波、Ｌ２津波と言っていますけれども、これについても基本的に幾つか想定される中の４つ以外に米印がついている部分など、部分的に考慮するところもありますが、こういったものの津波を想定して、土木構造物の耐震設計を進めていくというようなこと。それから、実際に浸水を防ぐというようなイメージの設計津波という、後半に出てくるような話ですが、これについても今後の土木施設の整備を進めていく上で与条件として、自然条件として考えていくと。この三つをまとめとして、今後検討を進めていくということでまとめさせていただきた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議題２にまいりましょう。</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お手元の議事次第で２番目ですが、南海トラフ巨大地震の地震動についてということになります。事務局で説明をお願いし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元の資料の資料２でご覧下さい。</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南海トラフ巨大地震の地震動に対して、土木構造物の耐震性を検討するに当たり、つい最近、ようやく内閣府から地震動の提供がありました。現在、内容について解析・照査中ですが、速報・概況としてイメージを持っていただくために、報告をさせていただき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中の地震波形位置図ですが、内閣府からは、大阪府域を５キロメートルメッシュに分割し、その中心部に地震波形が与えられているというデータが提供されて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代表的な大阪の地盤には、沖積地盤や洪積地盤、岩盤等がありますが、その一部を取り出したものが、このような応答スペクトルという形になっています。ただ、このスペクトルについては工学基盤面のものであり、通常用いられているような地表面ではないため、その辺を加味していただいて、ごらんいただきたいと考えております。洪積地盤で一番大きくなっているというような地震動が、この図からは読み取れますが、内容については、現在、鋭意、照査、確認中でござ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ござ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では、御質問がありましたら、いただきますが、いかが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凡例を説明いただけます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凡例について説明致します。大阪府では、地盤を１２に分割しております。洪積地盤や沖積地盤、岩盤などで大きく分割しておりますが、概略で申し上げますと、グレーのところが岩盤で、黄緑色が洪積地盤、いわゆる上町台地を含んだ洪積地盤になります。また、肌色のところは沖積地盤で、地盤の種類を大きく分けるとこのような地盤に分類され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凡例の詳細については、後ほど、調べておいて下さい。他にご質問はあります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後日、凡例の個々の地盤分類については、詳しく御報告させていただき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側の図面ですが、工学的基盤面について、Ｖｓが３００から７００と、幅があるレンジで示されていますよね。これは、このような形で内閣府から示されたのでしょうか。それとも、この点については岩盤だから７００とか、この点については沖積地盤の層が厚いので、Ｖｓが３００でしょうとか、そういう対応関係があるの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内閣府からは、Ｖｓが３５０から７００という形で提供されておりまして、詳細については、現在、確認中でござ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ました。これは今後、土木構造物の点検を進めていく上では重要で、ここを工学的基盤面としますという層が、仮に３００ｍ／ｓだとすると、それで与えられた波形が７００ｍ／ｓ届くとすると、変換その他の計算が必要になってきますよね。そこは確認をしていただいて進めていただくといい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今回の地震動は、最大を想定したＬ２地震動ですが、地殻変動に伴って起きる地盤沈下は、東日本大震災でも非常に顕著に発生しました。このあたりのデータも、もう既にお持ちということでよろしいでしょうか。津波のデータとあわせて。</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これも後で確認していただきたいと思います。このあたりのデータも、最終的に点検をする上では重要になってきますので。</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かりました。</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かにございますか。よろしいですか。</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では、内閣府から提供された新しい地震動、ただし、岩盤における、岩盤といっても７００メーター相当ですが、こういった地震動が示されていますので、これについて実際に点検を進めていく上での必要なデータや、今少し伺った、広域の地盤の沈下といったデータの入手の可能性の部分も含めてですが、これらをベースに進めていただいたらよろしいかと思い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議事次第に戻り、今度は３番目の議題、土木構造物の点検の流れについて、まずは事務局から説明をお願いいたし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の参考をご覧下さい。部会の審議事項とスケジュールで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第１回の部会は、地震動を中心としてご審議頂いております。その後、２回目、３回目と予定しておりますが、今回の第１回については、地震動を中心としてということで、審議事項としては土木構造物の耐震点検の流れ、また、各構造物の耐震点検方針を御審議いただくということで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回目につきましては、今回御議論いただいた指摘事項の整理についての報告と併せ、津波対策を中心として御議論頂きたいと考えております。また、３回目の部会では、これまでの審議・検討内容の取りまとめという形で考えておりますので、２回目のご審議で、取りまとめの方針とについても御議論、アドバイスをいただけたらと考えておりま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また３回目の部会におきましては、全体取りまとめという形で、２回目までの部会の整理及び耐震の取りまとめ、また大阪府では平成２５年度に地震防災アクションプログラムの改定を予定しておりますので、今後必要な対策などの提言もあわせていただけたらと考え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資料３に沿って地震動に対する土木構造物の点検の流れについて、説明させて頂き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これまでの耐震対策についてまとめております。大阪府では、阪神・淡路大震災を契機に、平成８年度に大阪府土木構造物耐震対策検討委員会を設置し、直下型の上町断層または南海トラフに対する海溝型の地震を対象として、各構造物が有すべき耐震性能、目標を設定し、これに基づきまして、地震防災アクションプログラムを策定し、順次、構造物の耐震化等を進めてきております。</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今回の点検の目的は、８月２９日に内閣府が公表した南海トラフ巨大地震を踏まえて、この公表内容が、大阪府がこれまで想定していた海溝型地震の震度分布や津波高を上回っていることから、まず点検を実施し、土木構造物への影響を確認した上で、必要な対策を検討することです。</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まず初めに、新たな津波浸水区域の想定に必要な防潮堤などの沈下量の算定を検討したい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今回の南海トラフの巨大地震は、これまでの大阪府の想定を上回る大きな津波が来るということから、まずは津波の浸水想定を算出します。そのためには、海岸線上の防潮堤がどれだけ沈下するかというのが大きな要因になることから、その沈下の度合いをチャート式耐震診断システムを用いて算定していきたいと考えています。また、そのチャート式耐震診断システムに用います地震の揺れについては、先ほど御説明させていただきました内閣府から提供されるメッシュごとの地震動データを採用して、沈下量を算定し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耳慣れない方もおられると思いますので、ここで、チャート式耐震診断システムの概略を御説明させていただきたいと思います。チャート式耐震診断システムとは、広く国土交通省の港湾関係部局で採用されている、構造物の耐震診断の簡易手法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資料のフロー図にございますように、さまざまな条件、診断に必要な条件、施設条件、地盤条件、地震動の条件を入力いたしますと、アウトプットして、構造物の沈下量や鉛直方向の変位、水平方向の変位、背後地の健全性などが、膨大なデータベースに基づいて、迅速にその変形が算定できるというシステムが構築されていることから、今回は、このチャート式耐震診断システムを用いたい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のチャート式耐震診断システムは、適用可能な構造物として、配布資料の図のような合計七つの構造物、すなわちこのような七つの構造形式に防潮堤等を分類して、その沈下量等を算出していくということ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チャート式耐震診断システムの結果は、安全サイドの履歴が算出されるため、スクリーニングの手法としては十分な精度を有しているということで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また、国の耐震岸壁の再点検でもこのチャート式耐震診断システムを採用しており、十分な精度を有している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耐震点検の基本的な流れでは、チャート式耐震診断システムで、防潮堤の沈下量等を算出することにより、津波の陸域への遡上、浸水想定区域が算出されます。津波の浸水想定区域は、当部会で算出した防潮堤等の沈下量をもとに、災害対策検討部会で検討していくという流れにな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どれだけ浸水するかという結果がわかりますと、その結果をもとに土木構造物の津波対策の検討を行うことになります。大阪府では冒頭申しましたように、平成８年に土木構造物耐震検討委員会を設置し、直下型地震、海溝型地震に対する土木構造物の検討を行っております。今回、南海トラフの巨大地震の地震動が内閣府から提供されましたので、まずは直下型地震で検討している構造物の耐震性能等を比較します。直下型地震は揺れが非常に大きいものでございますので、土木構造物の耐震性能は、直下型地震で決まっているところが多くございます。また、この直下型の地震動等と、今回内閣府から公表された南海トラフの巨大地震の海溝型を比べて、直下型の地震動を上回る地域の土木構造物を主な点検対象にするという形で点検を進めてまいり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の図の大きな流れをご覧下さい。津波の浸水想定と土木構造物の耐震点検の流れについて示しております。一番上が内閣府提供の地震動の波形、それを現在、大阪府版の地震動波形に整理しているというところで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部会、第１回の部会でということで御審議いただいているのは、先ほど申しました防潮堤・堤防の沈下量の算定でございます。これを基に今後、津波のシミュレーションの実施、被害想定の見直し、その次に地域防災計画の見直しという流れで検討を進めていくということに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の右側は、土木構造物の耐震等の確認というところで、地震動の点検、その次に府域の土木構造物の津波対策、これは津波のシミュレーションの浸水想定区域等のシミュレーション結果をフィードバックして実施します。点検結果及び必要な取りまとめを行いまして、地震防災アクションプログラムの見直しという流れで、土木構造物の点検及び津波シミュレーションの点検、対策を進めて参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点検の流れを御説明させていただきました。</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ありがとうございます。それでは、御質問、御意見をいただきたいと思いますが、どう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ですが、チャート式耐震診断システムについて、実績のある方法ということですが、十分承知しておりませんので、教えていただきますでしょうか。簡易的手法とのことですが、膨大な水際延長がありますので、こういう簡易的手法を採用するということは、非常に実用的かと思いますが、簡易的手法ということで、ピンポイントを何点かで簡易的手法に対する厳密手法による検証が必要かどうかということ。また。先ほど説明の中で、オーバーエスティメート気味にチャート式のほうが診断する、安全側の傾向があるとの説明がありました。資料のグラフでプロットがありましたが、チャート式耐震診断システムが、厳密解析より大き目に結果が出る場合の傾向みたいなもの、どういった場合にオーバーエスティメート気味になるのかというようなことは、ある程度わかっているのでしょうか。そのあたり、ちょっと厳密解との検証が必要なのかどうかということも含めて、むしろ部会長にお聞きしたほうがいいのかもわかりませんが、お尋ねし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わかりました。委員からリクエストがありましたので、私からお答えしましょう。</w:t>
      </w:r>
    </w:p>
    <w:p>
      <w:pPr>
        <w:pStyle w:val="Normal"/>
        <w:snapToGrid w:val="false"/>
        <w:spacing w:lineRule="exact" w:line="320"/>
        <w:ind w:left="28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は、この会場でオブザーバーの皆さんもいらっしゃいますから、このチャート式耐震診断システムのもともとの説明をもう少しします。比較をするとしたら、気象庁が津波の警報で、地震の直後３０秒以内という非常に早い段階で警報を出せるシステムを開発されていますが、あのシステムというのは、裏に何百ケースというあらゆる震源や深さを想定して、この地震だったらこういう津波が来るという膨大なシミュレーションを事前に計算した上で、その結果だけをデータベースとして貯めておいて、実際に地震が起きるとそれを参照し、瞬時に警報を出すという、イメージ的には、例えばエクセルというソフトがありますけど、あれでデータを引っ張り出すみたいな、そんなシステムが気象庁の津波警報ですけれども、それに似たような形で、１００ケース、２００ケースは割と軽く、地盤条件や構造条件、その他を変えて、一通り、ばらつきある場合は安全側に、そのような計算をデータベースにまとめたシステムになっています。</w:t>
      </w:r>
    </w:p>
    <w:p>
      <w:pPr>
        <w:pStyle w:val="Normal"/>
        <w:snapToGrid w:val="false"/>
        <w:spacing w:lineRule="exact" w:line="320"/>
        <w:ind w:left="282" w:firstLine="2"/>
        <w:rPr/>
      </w:pPr>
      <w:r>
        <w:rPr>
          <w:rFonts w:ascii="ＭＳ ゴシック;MS Gothic" w:hAnsi="ＭＳ ゴシック;MS Gothic" w:cs="ＭＳ ゴシック;MS Gothic" w:eastAsia="ＭＳ ゴシック;MS Gothic"/>
        </w:rPr>
        <w:t>　従って、基本的には、何らかの条件、大抵は地盤条件が非常に悪いという場合はばらつきが出てくるのですが、その場合に、最悪想定をこのチャート式では採用しているというようなことがあります。</w:t>
      </w:r>
    </w:p>
    <w:p>
      <w:pPr>
        <w:pStyle w:val="Normal"/>
        <w:snapToGrid w:val="false"/>
        <w:spacing w:lineRule="exact" w:line="320"/>
        <w:ind w:left="282" w:firstLine="2"/>
        <w:rPr/>
      </w:pPr>
      <w:r>
        <w:rPr>
          <w:rFonts w:ascii="ＭＳ ゴシック;MS Gothic" w:hAnsi="ＭＳ ゴシック;MS Gothic" w:cs="ＭＳ ゴシック;MS Gothic" w:eastAsia="ＭＳ ゴシック;MS Gothic"/>
        </w:rPr>
        <w:t>　そのため、最初の御質問に戻って、安全側のチャート式で全ての点検を進めていくということに対して、もう少し幾つか精度のいい、実際の解析を被せながら、総合的に判断したらどうかという点については、今回の大阪府の点検では、あとの議題でまた出てきますが、まずは１次点検、スクリーニングということで、大阪府全体を見たときに、この地域でかなり脆弱性が高いところの当たりをつけるという意味の広域診断で、このチャート式を使用する。その上で、実際に例えば、背後地が非常に高度の利用をされているとか、ないしはゼロメーター地帯であるとか、さらにはかなり甚大な被害が予測されるかもしれないというような場所については、もう少し精度を上げて解析を行い、実際の対策を行っていくという、二段構えになろうかと思います。</w:t>
      </w:r>
    </w:p>
    <w:p>
      <w:pPr>
        <w:pStyle w:val="Normal"/>
        <w:snapToGrid w:val="false"/>
        <w:spacing w:lineRule="exact" w:line="320"/>
        <w:ind w:left="282" w:firstLine="2"/>
        <w:rPr/>
      </w:pPr>
      <w:r>
        <w:rPr>
          <w:rFonts w:ascii="ＭＳ ゴシック;MS Gothic" w:hAnsi="ＭＳ ゴシック;MS Gothic" w:cs="ＭＳ ゴシック;MS Gothic" w:eastAsia="ＭＳ ゴシック;MS Gothic"/>
        </w:rPr>
        <w:t>　では、そういうことですが、いかがでしょうか。</w:t>
      </w:r>
    </w:p>
    <w:p>
      <w:pPr>
        <w:pStyle w:val="Normal"/>
        <w:snapToGrid w:val="false"/>
        <w:spacing w:lineRule="exact" w:line="320"/>
        <w:ind w:left="28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に多数のケースからデータベースをつくっている、それがチャート式耐震診断のバックグラウンドになるということですが、その計算をするデータベースの外力想定は、今回のように非常に大きな地震もカバーできているという理解でよろしいん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は一つ、クリティカルになりますけれども、実際のスペクトルレベルでいくと、上町断層クラスのレベルの地震は全部含めて計算はやっているので、いわゆる破壊力、震度というか、そういう意味では最大級、今回想定される地震のレベルも含まれているということになります。ただし唯一、液状化に対し、今回のように、非常に継続時間が長い地震となると、スペクトルのレベルはそれほど大きくはないが、何回も累積して変位がたまっていって変形が大きくなるというところがすごく特徴的になってくる可能性があります。この部分については、このチャート式でも最大加速度ないしはスペクトルレベルを入れることや、ＰＳＩ値といって、地震動の継続時間の影響も全部入れたような指標を使って、今回のような特徴ある継続時間が長く地震動が大きいというものも入れるというような、プランも考え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ちょっと話が外れるかもしれないのですが、今回対象としている土木構造物以外にも、民間が持っている土木構造物があります。例えば、鉄道の施設とか、そういうところに対しては何か情報を、こちらから公開するとか、そういうお考えもあるの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が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この部会は、大阪府の防災会議の下で行われている部会ですので、大阪府域全体を対象にした検討という位置づけでとなっています。当然、市町村等も含めまして情報提供を行っていきます。また、得られた知見については、それが耐震基準として採用されるかどうかは、また今後の議論かと思いますが、当然、民間にも、幅広く公表し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やはりライフライン関係となりますと、どうしても鉄道との兼ね合いがあると思いますので、ぜひお願いしたい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ともう一つ、この点検、非常に膨大な数をこなさないといけないと思うのですが、大体目標としている期間といいますか、時間的なことはどのぐらいをお考えなん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ほど、点検の方針等は御説明させていただきますが、現在、内閣府から提供されたデータを整理しており、このデータに基づいて、まずは点検を進めて参ります。その後、さまざまな外的な情報等を取り入れながら、目標といたしましては、来年度２５年度、地震防災アクションプランの改定ということを視野に入れて、今年度中には一定の取りまとめを行いたいと考えております。ただし、今後、内閣府から長周期地震動等の公表もありますので、状況に応じて、速やかに検討に入っ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firstLine="239"/>
        <w:rPr/>
      </w:pPr>
      <w:r>
        <w:rPr>
          <w:rFonts w:ascii="ＭＳ ゴシック;MS Gothic" w:hAnsi="ＭＳ ゴシック;MS Gothic" w:cs="ＭＳ ゴシック;MS Gothic" w:eastAsia="ＭＳ ゴシック;MS Gothic"/>
        </w:rPr>
        <w:t>ということは、資料３の（参考）に、部会での審議事項のスケジュールがありますが、これに従って、第３回部会で一通りの点検の結果が出るということ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標はそのように考えておりますが、先ほど申し上げましたとおり、国からのデータの提供が遅れております。もう一つの部会も、少し時間をかけるとこはかけていくという方針ですので、この部会でも、今年度中に一定の考え方の整理はしていきたいと考えておりますが、スケジュールについては少し柔軟にと考えております。年度末に、中途半端な結果を出すよりも、議論はしっかり時間をかけていきたいと考えておりますので、よろしくお願い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の後の議論にも関係しますが、チャート式のようなデータを参照しながらチェックしてくるとか、ないしは強度関係の構造物で、スペクトルレベルを比べて、従来の設計に対して今回は上回るというような箇所がどのぐらいあるかというような全貌のイメージは、今年度中に見えてくるのではないかと期待しています。ただし、さらに解析を進めて、実際の対策をどのように進めるかというような詳細が見えてくるのは、もう少し時間がかかるかもしれませんね。</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対象とする物の数が非常に膨大ですが、対策を急がないといけないものと、そうでなくて少し待てるというものとがあると思います。その辺を見極めながら検討を進めればよ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うですね。ありがとうございます。ほかに御質問等はあります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一つすごく細かい話ですが、資料３の最後のページで、上から３行目ですが、工学的基盤面で、Ｖｓ＝３００、Ｎ値６０相当と書いてありますが、５０の間違いです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済みません。修正しておき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わかりました。では、今の修正も含めてですが、今後の点検の流れの中での、特に整備を急いだほうがよさそうなところも考えながら、全体のスケジュールを考えていくというアドバイスもありましたので、その御意見も入れながら、おおむねこの御提案の点検の流れに沿って、進めていってよろしいということかと思いますので、この流れで点検を進めていきたい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は、議事次第に戻っていただき、４つある議題の最後になりますが、土木構造物の耐震点検方針について、御審議をお願いしたい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まずは事務局から説明をお願い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では、都市整備部の河川室の栁川と申します。私のほうからは、河川構造物のうち、特に堤防、それと水門、排水機場の点検補修について御説明いたします。お手元の資料は４とな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会場をもうちょっとライト明るくしてくれますか、手元の資料が見にくいので。</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では、とりあえず、手元の資料で進めてもらえます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かりました。手元の資料４の１ページ目を開けていただきますと、左側に地盤高の概念図というのがございます。右側に、大阪府の今回の点検対象としようとする河川の表示が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左の図面を見ていただいておわかりと思うのですが、大阪湾、海岸線を中心に非常に広く低地帯が広がっていると。また、過去の沖積平野の形成の過程からも、内陸部まで広く低地帯が広がっているということです。大阪湾の朔望平均満潮位がＯＰ＋２．２ｍということですので、かなりの内陸部までその潮位の影響する区間があるというのが特徴か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後でもう少し詳しく説明いたしますが、そういった状況の中で、今回、低地河川として、点検の対象としようとする河川が右のような分布になっています。河川数でいきますと３２河川、延長にしますと約１００キロございます。このような中で、多くは泉北、泉南の泉州海岸の地域の河川と、大阪港に面する西大阪地区の河川、それと神崎川水系の河川。内陸部にいきますと、寝屋川流域の河川なんかが今回の対象になってくると考え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造のタイプでございますが、下のほうの写真と図面で示しております。一部、泉州の海岸では、その多くが土堤ということもあるのですが、その大半が図面に示していますように、コンクリートの擁壁であるとか、あるいは鋼矢板を使ったようなものであるとか、非常に特殊堤という形がとられている形状が多ございます。特に、左側の図面を見ていただいておわかりと思いますが、過去の高潮対策の経緯から、再三にわたりかさ上げ工事等をされてきた経緯もありまして、いわゆるハイブリッドといいますか、非常に複雑な構造をしているというのが、大阪の低地河川の特徴かというふうに認識して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に対して、河川構造物の耐震点検につきましては、今年の２月ですが、国のほうから河川構造物の耐震照査指針・同解説というものが出されておりまして、今回は基本的にこういったものに基づきながら耐震点検を進めていこう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中身ですが、第一次の抽出になりますが、右に少しフローを書かせていただい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結果を申しましたが、大阪府内では、先ほどのようなこの府域の中に、府管理河川ではございますが、１５４河川、大体７７５キロという延長を持っています。これに対して、今回はその低地河川を抽出ということになりますと、一つは沈下後の例えば堤内地の地盤高であるとか、あるいは堤防高というものと、あと照査外水位というものの考え方を示しておりまして、例えば、平常時の最高水位であるとか、あるいは津波の遡上高などと比較しまして、その中で外水位が上回る区間について抽出したというのが、先ほど申し上げました３２河川、１０５キロ、約１００キロとなって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で後で、これも先ほど申しましたが、その中で延長というよりは、かなり構造タイプで特色があらわれてきているものですから、今回、河川ごとにその構造タイプを分類いたしまして、今のところですが、９０構造タイプということで分類をいたしておりまして、これについて概略、あるいは詳細な点検を行っていくという流れにな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こで、先ほど申し上げましたように、いわゆるＬ２地震動、大きな最大クラスの地震が起こったときに、我々、河川構造物がどうあるべきか、ということについては、国土交通省から、平成２３年８月に緊急提言として出されている目安が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中では、河川の堤防高というのは、大きな地震の後でも、隣接する海岸堤防の高さとか、あるいは周辺のまちづくりなんかの環境を勘案しながらその高さを、保つ高さを決めていこうと、こういった方針が出されておりまして、その考え方としては、この解説の中では、最大級の地震動が発生した後でも、耐震性能の照査とする外水位としては、河川の流水の河川外への越流を防止する機能を保とうという考え方が持たれていまして、そのときの外水位の考え方として二つ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は、ここに書いています１４日間に発生する確率が減る１０分の１の洪水または波浪の水位と、施設計画上の津波高、さきに紹介がございましたが、Ｌ１の水位ということに対して比較して、先ほどの沈下の堤防高、あるいは地盤と比べましょうというような考え方が示され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を概念的に示した図面が右のほうの下のほうの図面です。照査外水位という設定したものの中で、堤内地盤高であるとか、あるいは沈下後、これはこれから照査していくことになるのですが、それと比較した中で、それに対しても流水、河川水が溢れ出さないような高さについて１次照査していくということに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標ですが、これも先ほど御説明あったように、まずは今抽出した３２河川、１０５キロにつきまして、チャート式診断方式を用いた概略的なまず１次点検をしようと思っています。この結果、これによって、さきにも申し上げましたが、簡易的な沈下量なんかも把握しながら、これは後のシミュレーション等に資するという考えを持って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一方で、この診断結果で、例えば下回ったケース等が出てきた場合につきましては、静的あるいは動的の二次元解析を行って、それについての対策方針を決定していく、こういった流れを考えているところ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が堤防に関する部分で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引き続きまして、水門及び排水機場についての点検方針について御説明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の河川とは異なりまして、水門あるいは排水機場というのは、非常に点在している、箇所も確定しやすいところでございまして、今回後でお示ししますが、津波遡上時にそれを稼働、操作してその防ぎょに当たる施設について、まず１次的には重要度が高いと考えまして抽出を行っ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たしますと、先ほど申し上げました西大阪地区には、幾つかの水門あるいは排水機場があるということです。あと、泉州海岸地域にも河川が所管する排水機場あるいは水門があるということで抽出され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れらの施設はそれぞれ、例えば国土交通省であるとか、あるいは大阪市であるとかそういった施設もございまして、それぞれの管轄を統一した中で今後点検に当たっていくという流れになる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に、その代表的なタイプといいますか、構造物の写真を載せています。排水機場であれば、高見排水機場というのもございますが、水門に関しましては非常にタイプが様々かと思っています。一般的な自重降下式の水門もあればこのようにアーチ型の水門もありまして、こういったものそれぞれについてモデル化を図って耐震照査を行っていくという流れに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この耐震照査につきましても、さきに御紹介しました国土交通省のほうから、平成２４年２月に同河川構造物等の耐震照査指針というのが出されておりまして、基本的にはこれに準じた形で照査を進めていこう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の中で先ほども申しましたが、抽出するものとしては津波襲来時に操作を必要とする水門、排水機場というのを第１次優先として今考えていまして、これについて点検を行っていく考え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とき求められる耐震性能ですが、非常に重要な河川構造物という位置づけの中では、レベル２地震動に対して、水門あるいは排水機場もそうなんですが、そのとき機能を保持するという考え方が示されておりまして、御存じと思いますが、水門あるいは排水機場というのは、非常に単純な構造物じゃなくていろんな部位によって構成されているものでございますが、例えば水門でいきますと堰柱あるいは基礎部、ゲート、扉体本体あるいは函渠であるとか床版であるとか、そういった部位ごとに一定の変形、塑性変形ぐらいまでは許容するのですが、ただその許容する変位量においては、それぞれ例えば水門であれば閉まるあるいは開くというような機能を保持するというレベルまでで押さえるという考えが示されておりまして、それぞれの部位に対しまして、今後詳細点検を行っていくという流れに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つきましては部位あるいは箇所も限定されておりますので、さっき部会長のほうからもありました、今回の特徴であります長時間継続の非常に我々が今まで扱ってきたことのないような地震動に対してということでございますので、二次元モデルを構築した上で動的解析を受けるという流れで点検を考え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河川構造物は以上で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続きまして、ダムと砂防構造物について御説明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河川室ダム砂防課の江原と申します。資料５ページ以降、河川構造物の治水ダムについてまず説明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が管理しております治水ダム、農業用ダム等はほかにもございますが、治水上、治水機能を有している治水ダムとしましては２カ所ございます。北摂の箕面川ダム、南河内の狭山池ダムで、箕面ガムはロックフィルダム、狭山池ダムはアースダムでいずれもフィルダム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ページをごらんください。</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査基準としましては、そこに書いておりますように、平成１７年３月、国土交通省河川局、現在の水管理国土保全局から出されました指針に基づきまして実施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検の考え方、右側に細かいフローを書いておりますが、考え方といたしましては、治水ダムは設計段階で震度法に基づいて耐震設計というものを実施しております。その耐震性能というものがレベル２地震動に対して確保されているかどうかということを確認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める耐震性能といたしましては、ダムが貯水しておりまして、そのダム堤体の変形、地震動に伴う変形に伴う沈下が貯水の越流を生じるおそれがないほど小さく、かつ地震後において浸透破壊が生じるおそれがないことということが求める耐震性能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申しますと、１００年確率、時間雨量でいきますと約８０ミリの降雨で貯水量が非常用洪水吐きから越流しない水位、その水位を一つ設定しまして、その水位よりもダムの高さが下がらないということを一つの目安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点検手法はそこに書いておりますが、その点検手法と右側の詳細なフローが一致しておりますが、まず、等価線形法に基づく動的解析を行いまして、損傷をするかしないかということをチェックいたします。損傷しなければ、さらに塑性変形解析を行いまして、すべり等の変形を推定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の結果、先ほど申しましたような変形が所定の範囲内におさまっておれば、貯水機能に影響はないというふうに判断して、耐震性能が確保されておるというように判断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砂防施設について説明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７ページをごらんください。</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砂防施設としましては、そこの写真に書いておりますように、砂防堰堤、急傾斜地崩壊防止施設、地すべり防止施設の３種類を対象とします。箇所は大阪府の周辺の山域に数多くございますので、ここではちょっと箇所等は図示しておりません。</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査基準は、河川砂防技術基準（案）及び土石流対策指針と書いておりますが、平成８年度、阪神・淡路大震災の後に実施いたしました大阪府土木構造物耐震対策検討委員会の中で、砂防堰堤に関します耐震性能というものを一定照査しております。この折りに、砂防施設というのは、基本的に耐震設計というものは実施しておりません。高さ１５メートル以上の砂防堰堤につきましては耐震設計というものを実施しております。高さ８メーター以上の急傾斜地崩壊防止施設についても同様でございますが、基本的には大阪府でそのような大きな構造物は非常にまれでございまして、耐震性能設計を実施していないということを前提に、当時、内陸断層帯地震による耐震点検を実施した結果、結果的に砂防施設の耐震補強は必要ない、いわゆる結果として耐震性を有しておるという結果が出され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今回、内閣府から出されました地震動を大阪府版に調整した結果、その加速度レベルが当時の加速度レベルと同等、あるいは小さければ、砂防施設は南海トラフの巨大地震による影響はないというように判断し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地すべり防止施設につきましては、地すべりは広範囲に地盤が動きますので、その影響範囲に重要施設がないことを確認したいと考え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までというか、平成８年度にどのような点検をしたかということが８ページの下のほうに書いておりますが、全ての施設を調査したというわけではなくて、例えば砂防堰堤につきましては、基礎部が岩盤である砂防堰堤、岩盤ではなくて、比較的緩い地盤に建っている場合、それぞれの最大級の高さの砂防堰堤というものを抽出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急傾斜地崩壊防止施設につきましては、地形的に危険が高く、構造形式が異なる箇所を抽出して実施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すべり防止施設につきましては、大阪府で最も大きな、当時、大阪府で最も大きな地震動となった箇所を１カ所抽出していたしております。それで、その箇所を対象に点検を実施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める性能でございますが、保全人家に被害が及ばない損傷にとどめ、応急復旧により二次災害を防止できるような損傷程度というのが求める耐震性能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治水ダムと砂防えん施設の説明にかえ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海岸保全施設の説明に移らせていただき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港湾局の中村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岸保全施設の耐震点検の進め方でございますが、まず、海岸の特徴でございますが、９ページに示していますとおり海岸線延長７４キロメートルございまして、北のほうは写真に示しますとおり、人工的な海岸になっておりまして、コンクリートの護岸が続いているような状態が続いております。南のほうにいきますと、福島地区の例を示しておりますが、コンクリートの堤防の前に砂浜が残っておるというようなところも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まず、９ページでございますが、これまで本府が想定してきました東南海・南海地震の地震、津波に対しまして、平成１７年度、１８年度に学識経験者等で構成いたします委員会を設置いたしまして、海岸保全施設の耐震点検を実施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に結果を書いておりますが、耐震点検の結果、地震や液状化によりまして防潮堤が沈下し、想定される津波高に対しまして高さが不足する箇所が、岸和田木材地区など４地区で２．８キロメートルあることが判明いたしまして、平成１８年度より順次、対策工事を実施しておるところ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今回実施いたします南海トラフ巨大地震に対します海岸保全施設の耐震点検でございますが、１０ページをお願い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査基準はそこに書いていますとおり、海岸保全施設の技術上の基準・同解説、港湾の施設の技術上の基準・同解説ということで、対象といたしましては防潮堤が７４キロ、水門が１２カ所、樋門４２カ所の１１８カ所が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められる耐震性能ということで、国のほうから平成２３年７月に設計津波の水位の設定方法等についてということで、堤防等の天端高につきましては設計津波の水位を前提として、海岸の機能の多様性への配慮、経済性、施工性等を総合的に考慮しつつ海岸管理者が適正に定めるということになっ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点検の手法でございますが、右側にフロー図を書いております。先ほどからずっと説明があるとおり、まず、海岸につきましては概略点検といたしまして、チャート式耐震診断システムを用いまして、地震発生時の変形量を算定いたしまして、まず、地震に対する危険性が高い施設を抽出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詳細点検といたしまして、危険性が高い施設に対しまして動的有効応力解析によりまして、地震時の挙動を解析いたしまして、地震後の残留変位や液状化発生状況などの解析で得られた結果に基づいて評価を行うこと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が海岸で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次に１１ページをお願いいたします。港湾施設の耐震強化岸壁の耐震点検の進め方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大阪府の港湾でございますが、北から国際戦略港湾の大阪港、国際拠点港湾の堺泉北港をはじめ、計９個の港湾がございます。このうち大阪港を除きます八つの港湾を大阪府が管理をしております。このうち、今回対象となります耐震強化岸壁でございますが、１２ページに示していますとおり、堺泉北港に二つの岸壁がございます。耐震強化岸壁の性質でございますけども、これにつきましては、大規模地震が発災した際に、発災直後から緊急物資等の輸送や経済活動の確保を目的とした通常岸壁よりも耐震性を強化した係留施設ということになっ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につきましては直下型の地震を考慮してつくられておりますが、今回、南海トラフの巨大地震に対しまして耐震点検を行うもの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震点検の手法でございますが、平成２４年２月の国からの通知、耐震強化岸壁の耐震性能の再点検に基づきまして、これにつきましてチャート式耐震診断プログラムによって点検を行うこと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港湾、海岸については以上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道路施設の耐震点検について説明をさせていただ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施設、橋梁の耐震対策につきましては、災害発生時に救命救助活動や物資の輸送などを迅速に行うために、あらかじめ選定されております広域緊急交通路の機能を確保するため、広域緊急交通路に係る橋梁の耐震対策を優先的に進めることといたし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橋梁の耐震対策は道路橋示方書という基準に則して実施しておりまして、橋の供用期間中に発生する確率が高いレベル１地震動と、供用期間中に発生する確率は低いが、大きな強度を持つレベル２地震動の２段階のレベルにより設計することとされ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レベル２地震動は海溝型を想定したタイプ１地震動と内陸直下型のタイプ２地震動の２種類を考慮することとされて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大阪府域の橋梁耐震対策につきましては、府域で発生する可能性のある４つの活断層を考慮した上で、より危険側となる道路橋示方書の内陸直下型タイプ２地震動に耐える構造となるように設計をいたし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右側のフロー図をごらんいただきたいのですが、今回、この南海トラフ巨大地震による耐震点検の進め方としましては、南海トラフの地震動は海溝型の地震動ですので、まずステップ１といたしまして、これまでの耐震設計に使用してきました平成１４年度道路橋示方書の海溝型タイプ１地震動との比較を行い、南海トラフ地震動が道路橋示方書を上回るメッシュの抽出をいたします。ちょっとイメージといたしまして、スクリーンのほうに表示をさせていただいたのですが、これは解析やったわけじゃなく、あくまでイメージで見ていただきたいと思っております。南海トラフの地震動は５キロメッシュで示されるということで、そのメッシュごとに道路橋示方書のスペクトルとの比較を行います。このイメージでは赤く着色したところが道路橋示方書のスペクトルを超えているというメッシュというイメージでつくっております。左のほうが道路橋示方書で示されております海溝型のスペクトルで、こちらが道路橋示方書のスペクトルです。今回、南海トラフのスペクトルが、これもイメージですが、こういうような形で出てきたといたします。その場合、この道路橋示方書のスペクトルを超えている部分、この赤く着色した部分ですね、こちらが超える箇所があるかどうか、まず、メッシュごとにチェックをするということをステップ１で考えて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次に、ステップ２といたしまして、ここでは周期帯の確認をいたします。道路橋示方書のスペクトルを上回る部分というのが、全体的には大きく上回る場合もあるかもしれませんが、この例にあるように、一部上回るといった場合に、この波線上のこの周期帯ですね、この周期帯とこの該当するメッシュの中にある橋梁の固有周期をチェックいたしまして、この卓越する範囲に橋梁の固有周期があった場合につきましては詳細な検討を行っていくと。この固有周期を外れている場合は、もう道路橋示方書のスペクトルよりも低いスペクトルということになりますので、照査は実施しないというようにな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最終的に、この固有周期が橋梁の固有周期と道示を上回るスペクトルが一致する部分につきましては、これまでの耐震設計がやっていた対策では耐震性能が満足しないということになりますので、こういった場合において必要な対策の検討を行っていくということになるのですが、ここではタイプ１の比較ですので、さらにタイプ１とタイプ２の道路橋示方書の地震動との比較を実施した上で、今回の南海トラフが上回る部分につきまして必要な対策の検討を行うというような手順で検討を進めていきたいというふうに思っており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以上のような進め方で照査を実施するのですが、近々、国のほうから最新の知見を反映した耐震設計の新しい考え方が示されるというような情報もございますので、それらも参考にしながら検討は進めていきたいというふうに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説明を終わ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資料の４の８、下水道施設につきまして説明させていただきたいと思います。下水道室の遠藤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５ページと１６ページ、見開きで見ていただけると見やす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照査基準は１６ページです。下水道施設の耐震対策指針と解説２００６年版が下水道協会から発刊されており、こちらに従いまして照査をしていきたいと考え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点検の考え方でございます。まず、対象エリアですが、震源域に近い臨海部に位置する、供用開始が比較的古い、施設規模が大きいということから、１５ページの右、中上のほうで示しております南大阪湾岸流域北部処理区を選定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象施設については、大きく処理場・ポンプ場と下水管渠とに大別され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理場・ポンプ場につきまして、機能停止したときの影響、特に揚水機能の確保が重要であることから、沈砂池ポンプ棟と流入渠、１５ページの右上の航空写真で囲っている水を揚水して送る施設を選定しております。こちらのほうが止まりますと、道路のマンホールから下水が逆流してしまうということがあ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施設の構造につきましては、１５ページ右下にお示ししており、下水道施設として代表的な構造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下水道管渠につきまして、流下量が大きいところ、液状化しやすい地盤、また緊急交通路の道路下ということから、２幹線選んでおります。一つがシールド、もう一つが推進工法という非開削の工法で施工したもので流域下水道としては代表的なものとなります。１５ページでは左下のほうに、それぞれの代表的な断面を掲載しており、深さは１０メートル程度、管渠の大きさは２メートル程度で、処理場に近い、流量の大きい場所とな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点検の手法につきましては、１６ページの右のチャートに示しておりますとおり、地震動の比較をいたしまして、南海トラフ地震動が大きいところは耐震診断を行い、必要な対策を検討していき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求める耐震性能ですが、処理場・ポンプ場は、構造物が損傷を受けたり、塑性変形が残留したりしても、比較的早期の機能回復を可能とする性能を確保するため、震度法にて応力を算定し、じん性を考慮した限界状態設計法により断面照査を行っ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下水道管渠につきましては、流下機能を確保するため、変位量を算出し、応答変位法にて、管本体の強度、また継ぎ手があるものについては継ぎ手部の抜け出しの確認を行い、マンホールについては断面照査を行っていきたい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日ご欠席の鍬田先生には事前に御説明をさせていただいておりまして、鍬田先生からは、沈砂池ポンプ棟の流入渠につきまして、両端が構造物で挟まれているようなシールド管渠、すなわち一体となっているような管渠につきましては、特に軸方向で、管渠と構造物の接続部について留意が必要である。東京でもそういうところで被害が発生しているので、念頭に置きながら、留意してやっていただきたい。もう一点、浦安の事例で、地盤全体が液状化したところもあるので、これを念頭に置き、留意しながら、全体的に検証を進めていただきたいという２点お伺いしているところ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ありがとうござ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は、御質問、御意見をいただきたいと思いますが、いかがでしょうか。かなり資料も膨大ですが。</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ぞれのところについて、専門家が見ると非常にわかりやすく、例えば私は道路施設のところを見ると、ああ何のことだとわかるのですが、全体的に見ると、専門外の人にはわかりにくいような気が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例えば、フローチャートの用語を全体的に統一していただくとか、用語のほうも、先ほど耐震診断というのがあって、これは耐震点検ですということで、その違いに関する説明を加えていただければいいのかなという感想を持ちました。</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と、４の７の道路施設に関しましては、道路橋示方書のほうが海溝型の設計基準が今回、改定されましたよね。それに対してはどうされるの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答え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まで行ってきた耐震対策が、今回新たに示される南海トラフの地震動に対して有効に働くかどうかというところを、まず一番目にチェックしたいと思っておりますので、これまでの耐震設計を行っていた平成１４年度の道路橋示方書とまずチェックをするという作業を行おうと思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これからまだ耐震対策は全部終わっておりませんので、今後行っていく耐震設計に、道路橋示方書の２４年度の地震動を使うのか、今回の南海トラフの新しい地震動を使うのか、その辺につきましては、またこれからちょっと詳細に検討は進めていきたいと思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ありがとうござ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分的で申しわけありません。最後に御説明いただいた下水道の耐震点検についてですが、少しイメージがわきにくいので。専ら構造物の耐震性のようですけども、例えば、大阪府の場合は合流式と思いますが、処理場の機能が一度停止したときに、活性汚泥漕なんかそうですが、機能が止まりますと微生物が死んでしまうので、そういう点検はここではどこに入っているん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主として構造物の点検ということで考えています。東日本大震災などで想定いたしますと、大きく水処理施設が壊れたときには、素堀りの沈殿処理などで対応していくというようなことを考えておりまして、今回のケースにつきましては構造物のスクリーニングのときに、そういうところも加味したということ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構造物は修復すれば直ると思うのですが、微生物系のほうは、また微生物を、生物を馴致させて、機能を回復するのにかなり時間が要すると思います。だから、構造物と同じように考えられないのではないかと思うのですが。</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事例等からしますと、種汚泥は、全国に処理場がありますし、大阪府でも北や南に処理場がありますので、そういうところから持ってきます。例えば、我々が新しい処理場を立ち上げるときも同じなので、長い期間を要するとは考えてはいないということで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うですか。割と微生物はどこでも同じようなものなのでしょうか。</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殊性というよりも、汎用性があるものと考えており、水処理施設の構造も類似したものとな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東灘処理場のほうでかなりそのあたり御苦労されたので、そのあたりの教訓が生かせればなと思ったんですけれども。微生物はちょっと場所が変わりますと、随分違いますので、そのあたりは若干心配なんですけども。</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rPr/>
      </w:pPr>
      <w:r>
        <w:rPr>
          <w:rFonts w:ascii="ＭＳ ゴシック;MS Gothic" w:hAnsi="ＭＳ ゴシック;MS Gothic" w:cs="ＭＳ ゴシック;MS Gothic" w:eastAsia="ＭＳ ゴシック;MS Gothic"/>
        </w:rPr>
        <w:t>　　ほかにございますか。どうぞ。</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河川堤防と、防潮堤、２ページが河川堤防で防潮堤が１０ページですね。防潮堤はこのチャート式から詳細解析に至るフローチャートを書いていただいているのですが、河川堤防も同じような流れになるのではないかと思うのですが、字面だけで記載されております。多分、詳細点検というのがこのフローチャートでいきますと、先ほどの防潮堤の２段目のほうになるのかと思いますが、同じような構造物では、同じ流れになると思いますので、もう少しコンパティブルなフローチャートに、統一していただいたほうがわかりやすいのではないかと思うのですが、河川と堤防のフローチャートとでは、何か違いがあるの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意見ありがとうございます。いえ、同じようなフローを考えているところで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ただ、先ほど部会長からありましたように、例えば、構造物の重要性とか、あるいは地盤の非常に悪いようなところについては、もう少しこの１次フローの中以外にも、やはり詳細点検やっていかないといけないとこがあるのかなと思ったところでして、そういったものについても加味していくということを考えますが、基本的にはチャート式から出てきたものについて詳細な点検をしていくという流れは一緒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河川構造物は、これは感潮区間を除くという理解でよろしいんでしょうか。１４日間の想定とかがございますので、恐らく洪水で水位が上がるところだけであって、感潮区間は防潮堤のほうに分類されると、そういう理解でよろしいでしょうか。大阪府の管理区間、管理河川のこの平面図で、どの辺からどの辺までが区間的に河川構造物のほうに入って、どれが防潮堤なのかということも、あわせて図示していただければわかりやすいのかな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照査外水位として二つが示されています。１４日間の発生確率が１０分の１の洪水または波浪、それと、施設計画上の津波。これで、図示、もしするとすれば、先ほどの、今回対象エリアでいきます泉州海岸にある２級河川系統、こういったものを恐らく津波の遡上で決まってくるので、これが照査外水位になろうと思っ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西大阪地区という、大阪市の西側の地区になるのですが、ここについても恐らく津波遡上で外水位が決まってくると。</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一方、神崎川水系の少し上流の河川とかあるいは寝屋川流域に至っては、恐らく１４日間の洪水で照査外水位が決まってくるもの、過去のシミュレーション結果でも、ここになりますと１０センチ程度の津波遡上高だったものですから、恐らくこっちが決まってくるかなと。</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ただ、いずれも感潮範囲にはなってきている区間にはなってきて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防潮堤の定義としましては、基本的に河川でいきますと高潮事業で構築された高潮対応の区間が防潮堤防というふうに言われると思っていまして、少し、防潮をメーンにした海岸堤防と、少しそこは違ってくるのかな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うですね。確かに、両委員から御指摘、アドバイスですが、土木構造物全体を見たときに、どういう自然現象を想定していて、どの構造物が、例えば面的に大阪府のどの位置にあるというようなこと。また、土木の構造物を全部見たときに、点検フローチャートにしても、整合性がある形で、対策をするにしても、津波対策の一連の施設については一連の流れで見えるとか、用語の統一も含めて、統一した資料がもうちょっと出てくると全体像が分かり易いと思います。資料４の１の総点検対象河川に、海岸線や緊急交通路などが入った図面があった上で、例えば、砂防堰堤については内陸だから、津波は対象になりませんとかいうことが、もう少し資料全体として出てくると、府民目線で見たときに、分かり易くなると思います。大阪府全体で、土木ないし、ここに出てこないライフライン施設で電気や上水など、そのほかの施設も入ると、全部見えた対策ないしは点検の進め方が、もう少し見えやすくなるかと思いますので、次回ないしは次々回以降に向けて、そのような作業が必要かな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施設管理者や部局等による縦割り資料になっておりまして、申し訳ありません。次回以降は、今、部会長や委員の先生方からの御指摘を受け、もう少し土木構造物全体で横串を刺したような資料のイメージに統一し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例えば、１３ページに橋梁がメーンではありますが、基本的に津波の影響は考えなくてよい施設だとは思いますが、部分的にランプがあるなど、仮に津波の浸水があった場合に、広域緊急交通路ということで、何かもう一度しっかり津波の影響についても再点検というか、チェックしておくというそんな必要はあるのでしょうか。全く心配ないの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橋梁についてお答えします。津波の影響につきましては、大阪の湾岸部に大阪臨海線という路線がございまして、そちらが広域緊急交通路に指定されておりまして、津波の浸水エリアに当たるということでございますので、津波に対する影響ということも、検討していく予定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わかりました。検討の中身としては、緊急交通路として機能が果たせるかどうかといった検討です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ですね。まず、津波の高さに対して、現在かかっている橋梁の標高高が、まず直接津波が当たるのかどうかのチェックを行った上で、直接外力を受けるといった場合にはどのようにその外力を逃がしていくのかというような、浮き上がりが防止対策をどうするのかとか、それ以外にも漂流物についてはどのように考えていくのかということにつきまして、また次回、第２回部会のほうが津波がメーンの部会ということでございますので、そちらのほうでまた御相談させていただけたらと思っ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すると、こちらの部会というよりは、浸水に対して津波の影響が全体にどういう影響、人的ないしは経済的な被害があるかといった検討をする災害対策検討部会のほうで全体を見てくれるということになります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細かい話で、８ページ目の砂防施設関係ですが、丸の２番目ぐらいに、今回使用する地震動の加速度レベルという文言が出てくるのですが、砂防施設については基本的には加速度のピークで大体話をしていくという理解でよろしいの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砂防堰堤、急傾斜崩壊防止施設、地すべり、基本的に地盤について、地盤と一緒に動くというような考えで、当然ハイ堰堤、大阪府内でも１５メートルを超えるようなハイダムというのがあるんですが、基本的なマッシブな構造物でございまして、この当時の委員会においても、加速度レベル、地盤における加速度レベルがその構造物の天端における応答とそう大きく変わらないというような結果をいただいております。ゆえに、今回も加速での比較、定性的な比較といわれればそうかもしれませんし、より厳密さをいえば、もっと厳密さをおえるかもわからないんですが、まずは加速度レベルで比較して、前回の検討内容と照らし合わせて、このような判断でいいのではないかと考え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基本的に剛体として挙動するので、慣性力で評価して、所定の安全率を上回っていれば、安定性は確保できるということですね。</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うでございます。</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わかりました。</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のあたりも全体像を見るときに、地震動でいったら、多分３種類ぐらいかな。いわゆる直下、上町断層帯を対象にするような直下型地震に関して、この場合津波は来ません。それから、今回問題になっている最大級の津波が来て、なおかつ最大級の地震動が来る。それから、これまで想定していた東南海・南海地震の地震動。地震動についてはもう１種類、道路橋示方書で新たに東日本大震災の後で、スペクトルがどうも引き上げられたようですから、その４種類分の地震動があると思います。その合わせ技で、全てのコンビネーションを考えるかどうかも含めてなんですが、例えば、内陸側にある構造物の砂防施設については当然その旨影響を考えなくていいわけですが、大規模な地震で新たに最大級の南海・東南海地震についての影響は考えるか、そのあたりの整理がなされると、ほぼこの点検の全体像が横並びで見えてくるということになりますよね。そのあたりも、次回ないしは次々回あたりに向けて、先ほどの面的な構造物の配置図とあわせて、何か資料が出てくるともう少し見えやすいかというふうに思いますので、そのあたりもお願いしたいというふうに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はい、どうぞ。</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ムと砂防ダムについては、水位がどのように想定されているのか。箕面ダムと狭山池は随分と上下の水位が違うと思います。箕面ダムは治水ダムですから、ふだんは空に近い状態と思いますが、どの状態を設定されているのかということをお聞きしたいのが１点と、それから、ポンプ場については機械回りなど、機械設備そのものの耐震性も検討されるということですが、上屋に入っているので上屋の天井からの何かいろいろな材料の落下とか、そういうことは考えなくていいのか。最近、特に、天井部材の落下が、非常に問題になっていると思います。そういうものがなければいいのですが、クレーン等がぶら下がっているかと思うので、そのあたりも検討する必要がないのかということ、その２点をお聞きしたい。</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治水ダムの砂防堰堤について御説明を申し上げます。治水堰堤の耐震検討をする際の初期水位につきましては、常時満水位、常に水がたまっている水位のときに、地震が発生したということを検討の初期条件といたします。パターンとしては、当然、出水時に地震が発生するとかそういったことも考えられないことはないのですが、基本的には常時のときに、出水時に、大出水のときに地震が発生するという非常にレアなケースは省きまして、常時に水がたまっているというときに地震が発生すると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砂防堰堤につきましては、土砂が満砂状態になってそこに水位がある、だから、水通しのところに水位があるということを前提に初期条件として検討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奥教授</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セーフティサイドになっていればいいのですが、空の状態と満水位の状態、倒れる方向、重力ダムの場合、倒れる方向も違いますので、その辺がちょっと気にな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ページにお示ししています国土交通省から出されています指針でいきますと、重力式コンクリートダム及びロックフィルダムについては、水位について、どちらかというと水位が上がって水圧がかかっているときにダム堤体に対して影響があるというような記載があるのですが、アーチダムの場合はスレンダーな構造でございますので、むしろ水位が下がって空の場合に、ダムに対する応力がかかると。だから、そのような検討もしなければならないと記載されております。ただ、大阪府にアーチダムというのはございませんので、今回は検討対象外としており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ほかに。どうぞ。</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排水機場の上屋の話がございました。国のほうの指針、これはやはり土木のほうがつくっているものという観点が強いかと思うのですが、排水機場の本体の中には、例えば給水槽であるとか、ポンプ室であるとか、そういった執務室も含めたようなものも入っていると理解しています。ただ、その具体的にその上屋といいますか、建築建物ということだというふうに思うんですが、それについては、やはり震災時に危険が生じるといいますか、そういった支障が生じるようなものであれば、やっぱり耐震点検が必要だというふうに認識して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しょうか。</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は、一通り、いろいろな御意見をいただきました。この御意見を踏まえながら、基本的には当初説明がありましたこの資料に従って、点検を進めていくこととしたいと思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これで、本日の議題は全て終了いたしました。最後に本日の議題全体を通じて、また次回に向けて、事務局からコメント、そのほかございましたら、いただきますが、いかが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ろしいでしょうか。</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閉会に当たりまして、一言申し上げ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実質的には本日から始まったこの部会ですが、この検討内容については、この部会が大阪府の防災会議の下に設置されているという意味合いから、今後、大阪府域における土木構造物の耐震、津波対策の基本を形成するということになるため、広い意味から考えますと、本日御参加いただいているオブザーバーの皆様とも認識を共有して、全体として整合性のある防災対策に結びついていくことが大事と考えてい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特に、例えば津波について言いますと、河口部、それから臨海部ですね、これにかけての防潮ラインというのを、道奥委員からも御指摘ありましたとおり、連続して守るというあたりですね。例えば、大和川を挟んでの大阪地域とそれから市外というような、そういった市と府というのでしょうか、こういったものの連続性の確保であるとか、途中で伊津野委員から御指摘がありましたけど、鉄道関係、民間の施設になりますけども、こういったものへの情報提供も踏まえて、様々な形で連携をとりながら、大阪府全体の防災に結びつけるということがとても大事だと考えておりまして、本日御出席いただいているオブザーバーの皆様からも、今後も管理者の立場として、いろいろな形でアドバイスをいただけたらと思っております。どうぞよろしくお願いいた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は、ちょうど時間も予定した時間に到達いたしまして、これで第１回の部会を終了させていただきたいということにし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進行のほうは事務局にお返しし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委員の皆様、本日は長時間にわたり、御議論をいただきましてありがとうございました。途中、パワーポイントの不具合がありまして、申しわけございませんでした。</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本日、先生方からいろいろな貴重な御意見いただきました内容を踏まえまして、事務局で作業を進めてまいりたいと思います。先ほど部会長からもお話がございましたように、オブザーバーの皆様も、それぞれのお立場の耐震対策等につきまして、一度お考えをお聞かせいただく場も設定したいと思ってございますので、それぞれ、次回、そういうチャンスをつくれればなと思ってございますので、よろしくお願い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今後の日程でございますが、先ほど御説明差し上げましたとおり地震動データが手に入ったばっかりでございますので、今から精力的に作業を進めてまいります。次回につきましては、また後日、日程調整させていただきたいと思ってございますので、よろしくお願い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ただ、それまでにも様々な結果が出てまいります。部会長をはじめ、先生方にも、飛び込みで御相談させていただく場面もあろうかと思いますので、その節はよろしくお願いいたします。</w:t>
      </w:r>
    </w:p>
    <w:p>
      <w:pPr>
        <w:pStyle w:val="Normal"/>
        <w:snapToGrid w:val="false"/>
        <w:spacing w:lineRule="exact" w:line="320"/>
        <w:ind w:left="282" w:hanging="0"/>
        <w:rPr/>
      </w:pPr>
      <w:r>
        <w:rPr>
          <w:rFonts w:ascii="ＭＳ ゴシック;MS Gothic" w:hAnsi="ＭＳ ゴシック;MS Gothic" w:cs="ＭＳ ゴシック;MS Gothic" w:eastAsia="ＭＳ ゴシック;MS Gothic"/>
        </w:rPr>
        <w:t>　それでは、第１回の部会を、これで終了したいと思います。</w:t>
      </w:r>
    </w:p>
    <w:p>
      <w:pPr>
        <w:pStyle w:val="Normal"/>
        <w:snapToGrid w:val="false"/>
        <w:spacing w:lineRule="exact" w:line="320"/>
        <w:ind w:left="2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どうもありがとうございました。</w:t>
      </w:r>
    </w:p>
    <w:p>
      <w:pPr>
        <w:pStyle w:val="Normal"/>
        <w:snapToGrid w:val="false"/>
        <w:spacing w:lineRule="exact" w:line="320"/>
        <w:jc w:val="right"/>
        <w:rPr/>
      </w:pPr>
      <w:r>
        <w:rPr>
          <w:rFonts w:ascii="ＭＳ ゴシック;MS Gothic" w:hAnsi="ＭＳ ゴシック;MS Gothic" w:cs="ＭＳ ゴシック;MS Gothic" w:eastAsia="ＭＳ ゴシック;MS Gothic"/>
        </w:rPr>
        <w:t>閉会　午前１１時３０分</w:t>
      </w:r>
    </w:p>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851" w:gutter="0" w:header="851" w:top="1134" w:footer="567" w:bottom="851"/>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16"/>
        <w:szCs w:val="16"/>
      </w:rPr>
      <w:t>第１回　南海トラフ巨大地震土木構造物耐震対策部会　議事録</w:t>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8:00Z</dcterms:created>
  <dc:creator>fujimoto hiroshi</dc:creator>
  <dc:description/>
  <cp:keywords/>
  <dc:language>en-US</dc:language>
  <cp:lastModifiedBy>大阪府庁</cp:lastModifiedBy>
  <cp:lastPrinted>2012-12-11T17:15:00Z</cp:lastPrinted>
  <dcterms:modified xsi:type="dcterms:W3CDTF">2013-02-04T06:51:00Z</dcterms:modified>
  <cp:revision>4</cp:revision>
  <dc:subject/>
  <dc:title>童門冬二講演会「今　鈴木正三にまなぶこと」</dc:title>
</cp:coreProperties>
</file>