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９回　南海トラフ巨大地震土木構造物耐震対策検討部会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:00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場所：大阪府庁新別館南館８階　大研修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開会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あいさつ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題</w:t>
      </w:r>
    </w:p>
    <w:p>
      <w:pPr>
        <w:pStyle w:val="Normal"/>
        <w:spacing w:lineRule="exact" w:line="240"/>
        <w:ind w:left="10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ind w:left="1083" w:hanging="45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構造物の点検結果について</w:t>
      </w:r>
    </w:p>
    <w:p>
      <w:pPr>
        <w:pStyle w:val="Normal"/>
        <w:spacing w:lineRule="exact" w:line="240"/>
        <w:ind w:left="108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uto" w:line="360"/>
        <w:ind w:left="873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１　地震動（揺れ・液状化）の影響について</w:t>
      </w:r>
    </w:p>
    <w:p>
      <w:pPr>
        <w:pStyle w:val="Normal"/>
        <w:spacing w:lineRule="auto" w:line="360"/>
        <w:ind w:left="108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２　津波の影響について</w:t>
      </w:r>
    </w:p>
    <w:p>
      <w:pPr>
        <w:pStyle w:val="Normal"/>
        <w:spacing w:lineRule="exact" w:line="240"/>
        <w:ind w:left="108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ind w:left="1083" w:hanging="45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各構造物に係る対策の考え方について</w:t>
      </w:r>
    </w:p>
    <w:p>
      <w:pPr>
        <w:pStyle w:val="Normal"/>
        <w:spacing w:lineRule="exact" w:line="240"/>
        <w:ind w:left="108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都市整備部地震防災アクションプログラム（たたき台））</w:t>
      </w:r>
    </w:p>
    <w:p>
      <w:pPr>
        <w:pStyle w:val="Normal"/>
        <w:spacing w:lineRule="exact" w:line="240"/>
        <w:ind w:left="108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部会報告につい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　閉会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配布資料】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事次第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揺れ・液状化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の詳細点検結果（津波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各構造物に係る対策の考え方</w:t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（都市整備部地震防災アクションプログラム（たたき台））</w:t>
      </w:r>
    </w:p>
    <w:p>
      <w:pPr>
        <w:pStyle w:val="Style18"/>
        <w:spacing w:lineRule="auto" w:line="480"/>
        <w:ind w:left="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１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条例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２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Cs w:val="21"/>
        </w:rPr>
        <w:t>大阪府防災会議部会運営要綱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３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Cs w:val="21"/>
        </w:rPr>
        <w:t>会議の公開に関する指針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考資料－４　　第８回南海トラフ巨大地震土木構造物耐震対策検討部会議事録</w:t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uto" w:line="48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南海トラフ巨大地震土木構造物耐震対策検討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員</w:t>
      </w:r>
    </w:p>
    <w:p>
      <w:pPr>
        <w:pStyle w:val="Normal"/>
        <w:spacing w:lineRule="exact" w:line="300" w:before="24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合　進　　　京都大学防災研究所教授（地盤防災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津野　和行　立命館大学教授（耐震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高橋　智幸　　関西大学教授（水災害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戸田　圭一　　京都大学大学院教授（水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古川　愛子　　京都大学大学院准教授（地震ライフライン工学）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ブザーバー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近畿地方整備局 企画部　防災課長　　　　　　　　河南　良男</w:t>
      </w:r>
    </w:p>
    <w:p>
      <w:pPr>
        <w:pStyle w:val="Normal"/>
        <w:spacing w:lineRule="exact" w:line="300" w:before="240" w:after="0"/>
        <w:ind w:firstLine="16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〃　　　 港湾空港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防災・危機管理課長　松井　善樹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兵庫県 県土整備部 県土企画局　技術企画課長　　 伊藤　裕文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和歌山県 河川課 防災班　課長補佐　　　　　　　 山本　弘樹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和歌山県 港湾整備課 海岸防災班　班長　　　　　 中村　展久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市 危機管理室　防災計画担当課長　        　水野　智雄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建設局 道路部  橋梁課長　             　下田　健司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下水道河川部　下水道課長代理　 　上林　恭子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　〃　      〃       河川課長　       　髙城　俊介</w:t>
      </w:r>
    </w:p>
    <w:p>
      <w:pPr>
        <w:pStyle w:val="Normal"/>
        <w:spacing w:lineRule="exact" w:line="300" w:before="240" w:after="0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　 港湾局 計画整備部　保全監理担当課長　   田邊　朝雄</w:t>
      </w:r>
    </w:p>
    <w:p>
      <w:pPr>
        <w:pStyle w:val="Normal"/>
        <w:spacing w:lineRule="exact" w:line="300" w:before="240" w:after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堺市 危機管理室　防災担当課長　　　　　　　　　角　羊一朗</w:t>
      </w:r>
    </w:p>
    <w:p>
      <w:pPr>
        <w:pStyle w:val="Normal"/>
        <w:spacing w:lineRule="exact" w:line="300" w:before="240" w:after="0"/>
        <w:ind w:firstLine="1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〃  建設局 土木部　土木監理課長　　　　　　　 小畠　一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82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6:49:00Z</dcterms:created>
  <dc:creator>大阪府庁</dc:creator>
  <dc:description/>
  <cp:keywords/>
  <dc:language>en-US</dc:language>
  <cp:lastModifiedBy>大阪府庁</cp:lastModifiedBy>
  <cp:lastPrinted>2014-07-09T10:21:00Z</cp:lastPrinted>
  <dcterms:modified xsi:type="dcterms:W3CDTF">2014-08-20T08:57:00Z</dcterms:modified>
  <cp:revision>3</cp:revision>
  <dc:subject/>
  <dc:title/>
</cp:coreProperties>
</file>