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７回　南海トラフ巨大地震土木構造物耐震対策検討部会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:00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所：大阪府咲洲庁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階　会議室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いさつ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５回南海トラフ巨大地震災害対策等検討部会に関する報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各構造物の点検結果について</w:t>
      </w:r>
    </w:p>
    <w:p>
      <w:pPr>
        <w:pStyle w:val="Normal"/>
        <w:spacing w:lineRule="auto" w:line="360"/>
        <w:ind w:left="874"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－１　地震動（揺れ・液状化）の影響について</w:t>
      </w:r>
    </w:p>
    <w:p>
      <w:pPr>
        <w:pStyle w:val="Normal"/>
        <w:spacing w:lineRule="auto" w:line="360"/>
        <w:ind w:left="108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－２　津波の影響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防潮堤の粘り強い構造に係る検討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各構造物に係る対策の考え方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中間報告（第二次）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　閉会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配布資料】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spacing w:lineRule="exact" w:line="30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大阪府域の被害想定について（ﾗｲﾌﾗｲﾝ等施設被害、経済被害等）</w:t>
      </w:r>
    </w:p>
    <w:p>
      <w:pPr>
        <w:pStyle w:val="Normal"/>
        <w:spacing w:lineRule="exact" w:line="30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＜第５回南海トラフ巨大地震災害対策等検討部会資料より＞</w:t>
      </w:r>
    </w:p>
    <w:p>
      <w:pPr>
        <w:pStyle w:val="Normal"/>
        <w:spacing w:lineRule="exact" w:line="30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南海トラフ巨大地震を踏まえた「大阪府地域防災計画」</w: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修正に向けて</w:t>
      </w:r>
    </w:p>
    <w:p>
      <w:pPr>
        <w:pStyle w:val="Normal"/>
        <w:spacing w:lineRule="atLeast" w:line="0"/>
        <w:ind w:firstLine="14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－南海トラフ巨大地震災害対策等検討部会報告－</w:t>
      </w:r>
    </w:p>
    <w:p>
      <w:pPr>
        <w:pStyle w:val="Normal"/>
        <w:spacing w:lineRule="atLeast" w:line="0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第５回南海トラフ巨大地震災害対策等検討部会資料より＞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揺れ・液状化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津波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防潮堤の粘り強い構造に係る検討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に係る対策の考え方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中間報告書（第二次）（案）</w:t>
      </w:r>
    </w:p>
    <w:p>
      <w:pPr>
        <w:pStyle w:val="Style18"/>
        <w:spacing w:lineRule="auto" w:line="480"/>
        <w:ind w:left="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１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条例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２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部会運営要綱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３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Cs w:val="21"/>
        </w:rPr>
        <w:t>会議の公開に関する指針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４　　第６回南海トラフ巨大地震土木構造物耐震対策検討部会議事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南海トラフ巨大地震土木構造物耐震対策検討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員</w:t>
      </w:r>
    </w:p>
    <w:p>
      <w:pPr>
        <w:pStyle w:val="Normal"/>
        <w:spacing w:lineRule="exact" w:line="300" w:before="24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井合　進　　　京都大学防災研究所教授（地盤防災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津野　和行　立命館大学教授（耐震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鍬田　泰子　　神戸大学大学院准教授（ﾗｲﾌﾗｲﾝ地震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橋　智幸　　関西大学社会安全学部教授（水災害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奥　康治　　神戸大学大学院教授（水工学・河川環境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オブザーバー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近畿地方整備局 企画部　防災課長　　　　　　　　河南　良男</w:t>
      </w:r>
    </w:p>
    <w:p>
      <w:pPr>
        <w:pStyle w:val="Normal"/>
        <w:spacing w:lineRule="exact" w:line="300" w:before="240" w:after="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〃　　　 港湾空港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防災・危機管理課長　松井　善樹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庫県 県土整備部 県土企画局　技術企画課長　　 伊藤　裕文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和歌山県 県土整備部 県土整備総務課　課長補佐　 鈴木　伸幸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市 危機管理室　防災計画担当課長　        　中川　政博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建設局 道路部  橋梁課長　             　下田　健司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下水道河川部　下水道課長　     　松本　広司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     〃       河川課長　       　髙城　俊介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港湾局 計画整備部　保全監理担当課長　   田邊　朝雄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堺市 防災計画室　次長　　　　　　　　　　　　　角　羊一朗</w:t>
      </w:r>
    </w:p>
    <w:p>
      <w:pPr>
        <w:pStyle w:val="Normal"/>
        <w:spacing w:lineRule="exact" w:line="300" w:before="240" w:after="0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  危機管理室　防災担当課長　　　　　　　　　銭谷　　誠</w:t>
      </w:r>
    </w:p>
    <w:p>
      <w:pPr>
        <w:pStyle w:val="Normal"/>
        <w:spacing w:lineRule="exact" w:line="300" w:before="240" w:after="0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  建設局 土木部　土木監理課長　　　　　　　 小林　邦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82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5:00Z</dcterms:created>
  <dc:creator>大阪府庁</dc:creator>
  <dc:description/>
  <cp:keywords/>
  <dc:language>en-US</dc:language>
  <cp:lastModifiedBy>大阪府庁</cp:lastModifiedBy>
  <cp:lastPrinted>2013-12-23T14:14:00Z</cp:lastPrinted>
  <dcterms:modified xsi:type="dcterms:W3CDTF">2014-02-04T10:17:00Z</dcterms:modified>
  <cp:revision>5</cp:revision>
  <dc:subject/>
  <dc:title/>
</cp:coreProperties>
</file>