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2"/>
          <w:szCs w:val="22"/>
        </w:rPr>
      </w:pPr>
      <w:r>
        <w:rPr>
          <w:rFonts w:eastAsia="ＭＳ ゴシック;MS Gothic"/>
          <w:b/>
          <w:sz w:val="22"/>
          <w:szCs w:val="22"/>
        </w:rPr>
        <w:t>第</w:t>
      </w:r>
      <w:r>
        <w:rPr>
          <w:rFonts w:eastAsia="ＭＳ ゴシック;MS Gothic"/>
          <w:b/>
          <w:sz w:val="22"/>
          <w:szCs w:val="22"/>
        </w:rPr>
        <w:t>5</w:t>
      </w:r>
      <w:r>
        <w:rPr>
          <w:rFonts w:eastAsia="ＭＳ ゴシック;MS Gothic"/>
          <w:b/>
          <w:sz w:val="22"/>
          <w:szCs w:val="22"/>
        </w:rPr>
        <w:t>回　南海トラフ巨大地震土木構造物耐震対策検討部会　議事録</w:t>
      </w:r>
    </w:p>
    <w:p>
      <w:pPr>
        <w:pStyle w:val="Normal"/>
        <w:ind w:firstLine="4370"/>
        <w:rPr>
          <w:rFonts w:eastAsia="ＭＳ ゴシック;MS Gothic"/>
          <w:b/>
          <w:b/>
        </w:rPr>
      </w:pPr>
      <w:r>
        <w:rPr>
          <w:rFonts w:eastAsia="ＭＳ ゴシック;MS Gothic"/>
          <w:b/>
        </w:rPr>
        <w:t>日時：平成</w:t>
      </w:r>
      <w:r>
        <w:rPr>
          <w:rFonts w:eastAsia="ＭＳ ゴシック;MS Gothic"/>
          <w:b/>
        </w:rPr>
        <w:t>25</w:t>
      </w:r>
      <w:r>
        <w:rPr>
          <w:rFonts w:eastAsia="ＭＳ ゴシック;MS Gothic"/>
          <w:b/>
        </w:rPr>
        <w:t>年</w:t>
      </w:r>
      <w:r>
        <w:rPr>
          <w:rFonts w:eastAsia="ＭＳ ゴシック;MS Gothic"/>
          <w:b/>
        </w:rPr>
        <w:t>10</w:t>
      </w:r>
      <w:r>
        <w:rPr>
          <w:rFonts w:eastAsia="ＭＳ ゴシック;MS Gothic"/>
          <w:b/>
        </w:rPr>
        <w:t>月</w:t>
      </w:r>
      <w:r>
        <w:rPr>
          <w:rFonts w:eastAsia="ＭＳ ゴシック;MS Gothic"/>
          <w:b/>
        </w:rPr>
        <w:t>31</w:t>
      </w:r>
      <w:r>
        <w:rPr>
          <w:rFonts w:eastAsia="ＭＳ ゴシック;MS Gothic"/>
          <w:b/>
        </w:rPr>
        <w:t>日（木）　</w:t>
      </w:r>
      <w:r>
        <w:rPr>
          <w:rFonts w:eastAsia="ＭＳ ゴシック;MS Gothic"/>
          <w:b/>
        </w:rPr>
        <w:t>14:00</w:t>
      </w:r>
      <w:r>
        <w:rPr>
          <w:rFonts w:eastAsia="ＭＳ ゴシック;MS Gothic"/>
          <w:b/>
        </w:rPr>
        <w:t>～</w:t>
      </w:r>
      <w:r>
        <w:rPr>
          <w:rFonts w:eastAsia="ＭＳ ゴシック;MS Gothic"/>
          <w:b/>
        </w:rPr>
        <w:t>16:00</w:t>
      </w:r>
    </w:p>
    <w:p>
      <w:pPr>
        <w:pStyle w:val="Normal"/>
        <w:ind w:firstLine="4370"/>
        <w:rPr>
          <w:rFonts w:eastAsia="ＭＳ ゴシック;MS Gothic"/>
          <w:b/>
          <w:b/>
        </w:rPr>
      </w:pPr>
      <w:r>
        <w:rPr>
          <w:rFonts w:eastAsia="ＭＳ ゴシック;MS Gothic"/>
          <w:b/>
        </w:rPr>
        <w:t>場所：多目的ホ－ル（大阪府庁新別館北館</w:t>
      </w:r>
      <w:r>
        <w:rPr>
          <w:rFonts w:eastAsia="ＭＳ ゴシック;MS Gothic"/>
          <w:b/>
        </w:rPr>
        <w:t>4</w:t>
      </w:r>
      <w:r>
        <w:rPr>
          <w:rFonts w:eastAsia="ＭＳ ゴシック;MS Gothic"/>
          <w:b/>
        </w:rPr>
        <w:t>階）</w:t>
      </w:r>
    </w:p>
    <w:p>
      <w:pPr>
        <w:pStyle w:val="Normal"/>
        <w:rPr>
          <w:rFonts w:eastAsia="ＭＳ ゴシック;MS Gothic"/>
          <w:b/>
          <w:b/>
        </w:rPr>
      </w:pPr>
      <w:r>
        <w:rPr>
          <w:rFonts w:eastAsia="ＭＳ ゴシック;MS Gothic"/>
          <w:b/>
        </w:rPr>
      </w:r>
    </w:p>
    <w:p>
      <w:pPr>
        <w:pStyle w:val="Normal"/>
        <w:rPr>
          <w:rFonts w:eastAsia="ＭＳ ゴシック;MS Gothic"/>
          <w:b/>
          <w:b/>
          <w:u w:val="single"/>
        </w:rPr>
      </w:pPr>
      <w:r>
        <w:rPr>
          <w:rFonts w:eastAsia="ＭＳ ゴシック;MS Gothic"/>
          <w:b/>
          <w:u w:val="single"/>
        </w:rPr>
        <w:t>１．開会</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待たせいたしました。定刻になりましたので只今から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南海トラフ巨大地震土木構造耐震対策検討部会を開催させていただ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並びにオブザ－バ－の皆様方におかれましては、お忙しい中お集まりいただきましてありがとうございます。本部会につきましては、大阪府防災会議条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に基づいて設置致しております。先生方のお手元には参考資料と致しまして、大阪府防災会議条例等を配布致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開会に当たりまして大阪府都市整備部事業管理室長よりご挨拶を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管理室長</w:t>
      </w:r>
    </w:p>
    <w:p>
      <w:pPr>
        <w:pStyle w:val="Normal"/>
        <w:ind w:lef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室の芝池で御座います。井合部会長様を始め各委員の皆様には本当にお忙しい中ご出席ありがとうございます。</w:t>
      </w:r>
    </w:p>
    <w:p>
      <w:pPr>
        <w:pStyle w:val="Normal"/>
        <w:ind w:lef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ご承知だと思いますけれど、昨日のもう一つの部会の方でございます災害対策等検討部会の方でこの南海トラフ巨大地震におけます被害想定が一定出されております。まああのマグニチュー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クラスの地震では津波によって約</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万人の人的被害が出るという事で、昨日の夕刊どの紙面もトップ記事で取り扱われましてですね、その対策これもう急務となってございます。今、議会中でございますけど、前半の議会でも各議員さんの方からどういう取組みするんだという事で数多く聞かれてございます。まあ、我々行政預かる立場としましては、今日の部会の方で一定取りまとめしていただきましてですね、すぐに対策の方に取りかかりたいなという思いでございます。あの、今日で…被害想定につきましては今日議題の中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目にまた危機管理室の方からもご説明致しますけれども、まあ対策の進め方等を考える上で大変参考なるデータだと我々思っておりますので、その辺十分ご議論いただきましてですね、取りまとめの方をよろしくお願い致したいと思います。開会にあたっての挨拶は以上でございます。よろしくお願い致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出席者及び配布資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 会 長）京都大学防災研究所　井合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委員）立命館大学都市システム工学科　伊津野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委員）神戸大学大学院工学研究科　道奧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委員）神戸大学大学院工学研究科　鍬田准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務局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事業管理室長　芝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管理室参事　井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管理室課長補佐　宍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オブザーバー及び事務方が出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事次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　各構造物の詳細点検結果（揺れ・液状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　各構造物の詳細点検結果（津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　大阪府域の被害想定について（人的被害・建物被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　大阪府地域防災計画の修正に向けた課題（暫定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　防潮堤の対策に係る重点化と優先順位の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６　中間報告書（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７　中間報告概要資料（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１　大阪府防災会議条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２　大阪府防災会議部会運営要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３　会議の公開に関する指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４　第４回南海トラフ巨大地震土木構造物耐震対策検討部会議事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次にまいります。本日御出席頂いております委員の先生方、またオブザーバーの皆様につきましては、時間の関係上ご紹介は割愛させて頂きます。配布いたしております名簿を見て御確認くださいますよう宜しくお願い致します。また、関西大学の高橋先生におかれましては、所用により欠席されております事を御報告致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議事に先立ちまして、お手元にお配りしております配布資料の確認をさせて頂きます。まず、議事次第と委員名簿で御座います。資料１と致しまして各構造物の詳細点検結果（揺れ・液状化）、資料２と致しまして各構造物の詳細点検結果（津波）、資料３と致しまして大阪府域の被害想定について（人的被害・建物被害）、資料４と致しまして大阪府地域防災計画の修正に向けた課題（暫定版）</w:t>
      </w: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一枚でございます。資料５と致しまして防潮堤の対策にかかる重点化と優先順位の考え方の説明内容でございます。その後ろに資料５の参考と致しまして</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一枚物の対策までの検討課題、対策完了までの検討課題という</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一枚物の資料をお配りしてございます。資料６と致しまして</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縦の中間報告（案）、資料７と致しまして</w:t>
      </w: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カラー刷りで一部白黒の物もございますけども</w:t>
      </w: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版の中間報告概要資料でございます。参考資料といたしまして先程も申しました防災会議条例等の要綱等が配布いたしております。参考資料４に前回の第４回の部会の議事録を添付してございます。以上でございます。資料の不備落丁など御座いましたら御申し付け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議事を進めてまいります。先程の防災会議部会運営要綱第３条により、部会の議事は部会長が主宰することとなっておりますので、以後の進行は井合部会長にお願いし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井合部会長宜しくお願い致します。</w:t>
      </w:r>
    </w:p>
    <w:p>
      <w:pPr>
        <w:pStyle w:val="Normal"/>
        <w:ind w:left="3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議題</w:t>
      </w:r>
    </w:p>
    <w:p>
      <w:pPr>
        <w:pStyle w:val="Normal"/>
        <w:ind w:left="36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bookmarkStart w:id="0" w:name="OLE_LINK1"/>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bookmarkEnd w:id="0"/>
      <w:r>
        <w:rPr>
          <w:rFonts w:ascii="ＭＳ ゴシック;MS Gothic" w:hAnsi="ＭＳ ゴシック;MS Gothic" w:cs="ＭＳ ゴシック;MS Gothic" w:eastAsia="ＭＳ ゴシック;MS Gothic"/>
        </w:rPr>
        <w:t>それでは始めましょう。まず議題を見ていただきまして一番目に各構造物の点検結果とございますので、まず、地震動の影響について、前回以降の点検を進めたものについての審議という事でまずは事務局から説明をお願い致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河川構造物の詳細点検結果からまずご報告させていただきます。３ページ目をお願いします。今回、結果の得られました西大阪地区の正蓮寺川水門と泉州河川の王子川水門の結果についてご説明させていただきます。前の画面ではそれぞれ位置を示し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メッシュ図でございますけれども正蓮寺川は</w:t>
      </w:r>
      <w:r>
        <w:rPr>
          <w:rFonts w:eastAsia="ＭＳ ゴシック;MS Gothic" w:cs="ＭＳ ゴシック;MS Gothic" w:ascii="ＭＳ ゴシック;MS Gothic" w:hAnsi="ＭＳ ゴシック;MS Gothic"/>
        </w:rPr>
        <w:t>AT2</w:t>
      </w:r>
      <w:r>
        <w:rPr>
          <w:rFonts w:ascii="ＭＳ ゴシック;MS Gothic" w:hAnsi="ＭＳ ゴシック;MS Gothic" w:cs="ＭＳ ゴシック;MS Gothic" w:eastAsia="ＭＳ ゴシック;MS Gothic"/>
        </w:rPr>
        <w:t>ゾーンに、王子川は</w:t>
      </w:r>
      <w:r>
        <w:rPr>
          <w:rFonts w:eastAsia="ＭＳ ゴシック;MS Gothic" w:cs="ＭＳ ゴシック;MS Gothic" w:ascii="ＭＳ ゴシック;MS Gothic" w:hAnsi="ＭＳ ゴシック;MS Gothic"/>
        </w:rPr>
        <w:t>AT2A</w:t>
      </w:r>
      <w:r>
        <w:rPr>
          <w:rFonts w:ascii="ＭＳ ゴシック;MS Gothic" w:hAnsi="ＭＳ ゴシック;MS Gothic" w:cs="ＭＳ ゴシック;MS Gothic" w:eastAsia="ＭＳ ゴシック;MS Gothic"/>
        </w:rPr>
        <w:t>ゾーンに位置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前回ご説明させていただきましたが、目標とする耐震性能でございます。いずれの水門も津波の来襲時には閉鎖するという水門でございますのでレベ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地震動におきましても水門としての機能を保持するものとしております。水門としての機能が保持されていると申しますのは、地震によりある程度の損傷が生じましても、ゲートの開閉性が確保されている性能という事でございます。照査につきましては部材が塑性変形を起こし、残留変位が生じた場合にはゲートの開閉性に支障がない範囲の変位なのかどうかという所を照査し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結果の一覧表になっておりまして、水門は水流方向と水流直角方向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断面で照査しております。結果としましては正蓮寺川水門は水流直角方向で堰柱基部のせん断力が超過しておりまして、王子川水門については機能を確保できるという結果でござ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それでは個々の施設についてご説明させていただきます。まず正蓮寺川水門でございます。こちらは二次元の動的解析で照査を実施しておりまして左上に示しておりますのが水流直角方向と水流方向の入力地震動波形でございます。で、その下がそれぞれの加速度応答スペクトル、右の平面図に照査断面箇所を記載しております。で、右下がモデル図に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こちらが変形図でございまして残留変位といたしましては水流直角方向の門柱上下端の相対変位が</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水流方向では</w:t>
      </w:r>
      <w:r>
        <w:rPr>
          <w:rFonts w:eastAsia="ＭＳ ゴシック;MS Gothic" w:cs="ＭＳ ゴシック;MS Gothic" w:ascii="ＭＳ ゴシック;MS Gothic" w:hAnsi="ＭＳ ゴシック;MS Gothic"/>
        </w:rPr>
        <w:t>0.09</w:t>
      </w:r>
      <w:r>
        <w:rPr>
          <w:rFonts w:ascii="ＭＳ ゴシック;MS Gothic" w:hAnsi="ＭＳ ゴシック;MS Gothic" w:cs="ＭＳ ゴシック;MS Gothic" w:eastAsia="ＭＳ ゴシック;MS Gothic"/>
        </w:rPr>
        <w:t>㎜の残留水平変位が生じるという結果に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こちらが各部材の照査結果でございます。各部材が曲げに対しましては許容曲率以下であるか、せん断に対しましてはせん断耐力以下であるかどうかというチェックをしてございます。水流直角方向の断面で赤で示しています箇所でございますけども、堰柱基部においてせん断耐力を超過するという結果になっております。これにより何らかの補強が必要という事になりますが、補強方法としては門柱にダンパーブレースを設置するというような比較的簡易に施工できる補強工で対応可能と考えおり、早急に設計着手してい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次は王子川水門でございますが、こちら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元の動的解析で照査を実施しております。上段に水流直角方向と水流方向の入力地震動波形、下段にそれぞれの加速度応答スペクトルを記載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上段が照査断面位置図、下段がモデル図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変形図でございますが図示しておりますのは最大変形図となっております。残留変位といたしましては水流直角方向、水流方向共に門柱上下端の相対変位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生じるという結果でござ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致します。各部材の照査結果でございますが、いずれの部材も部材耐力以下であるという事が確認できました。また、王子川水門におけるゲートの開閉に支障のない許容残留水平変位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でございまして、残留変位…画面上すみません、残留変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と書いてございますが、先程、変形図でご説明しまし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誤りでございます。で、こ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はゲートの開閉性に支障はございません。よって、目標とする耐震性能は満足しているという結果でございました。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Style w:val="St1"/>
          <w:rFonts w:ascii="ＭＳ ゴシック;MS Gothic" w:hAnsi="ＭＳ ゴシック;MS Gothic" w:cs="Arial" w:eastAsia="ＭＳ ゴシック;MS Gothic"/>
          <w:bCs/>
          <w:szCs w:val="21"/>
        </w:rPr>
        <w:t>事務局</w:t>
      </w:r>
    </w:p>
    <w:p>
      <w:pPr>
        <w:pStyle w:val="Normal"/>
        <w:rPr/>
      </w:pPr>
      <w:r>
        <w:rPr>
          <w:rFonts w:ascii="ＭＳ ゴシック;MS Gothic" w:hAnsi="ＭＳ ゴシック;MS Gothic" w:cs="ＭＳ ゴシック;MS Gothic" w:eastAsia="ＭＳ ゴシック;MS Gothic"/>
        </w:rPr>
        <w:t>　続きまして海岸港湾構造物の詳細点検結果についてご報告させていただきます。</w:t>
      </w:r>
    </w:p>
    <w:p>
      <w:pPr>
        <w:pStyle w:val="Normal"/>
        <w:ind w:firstLine="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ご覧いただきたいと思います。今回ご報告させていただきますのは、耐震強化岸壁と連絡いたします臨港道路の連絡橋、泉大津大橋についての点検結果についてご報告いたします。橋梁の概要につきましては橋長</w:t>
      </w:r>
      <w:r>
        <w:rPr>
          <w:rFonts w:eastAsia="ＭＳ ゴシック;MS Gothic" w:cs="ＭＳ ゴシック;MS Gothic" w:ascii="ＭＳ ゴシック;MS Gothic" w:hAnsi="ＭＳ ゴシック;MS Gothic"/>
        </w:rPr>
        <w:t>175m</w:t>
      </w:r>
      <w:r>
        <w:rPr>
          <w:rFonts w:ascii="ＭＳ ゴシック;MS Gothic" w:hAnsi="ＭＳ ゴシック;MS Gothic" w:cs="ＭＳ ゴシック;MS Gothic" w:eastAsia="ＭＳ ゴシック;MS Gothic"/>
        </w:rPr>
        <w:t>の上部構造が単弦ローゼ橋という形なってございます。で、これにつきましては耐震補強を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Style w:val="St1"/>
          <w:rFonts w:ascii="ＭＳ ゴシック;MS Gothic" w:hAnsi="ＭＳ ゴシック;MS Gothic" w:cs="Arial" w:eastAsia="ＭＳ ゴシック;MS Gothic"/>
          <w:bCs/>
          <w:szCs w:val="21"/>
        </w:rPr>
        <w:t>道路橋示方書に基づきまして実施済みという橋梁になってございます。点検の考え方につきましてはこれまでの道路構造物と同様、南海トラフの地震波と道路橋示方書の地震波とを比較して、卓越するかしないかで一次スクリーニングをかけるという作業をしてございます。今回はその概略点検のその部分につきましては卓越する所がないという事で問題ないという風に考えてございますが、ただ平成</w:t>
      </w:r>
      <w:r>
        <w:rPr>
          <w:rStyle w:val="St1"/>
          <w:rFonts w:eastAsia="ＭＳ ゴシック;MS Gothic" w:cs="Arial" w:ascii="ＭＳ ゴシック;MS Gothic" w:hAnsi="ＭＳ ゴシック;MS Gothic"/>
          <w:bCs/>
          <w:szCs w:val="21"/>
        </w:rPr>
        <w:t>24</w:t>
      </w:r>
      <w:r>
        <w:rPr>
          <w:rStyle w:val="St1"/>
          <w:rFonts w:ascii="ＭＳ ゴシック;MS Gothic" w:hAnsi="ＭＳ ゴシック;MS Gothic" w:cs="Arial" w:eastAsia="ＭＳ ゴシック;MS Gothic"/>
          <w:bCs/>
          <w:szCs w:val="21"/>
        </w:rPr>
        <w:t>年度の道路橋示方書におきましてはアーチ橋につきましては震災経験の蓄積が少なく、また部材としての地震の保有水平耐力の評価方法もまだ十分解明されていないことから地震時の挙動が複雑な橋梁という風な記載をされていることから我々としましては、この橋梁は耐震強化岸壁にアクセスする唯一の橋梁でありまして、陸域からのアクセスが困難ということもありますので、念の為に詳細点検を進めるという考え方をしてございます。</w:t>
      </w:r>
    </w:p>
    <w:p>
      <w:pPr>
        <w:pStyle w:val="Normal"/>
        <w:ind w:firstLine="210"/>
        <w:jc w:val="left"/>
        <w:rPr/>
      </w:pPr>
      <w:r>
        <w:rPr>
          <w:rStyle w:val="St1"/>
          <w:rFonts w:ascii="ＭＳ ゴシック;MS Gothic" w:hAnsi="ＭＳ ゴシック;MS Gothic" w:cs="Arial" w:eastAsia="ＭＳ ゴシック;MS Gothic"/>
          <w:bCs/>
          <w:szCs w:val="21"/>
        </w:rPr>
        <w:t>次のページをご覧いただきたいと思います。右側に今回用いました加速度を記載しております。下側が加速度応答スペクトルの部分でございますが、赤色で着色した部分が道示のスペクトルを卓越する部分でございますけれども、今回、泉大津大橋の固有周期につきましては</w:t>
      </w:r>
      <w:r>
        <w:rPr>
          <w:rStyle w:val="St1"/>
          <w:rFonts w:eastAsia="ＭＳ ゴシック;MS Gothic" w:cs="Arial" w:ascii="ＭＳ ゴシック;MS Gothic" w:hAnsi="ＭＳ ゴシック;MS Gothic"/>
          <w:bCs/>
          <w:szCs w:val="21"/>
        </w:rPr>
        <w:t>0.57</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1.02sec</w:t>
      </w:r>
      <w:r>
        <w:rPr>
          <w:rStyle w:val="St1"/>
          <w:rFonts w:ascii="ＭＳ ゴシック;MS Gothic" w:hAnsi="ＭＳ ゴシック;MS Gothic" w:cs="Arial" w:eastAsia="ＭＳ ゴシック;MS Gothic"/>
          <w:bCs/>
          <w:szCs w:val="21"/>
        </w:rPr>
        <w:t>という事で卓越する部分に固有周期が該当しないという事で耐震対策につきましては問題がないという風に判断をしてございます。なお、先程申しましたように引き続き念の為確認という事で詳細点検を実施する予定という風にしてございます。以上でございます。</w:t>
      </w:r>
    </w:p>
    <w:p>
      <w:pPr>
        <w:pStyle w:val="Normal"/>
        <w:ind w:firstLine="210"/>
        <w:jc w:val="left"/>
        <w:rPr>
          <w:rStyle w:val="St1"/>
          <w:rFonts w:ascii="ＭＳ ゴシック;MS Gothic" w:hAnsi="ＭＳ ゴシック;MS Gothic" w:eastAsia="ＭＳ ゴシック;MS Gothic" w:cs="Arial"/>
          <w:bCs/>
          <w:szCs w:val="21"/>
        </w:rPr>
      </w:pPr>
      <w:r>
        <w:rPr/>
      </w:r>
    </w:p>
    <w:p>
      <w:pPr>
        <w:pStyle w:val="Normal"/>
        <w:rPr/>
      </w:pPr>
      <w:r>
        <w:rPr>
          <w:rFonts w:eastAsia="ＭＳ ゴシック;MS Gothic" w:cs="ＭＳ ゴシック;MS Gothic" w:ascii="ＭＳ ゴシック;MS Gothic" w:hAnsi="ＭＳ ゴシック;MS Gothic"/>
        </w:rPr>
        <w:t>○</w:t>
      </w:r>
      <w:r>
        <w:rPr>
          <w:rStyle w:val="St1"/>
          <w:rFonts w:ascii="ＭＳ ゴシック;MS Gothic" w:hAnsi="ＭＳ ゴシック;MS Gothic" w:cs="Arial" w:eastAsia="ＭＳ ゴシック;MS Gothic"/>
          <w:bCs/>
          <w:szCs w:val="21"/>
        </w:rPr>
        <w:t>事務局</w:t>
      </w:r>
    </w:p>
    <w:p>
      <w:pPr>
        <w:pStyle w:val="Normal"/>
        <w:ind w:firstLine="210"/>
        <w:jc w:val="left"/>
        <w:rPr/>
      </w:pPr>
      <w:r>
        <w:rPr>
          <w:rStyle w:val="St1"/>
          <w:rFonts w:ascii="ＭＳ ゴシック;MS Gothic" w:hAnsi="ＭＳ ゴシック;MS Gothic" w:cs="Arial" w:eastAsia="ＭＳ ゴシック;MS Gothic"/>
          <w:bCs/>
          <w:szCs w:val="21"/>
        </w:rPr>
        <w:t>続きまして道路施設、橋梁についてご報告をさせていただきます。</w:t>
      </w:r>
      <w:r>
        <w:rPr>
          <w:rStyle w:val="St1"/>
          <w:rFonts w:eastAsia="ＭＳ ゴシック;MS Gothic" w:cs="Arial" w:ascii="ＭＳ ゴシック;MS Gothic" w:hAnsi="ＭＳ ゴシック;MS Gothic"/>
          <w:bCs/>
          <w:szCs w:val="21"/>
        </w:rPr>
        <w:t>14</w:t>
      </w:r>
      <w:r>
        <w:rPr>
          <w:rStyle w:val="St1"/>
          <w:rFonts w:ascii="ＭＳ ゴシック;MS Gothic" w:hAnsi="ＭＳ ゴシック;MS Gothic" w:cs="Arial" w:eastAsia="ＭＳ ゴシック;MS Gothic"/>
          <w:bCs/>
          <w:szCs w:val="21"/>
        </w:rPr>
        <w:t>ページからとなってございます。</w:t>
      </w:r>
    </w:p>
    <w:p>
      <w:pPr>
        <w:pStyle w:val="Normal"/>
        <w:ind w:firstLine="210"/>
        <w:jc w:val="left"/>
        <w:rPr/>
      </w:pPr>
      <w:r>
        <w:rPr>
          <w:rStyle w:val="St1"/>
          <w:rFonts w:ascii="ＭＳ ゴシック;MS Gothic" w:hAnsi="ＭＳ ゴシック;MS Gothic" w:cs="Arial" w:eastAsia="ＭＳ ゴシック;MS Gothic"/>
          <w:bCs/>
          <w:szCs w:val="21"/>
        </w:rPr>
        <w:t>これまでの検討結果を簡単に振り返りさせていただきます。橋梁の耐震点検につきましては、広域緊急交通路等にかかる橋梁を対象にこれまで道路橋示方書に基づき実施してきた橋の耐震対策が今回南海トラフ巨大地震に対して耐震性能を確保できているか確認することとしておりまして、南海トラフ地震波が道路橋示方書の地震波の応答レベルを上回る周期帯の橋梁を中心として詳細調査を実施しました。その結果応答レベルが超える周期帯に合致する橋梁はなく、また応答レベルが同程度であった原高架橋において動的解析を実施し、耐震性能を満足する事を確認致しました。これらの照査によりこれまで大阪府が道路橋示方書に基づき実施してきました耐震対策については南海トラフにも有効である事が確認されました。</w:t>
      </w:r>
    </w:p>
    <w:p>
      <w:pPr>
        <w:pStyle w:val="Normal"/>
        <w:ind w:firstLine="210"/>
        <w:jc w:val="left"/>
        <w:rPr/>
      </w:pPr>
      <w:bookmarkStart w:id="1" w:name="OLE_LINK3"/>
      <w:bookmarkStart w:id="2" w:name="OLE_LINK2"/>
      <w:r>
        <w:rPr>
          <w:rStyle w:val="St1"/>
          <w:rFonts w:ascii="ＭＳ ゴシック;MS Gothic" w:hAnsi="ＭＳ ゴシック;MS Gothic" w:cs="Arial" w:eastAsia="ＭＳ ゴシック;MS Gothic"/>
          <w:bCs/>
          <w:szCs w:val="21"/>
        </w:rPr>
        <w:t>次お願いします。</w:t>
      </w:r>
      <w:bookmarkEnd w:id="1"/>
      <w:bookmarkEnd w:id="2"/>
      <w:r>
        <w:rPr>
          <w:rStyle w:val="St1"/>
          <w:rFonts w:ascii="ＭＳ ゴシック;MS Gothic" w:hAnsi="ＭＳ ゴシック;MS Gothic" w:cs="Arial" w:eastAsia="ＭＳ ゴシック;MS Gothic"/>
          <w:bCs/>
          <w:szCs w:val="21"/>
        </w:rPr>
        <w:t>次に液状化を考慮した場合においても橋梁の耐震性能が確保されているかを確認する為、液状化の恐れがある沖積地盤において有効応力解析により南海トラフ地震の基盤波を地上面波に引き上げ、道路橋示方書の設計地震動の加速度応答スペクトルとの比較を行いました。地盤が液状化する事により、地震波が卓越する周期が長周期化しますが、このような周期帯に合致する橋梁はない為、液状化の影響を受けて耐震性能が満足しない橋梁がないという事を確認致しました。</w:t>
      </w:r>
    </w:p>
    <w:p>
      <w:pPr>
        <w:pStyle w:val="Normal"/>
        <w:ind w:firstLine="210"/>
        <w:jc w:val="left"/>
        <w:rPr/>
      </w:pPr>
      <w:r>
        <w:rPr>
          <w:rStyle w:val="St1"/>
          <w:rFonts w:ascii="ＭＳ ゴシック;MS Gothic" w:hAnsi="ＭＳ ゴシック;MS Gothic" w:cs="Arial" w:eastAsia="ＭＳ ゴシック;MS Gothic"/>
          <w:bCs/>
          <w:szCs w:val="21"/>
        </w:rPr>
        <w:t>次お願い致します。また、液状化に伴う杭基礎の影響について条件が厳しい大阪中央環状線大日跨道橋を代表橋梁として道路橋示方書の設計手法に基づき健全性の調査を実施致しました。その結果、橋脚部の杭基礎は道路橋示方書に規定する許容塑性率の範囲内に納まっており、基礎全体としての耐荷力は保持している事を確認し、橋台部の杭基礎は健全性を保持している事を確認致しました。ここまでがこれまでの部会の報告でございます。</w:t>
      </w:r>
    </w:p>
    <w:p>
      <w:pPr>
        <w:pStyle w:val="Normal"/>
        <w:ind w:firstLine="210"/>
        <w:jc w:val="left"/>
        <w:rPr/>
      </w:pPr>
      <w:r>
        <w:rPr>
          <w:rStyle w:val="St1"/>
          <w:rFonts w:ascii="ＭＳ ゴシック;MS Gothic" w:hAnsi="ＭＳ ゴシック;MS Gothic" w:cs="Arial" w:eastAsia="ＭＳ ゴシック;MS Gothic"/>
          <w:bCs/>
          <w:szCs w:val="21"/>
        </w:rPr>
        <w:t>次お願いします。今回、液状化による地盤沈下等による構造物への影響を確認する為、動的解析による変位量の照査を行いました。対象橋梁は杭基礎照査を実施した大阪中央環状線大日跨道橋で、橋梁位置のメッシュの南海トラフ地震動を入力地震動と致しまして橋軸方向、橋軸直角方向の２断面について２次元</w:t>
      </w:r>
      <w:r>
        <w:rPr>
          <w:rStyle w:val="St1"/>
          <w:rFonts w:eastAsia="ＭＳ ゴシック;MS Gothic" w:cs="Arial" w:ascii="ＭＳ ゴシック;MS Gothic" w:hAnsi="ＭＳ ゴシック;MS Gothic"/>
          <w:bCs/>
          <w:szCs w:val="21"/>
        </w:rPr>
        <w:t>FEM</w:t>
      </w:r>
      <w:r>
        <w:rPr>
          <w:rStyle w:val="St1"/>
          <w:rFonts w:ascii="ＭＳ ゴシック;MS Gothic" w:hAnsi="ＭＳ ゴシック;MS Gothic" w:cs="Arial" w:eastAsia="ＭＳ ゴシック;MS Gothic"/>
          <w:bCs/>
          <w:szCs w:val="21"/>
        </w:rPr>
        <w:t>でモデル化し、杭は非線形はり要素として</w:t>
      </w:r>
      <w:r>
        <w:rPr>
          <w:rStyle w:val="St1"/>
          <w:rFonts w:eastAsia="ＭＳ ゴシック;MS Gothic" w:cs="Arial" w:ascii="ＭＳ ゴシック;MS Gothic" w:hAnsi="ＭＳ ゴシック;MS Gothic"/>
          <w:bCs/>
          <w:szCs w:val="21"/>
        </w:rPr>
        <w:t>FLIP</w:t>
      </w:r>
      <w:r>
        <w:rPr>
          <w:rStyle w:val="St1"/>
          <w:rFonts w:ascii="ＭＳ ゴシック;MS Gothic" w:hAnsi="ＭＳ ゴシック;MS Gothic" w:cs="Arial" w:eastAsia="ＭＳ ゴシック;MS Gothic"/>
          <w:bCs/>
          <w:szCs w:val="21"/>
        </w:rPr>
        <w:t>の解析を行いました。</w:t>
      </w:r>
    </w:p>
    <w:p>
      <w:pPr>
        <w:pStyle w:val="Normal"/>
        <w:ind w:firstLine="210"/>
        <w:jc w:val="left"/>
        <w:rPr/>
      </w:pPr>
      <w:r>
        <w:rPr>
          <w:rStyle w:val="St1"/>
          <w:rFonts w:ascii="ＭＳ ゴシック;MS Gothic" w:hAnsi="ＭＳ ゴシック;MS Gothic" w:cs="Arial" w:eastAsia="ＭＳ ゴシック;MS Gothic"/>
          <w:bCs/>
          <w:szCs w:val="21"/>
        </w:rPr>
        <w:t>次お願い致します。その結果、橋軸方向では橋台の残留変位は</w:t>
      </w:r>
      <w:r>
        <w:rPr>
          <w:rStyle w:val="St1"/>
          <w:rFonts w:eastAsia="ＭＳ ゴシック;MS Gothic" w:cs="Arial" w:ascii="ＭＳ ゴシック;MS Gothic" w:hAnsi="ＭＳ ゴシック;MS Gothic"/>
          <w:bCs/>
          <w:szCs w:val="21"/>
        </w:rPr>
        <w:t>1cm</w:t>
      </w:r>
      <w:r>
        <w:rPr>
          <w:rStyle w:val="St1"/>
          <w:rFonts w:ascii="ＭＳ ゴシック;MS Gothic" w:hAnsi="ＭＳ ゴシック;MS Gothic" w:cs="Arial" w:eastAsia="ＭＳ ゴシック;MS Gothic"/>
          <w:bCs/>
          <w:szCs w:val="21"/>
        </w:rPr>
        <w:t>、鉛直方向の変位は</w:t>
      </w:r>
      <w:r>
        <w:rPr>
          <w:rStyle w:val="St1"/>
          <w:rFonts w:eastAsia="ＭＳ ゴシック;MS Gothic" w:cs="Arial" w:ascii="ＭＳ ゴシック;MS Gothic" w:hAnsi="ＭＳ ゴシック;MS Gothic"/>
          <w:bCs/>
          <w:szCs w:val="21"/>
        </w:rPr>
        <w:t>0cm</w:t>
      </w:r>
      <w:r>
        <w:rPr>
          <w:rStyle w:val="St1"/>
          <w:rFonts w:ascii="ＭＳ ゴシック;MS Gothic" w:hAnsi="ＭＳ ゴシック;MS Gothic" w:cs="Arial" w:eastAsia="ＭＳ ゴシック;MS Gothic"/>
          <w:bCs/>
          <w:szCs w:val="21"/>
        </w:rPr>
        <w:t>、軽微なものでございました。また、橋台背面土につきましては橋台部で鉛直変位と排水沈下量合わせて</w:t>
      </w:r>
      <w:r>
        <w:rPr>
          <w:rStyle w:val="St1"/>
          <w:rFonts w:eastAsia="ＭＳ ゴシック;MS Gothic" w:cs="Arial" w:ascii="ＭＳ ゴシック;MS Gothic" w:hAnsi="ＭＳ ゴシック;MS Gothic"/>
          <w:bCs/>
          <w:szCs w:val="21"/>
        </w:rPr>
        <w:t>26</w:t>
      </w:r>
      <w:r>
        <w:rPr>
          <w:rStyle w:val="St1"/>
          <w:rFonts w:ascii="ＭＳ ゴシック;MS Gothic" w:hAnsi="ＭＳ ゴシック;MS Gothic" w:cs="Arial" w:eastAsia="ＭＳ ゴシック;MS Gothic"/>
          <w:bCs/>
          <w:szCs w:val="21"/>
        </w:rPr>
        <w:t>㎝沈下という結果が出てございます。なお、沈下量は最大となるのは橋台から約</w:t>
      </w:r>
      <w:r>
        <w:rPr>
          <w:rStyle w:val="St1"/>
          <w:rFonts w:eastAsia="ＭＳ ゴシック;MS Gothic" w:cs="Arial" w:ascii="ＭＳ ゴシック;MS Gothic" w:hAnsi="ＭＳ ゴシック;MS Gothic"/>
          <w:bCs/>
          <w:szCs w:val="21"/>
        </w:rPr>
        <w:t>16m</w:t>
      </w:r>
      <w:r>
        <w:rPr>
          <w:rStyle w:val="St1"/>
          <w:rFonts w:ascii="ＭＳ ゴシック;MS Gothic" w:hAnsi="ＭＳ ゴシック;MS Gothic" w:cs="Arial" w:eastAsia="ＭＳ ゴシック;MS Gothic"/>
          <w:bCs/>
          <w:szCs w:val="21"/>
        </w:rPr>
        <w:t>離れた位置で沈下量が</w:t>
      </w:r>
      <w:r>
        <w:rPr>
          <w:rStyle w:val="St1"/>
          <w:rFonts w:eastAsia="ＭＳ ゴシック;MS Gothic" w:cs="Arial" w:ascii="ＭＳ ゴシック;MS Gothic" w:hAnsi="ＭＳ ゴシック;MS Gothic"/>
          <w:bCs/>
          <w:szCs w:val="21"/>
        </w:rPr>
        <w:t>36cm</w:t>
      </w:r>
      <w:r>
        <w:rPr>
          <w:rStyle w:val="St1"/>
          <w:rFonts w:ascii="ＭＳ ゴシック;MS Gothic" w:hAnsi="ＭＳ ゴシック;MS Gothic" w:cs="Arial" w:eastAsia="ＭＳ ゴシック;MS Gothic"/>
          <w:bCs/>
          <w:szCs w:val="21"/>
        </w:rPr>
        <w:t>との結果でございます。</w:t>
      </w:r>
    </w:p>
    <w:p>
      <w:pPr>
        <w:pStyle w:val="Normal"/>
        <w:ind w:firstLine="210"/>
        <w:jc w:val="left"/>
        <w:rPr/>
      </w:pPr>
      <w:r>
        <w:rPr>
          <w:rStyle w:val="St1"/>
          <w:rFonts w:ascii="ＭＳ ゴシック;MS Gothic" w:hAnsi="ＭＳ ゴシック;MS Gothic" w:cs="Arial" w:eastAsia="ＭＳ ゴシック;MS Gothic"/>
          <w:bCs/>
          <w:szCs w:val="21"/>
        </w:rPr>
        <w:t>次お願い致します。次に橋軸直角方向ですが、取付擁壁の残留変位は、残留水平変位ですね</w:t>
      </w:r>
      <w:r>
        <w:rPr>
          <w:rStyle w:val="St1"/>
          <w:rFonts w:eastAsia="ＭＳ ゴシック;MS Gothic" w:cs="Arial" w:ascii="ＭＳ ゴシック;MS Gothic" w:hAnsi="ＭＳ ゴシック;MS Gothic"/>
          <w:bCs/>
          <w:szCs w:val="21"/>
        </w:rPr>
        <w:t>5cm</w:t>
      </w:r>
      <w:r>
        <w:rPr>
          <w:rStyle w:val="St1"/>
          <w:rFonts w:ascii="ＭＳ ゴシック;MS Gothic" w:hAnsi="ＭＳ ゴシック;MS Gothic" w:cs="Arial" w:eastAsia="ＭＳ ゴシック;MS Gothic"/>
          <w:bCs/>
          <w:szCs w:val="21"/>
        </w:rPr>
        <w:t>、鉛直変位が</w:t>
      </w:r>
      <w:r>
        <w:rPr>
          <w:rStyle w:val="St1"/>
          <w:rFonts w:eastAsia="ＭＳ ゴシック;MS Gothic" w:cs="Arial" w:ascii="ＭＳ ゴシック;MS Gothic" w:hAnsi="ＭＳ ゴシック;MS Gothic"/>
          <w:bCs/>
          <w:szCs w:val="21"/>
        </w:rPr>
        <w:t>0cm</w:t>
      </w:r>
      <w:r>
        <w:rPr>
          <w:rStyle w:val="St1"/>
          <w:rFonts w:ascii="ＭＳ ゴシック;MS Gothic" w:hAnsi="ＭＳ ゴシック;MS Gothic" w:cs="Arial" w:eastAsia="ＭＳ ゴシック;MS Gothic"/>
          <w:bCs/>
          <w:szCs w:val="21"/>
        </w:rPr>
        <w:t>であり橋台同様軽微な変形にとどまります。背面土は</w:t>
      </w:r>
      <w:r>
        <w:rPr>
          <w:rStyle w:val="St1"/>
          <w:rFonts w:eastAsia="ＭＳ ゴシック;MS Gothic" w:cs="Arial" w:ascii="ＭＳ ゴシック;MS Gothic" w:hAnsi="ＭＳ ゴシック;MS Gothic"/>
          <w:bCs/>
          <w:szCs w:val="21"/>
        </w:rPr>
        <w:t>11cm</w:t>
      </w:r>
      <w:r>
        <w:rPr>
          <w:rStyle w:val="St1"/>
          <w:rFonts w:ascii="ＭＳ ゴシック;MS Gothic" w:hAnsi="ＭＳ ゴシック;MS Gothic" w:cs="Arial" w:eastAsia="ＭＳ ゴシック;MS Gothic"/>
          <w:bCs/>
          <w:szCs w:val="21"/>
        </w:rPr>
        <w:t>の沈下、最大部で</w:t>
      </w:r>
      <w:r>
        <w:rPr>
          <w:rStyle w:val="St1"/>
          <w:rFonts w:eastAsia="ＭＳ ゴシック;MS Gothic" w:cs="Arial" w:ascii="ＭＳ ゴシック;MS Gothic" w:hAnsi="ＭＳ ゴシック;MS Gothic"/>
          <w:bCs/>
          <w:szCs w:val="21"/>
        </w:rPr>
        <w:t>13cm</w:t>
      </w:r>
      <w:r>
        <w:rPr>
          <w:rStyle w:val="St1"/>
          <w:rFonts w:ascii="ＭＳ ゴシック;MS Gothic" w:hAnsi="ＭＳ ゴシック;MS Gothic" w:cs="Arial" w:eastAsia="ＭＳ ゴシック;MS Gothic"/>
          <w:bCs/>
          <w:szCs w:val="21"/>
        </w:rPr>
        <w:t>という結果となりました。</w:t>
      </w:r>
    </w:p>
    <w:p>
      <w:pPr>
        <w:pStyle w:val="Normal"/>
        <w:ind w:firstLine="210"/>
        <w:jc w:val="left"/>
        <w:rPr/>
      </w:pPr>
      <w:r>
        <w:rPr>
          <w:rStyle w:val="St1"/>
          <w:rFonts w:ascii="ＭＳ ゴシック;MS Gothic" w:hAnsi="ＭＳ ゴシック;MS Gothic" w:cs="Arial" w:eastAsia="ＭＳ ゴシック;MS Gothic"/>
          <w:bCs/>
          <w:szCs w:val="21"/>
        </w:rPr>
        <w:t>次お願い致します。</w:t>
      </w:r>
      <w:r>
        <w:rPr>
          <w:rStyle w:val="St1"/>
          <w:rFonts w:eastAsia="ＭＳ ゴシック;MS Gothic" w:cs="Arial" w:ascii="ＭＳ ゴシック;MS Gothic" w:hAnsi="ＭＳ ゴシック;MS Gothic"/>
          <w:bCs/>
          <w:szCs w:val="21"/>
        </w:rPr>
        <w:t>FLIP</w:t>
      </w:r>
      <w:r>
        <w:rPr>
          <w:rStyle w:val="St1"/>
          <w:rFonts w:ascii="ＭＳ ゴシック;MS Gothic" w:hAnsi="ＭＳ ゴシック;MS Gothic" w:cs="Arial" w:eastAsia="ＭＳ ゴシック;MS Gothic"/>
          <w:bCs/>
          <w:szCs w:val="21"/>
        </w:rPr>
        <w:t>による残留変位の確認結果としましては、橋台や擁壁につきましては</w:t>
      </w:r>
      <w:r>
        <w:rPr>
          <w:rStyle w:val="St1"/>
          <w:rFonts w:eastAsia="ＭＳ ゴシック;MS Gothic" w:cs="Arial" w:ascii="ＭＳ ゴシック;MS Gothic" w:hAnsi="ＭＳ ゴシック;MS Gothic"/>
          <w:bCs/>
          <w:szCs w:val="21"/>
        </w:rPr>
        <w:t>1cm</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5cm</w:t>
      </w:r>
      <w:r>
        <w:rPr>
          <w:rStyle w:val="St1"/>
          <w:rFonts w:ascii="ＭＳ ゴシック;MS Gothic" w:hAnsi="ＭＳ ゴシック;MS Gothic" w:cs="Arial" w:eastAsia="ＭＳ ゴシック;MS Gothic"/>
          <w:bCs/>
          <w:szCs w:val="21"/>
        </w:rPr>
        <w:t>程度と軽微でございまして、また橋台背面土の沈下により発生する段差は</w:t>
      </w:r>
      <w:r>
        <w:rPr>
          <w:rStyle w:val="St1"/>
          <w:rFonts w:eastAsia="ＭＳ ゴシック;MS Gothic" w:cs="Arial" w:ascii="ＭＳ ゴシック;MS Gothic" w:hAnsi="ＭＳ ゴシック;MS Gothic"/>
          <w:bCs/>
          <w:szCs w:val="21"/>
        </w:rPr>
        <w:t>30cm</w:t>
      </w:r>
      <w:r>
        <w:rPr>
          <w:rStyle w:val="St1"/>
          <w:rFonts w:ascii="ＭＳ ゴシック;MS Gothic" w:hAnsi="ＭＳ ゴシック;MS Gothic" w:cs="Arial" w:eastAsia="ＭＳ ゴシック;MS Gothic"/>
          <w:bCs/>
          <w:szCs w:val="21"/>
        </w:rPr>
        <w:t>未満でございますので写真にありますような土嚢等による応急措置で通行機能を確保できるものと判断致します。</w:t>
      </w:r>
    </w:p>
    <w:p>
      <w:pPr>
        <w:pStyle w:val="Normal"/>
        <w:ind w:firstLine="210"/>
        <w:jc w:val="left"/>
        <w:rPr/>
      </w:pPr>
      <w:r>
        <w:rPr>
          <w:rStyle w:val="St1"/>
          <w:rFonts w:ascii="ＭＳ ゴシック;MS Gothic" w:hAnsi="ＭＳ ゴシック;MS Gothic" w:cs="Arial" w:eastAsia="ＭＳ ゴシック;MS Gothic"/>
          <w:bCs/>
          <w:szCs w:val="21"/>
        </w:rPr>
        <w:t>次お願いします。これまでの検討によりまして、大阪府が耐震対策を実施してきた橋梁は南海トラフ巨大地震においても耐震性能が確保されている事の確認ができました。なお、今後耐震対策を実施する橋梁は南海トラフ巨大地震の影響を考慮して設計等を行っていきます。以上で道路施設の報告を終わります。</w:t>
      </w:r>
    </w:p>
    <w:p>
      <w:pPr>
        <w:pStyle w:val="Normal"/>
        <w:ind w:firstLine="210"/>
        <w:jc w:val="left"/>
        <w:rPr>
          <w:rStyle w:val="St1"/>
          <w:rFonts w:ascii="ＭＳ ゴシック;MS Gothic" w:hAnsi="ＭＳ ゴシック;MS Gothic" w:eastAsia="ＭＳ ゴシック;MS Gothic" w:cs="Arial"/>
          <w:bCs/>
          <w:szCs w:val="21"/>
        </w:rPr>
      </w:pPr>
      <w:r>
        <w:rPr/>
      </w:r>
    </w:p>
    <w:p>
      <w:pPr>
        <w:pStyle w:val="Normal"/>
        <w:ind w:firstLine="210"/>
        <w:jc w:val="left"/>
        <w:rPr>
          <w:rStyle w:val="St1"/>
          <w:rFonts w:ascii="ＭＳ ゴシック;MS Gothic" w:hAnsi="ＭＳ ゴシック;MS Gothic" w:eastAsia="ＭＳ ゴシック;MS Gothic" w:cs="Arial"/>
          <w:bCs/>
          <w:szCs w:val="21"/>
        </w:rPr>
      </w:pPr>
      <w:r>
        <w:rPr/>
      </w:r>
    </w:p>
    <w:p>
      <w:pPr>
        <w:pStyle w:val="Normal"/>
        <w:ind w:firstLine="210"/>
        <w:jc w:val="left"/>
        <w:rPr>
          <w:rStyle w:val="St1"/>
          <w:rFonts w:ascii="ＭＳ ゴシック;MS Gothic" w:hAnsi="ＭＳ ゴシック;MS Gothic" w:eastAsia="ＭＳ ゴシック;MS Gothic" w:cs="Arial"/>
          <w:bCs/>
          <w:szCs w:val="21"/>
        </w:rPr>
      </w:pPr>
      <w:r>
        <w:rPr/>
      </w:r>
    </w:p>
    <w:p>
      <w:pPr>
        <w:pStyle w:val="Normal"/>
        <w:numPr>
          <w:ilvl w:val="0"/>
          <w:numId w:val="1"/>
        </w:numPr>
        <w:rPr/>
      </w:pPr>
      <w:bookmarkStart w:id="3" w:name="OLE_LINK4"/>
      <w:bookmarkEnd w:id="3"/>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bookmarkStart w:id="4" w:name="OLE_LINK4"/>
      <w:bookmarkEnd w:id="4"/>
      <w:r>
        <w:rPr>
          <w:rFonts w:ascii="ＭＳ ゴシック;MS Gothic" w:hAnsi="ＭＳ ゴシック;MS Gothic" w:cs="ＭＳ ゴシック;MS Gothic" w:eastAsia="ＭＳ ゴシック;MS Gothic"/>
        </w:rPr>
        <w:t>はい、ありがとうございました。では今までの所でご質問それからご意見がありましたらば、いかがでしょうか？</w:t>
      </w:r>
    </w:p>
    <w:p>
      <w:pPr>
        <w:pStyle w:val="Normal"/>
        <w:ind w:firstLine="210"/>
        <w:jc w:val="left"/>
        <w:rPr/>
      </w:pPr>
      <w:r>
        <w:rPr>
          <w:rStyle w:val="St1"/>
          <w:rFonts w:ascii="ＭＳ ゴシック;MS Gothic" w:hAnsi="ＭＳ ゴシック;MS Gothic" w:cs="Arial" w:eastAsia="ＭＳ ゴシック;MS Gothic"/>
          <w:bCs/>
          <w:szCs w:val="21"/>
        </w:rPr>
        <w:t>はい。</w:t>
      </w:r>
    </w:p>
    <w:p>
      <w:pPr>
        <w:pStyle w:val="Normal"/>
        <w:ind w:firstLine="210"/>
        <w:jc w:val="left"/>
        <w:rPr>
          <w:rStyle w:val="St1"/>
          <w:rFonts w:ascii="ＭＳ ゴシック;MS Gothic" w:hAnsi="ＭＳ ゴシック;MS Gothic" w:eastAsia="ＭＳ ゴシック;MS Gothic" w:cs="Arial"/>
          <w:bCs/>
          <w:szCs w:val="21"/>
        </w:rPr>
      </w:pPr>
      <w:r>
        <w:rPr/>
      </w:r>
    </w:p>
    <w:p>
      <w:pPr>
        <w:pStyle w:val="Normal"/>
        <w:numPr>
          <w:ilvl w:val="0"/>
          <w:numId w:val="1"/>
        </w:numPr>
        <w:rPr/>
      </w:pPr>
      <w:r>
        <w:rPr>
          <w:rFonts w:ascii="ＭＳ ゴシック;MS Gothic" w:hAnsi="ＭＳ ゴシック;MS Gothic" w:cs="ＭＳ ゴシック;MS Gothic" w:eastAsia="ＭＳ ゴシック;MS Gothic"/>
        </w:rPr>
        <w:t>伊津野委員</w:t>
      </w:r>
    </w:p>
    <w:p>
      <w:pPr>
        <w:pStyle w:val="Normal"/>
        <w:ind w:firstLine="210"/>
        <w:rPr/>
      </w:pPr>
      <w:r>
        <w:rPr>
          <w:rFonts w:ascii="ＭＳ ゴシック;MS Gothic" w:hAnsi="ＭＳ ゴシック;MS Gothic" w:cs="ＭＳ ゴシック;MS Gothic" w:eastAsia="ＭＳ ゴシック;MS Gothic"/>
        </w:rPr>
        <w:t>一つ教えていただきたいのですが、水門の中で正蓮寺川水門で基部のせん</w:t>
      </w:r>
      <w:r>
        <w:rPr>
          <w:rFonts w:ascii="ＭＳ ゴシック;MS Gothic" w:hAnsi="ＭＳ ゴシック;MS Gothic" w:cs="ＭＳ ゴシック;MS Gothic" w:eastAsia="ＭＳ ゴシック;MS Gothic"/>
          <w:bCs/>
          <w:sz w:val="23"/>
          <w:szCs w:val="23"/>
        </w:rPr>
        <w:t>断だけが規定を超過するという話でしたが、この構造物は元々どんな耐震設計をされてたのか判りますでしょうか？</w:t>
      </w:r>
      <w:r>
        <w:rPr>
          <w:rStyle w:val="St1"/>
          <w:rFonts w:ascii="ＭＳ ゴシック;MS Gothic" w:hAnsi="ＭＳ ゴシック;MS Gothic" w:cs="Arial" w:eastAsia="ＭＳ ゴシック;MS Gothic"/>
          <w:bCs/>
          <w:szCs w:val="21"/>
        </w:rPr>
        <w:t>こ</w:t>
      </w:r>
      <w:r>
        <w:rPr>
          <w:rStyle w:val="St1"/>
          <w:rFonts w:ascii="ＭＳ ゴシック;MS Gothic" w:hAnsi="ＭＳ ゴシック;MS Gothic" w:cs="Arial" w:eastAsia="ＭＳ ゴシック;MS Gothic"/>
          <w:bCs/>
          <w:szCs w:val="21"/>
        </w:rPr>
        <w:t>の水門は</w:t>
      </w:r>
      <w:r>
        <w:rPr>
          <w:rStyle w:val="St1"/>
          <w:rFonts w:ascii="ＭＳ ゴシック;MS Gothic" w:hAnsi="ＭＳ ゴシック;MS Gothic" w:cs="Arial" w:eastAsia="ＭＳ ゴシック;MS Gothic"/>
          <w:bCs/>
          <w:szCs w:val="21"/>
        </w:rPr>
        <w:t>だいぶ古いのでしょうか？</w:t>
      </w:r>
    </w:p>
    <w:p>
      <w:pPr>
        <w:pStyle w:val="Normal"/>
        <w:rPr>
          <w:rStyle w:val="St1"/>
          <w:rFonts w:ascii="ＭＳ ゴシック;MS Gothic" w:hAnsi="ＭＳ ゴシック;MS Gothic" w:eastAsia="ＭＳ ゴシック;MS Gothic" w:cs="Arial"/>
          <w:bCs/>
          <w:szCs w:val="21"/>
        </w:rPr>
      </w:pPr>
      <w:r>
        <w:rPr/>
      </w:r>
    </w:p>
    <w:p>
      <w:pPr>
        <w:pStyle w:val="Normal"/>
        <w:rPr/>
      </w:pPr>
      <w:r>
        <w:rPr>
          <w:rFonts w:eastAsia="ＭＳ ゴシック;MS Gothic" w:cs="ＭＳ ゴシック;MS Gothic" w:ascii="ＭＳ ゴシック;MS Gothic" w:hAnsi="ＭＳ ゴシック;MS Gothic"/>
        </w:rPr>
        <w:t>○</w:t>
      </w:r>
      <w:r>
        <w:rPr>
          <w:rStyle w:val="St1"/>
          <w:rFonts w:ascii="ＭＳ ゴシック;MS Gothic" w:hAnsi="ＭＳ ゴシック;MS Gothic" w:cs="Arial" w:eastAsia="ＭＳ ゴシック;MS Gothic"/>
          <w:bCs/>
          <w:szCs w:val="21"/>
        </w:rPr>
        <w:t>事務局</w:t>
      </w:r>
    </w:p>
    <w:p>
      <w:pPr>
        <w:pStyle w:val="Normal"/>
        <w:rPr>
          <w:rFonts w:ascii="ＭＳ ゴシック;MS Gothic" w:hAnsi="ＭＳ ゴシック;MS Gothic" w:eastAsia="ＭＳ ゴシック;MS Gothic" w:cs="ＭＳ ゴシック;MS Gothic"/>
        </w:rPr>
      </w:pPr>
      <w:r>
        <w:rPr>
          <w:rStyle w:val="St1"/>
          <w:rFonts w:ascii="ＭＳ ゴシック;MS Gothic" w:hAnsi="ＭＳ ゴシック;MS Gothic" w:cs="Arial" w:eastAsia="ＭＳ ゴシック;MS Gothic"/>
          <w:bCs/>
          <w:szCs w:val="21"/>
        </w:rPr>
        <w:t>　水門については比較的まだ新しい、平成</w:t>
      </w:r>
      <w:r>
        <w:rPr>
          <w:rStyle w:val="St1"/>
          <w:rFonts w:eastAsia="ＭＳ ゴシック;MS Gothic" w:cs="Arial" w:ascii="ＭＳ ゴシック;MS Gothic" w:hAnsi="ＭＳ ゴシック;MS Gothic"/>
          <w:bCs/>
          <w:szCs w:val="21"/>
        </w:rPr>
        <w:t>6</w:t>
      </w:r>
      <w:r>
        <w:rPr>
          <w:rStyle w:val="St1"/>
          <w:rFonts w:ascii="ＭＳ ゴシック;MS Gothic" w:hAnsi="ＭＳ ゴシック;MS Gothic" w:cs="Arial" w:eastAsia="ＭＳ ゴシック;MS Gothic"/>
          <w:bCs/>
          <w:szCs w:val="21"/>
        </w:rPr>
        <w:t>年～</w:t>
      </w:r>
      <w:r>
        <w:rPr>
          <w:rStyle w:val="St1"/>
          <w:rFonts w:eastAsia="ＭＳ ゴシック;MS Gothic" w:cs="Arial" w:ascii="ＭＳ ゴシック;MS Gothic" w:hAnsi="ＭＳ ゴシック;MS Gothic"/>
          <w:bCs/>
          <w:szCs w:val="21"/>
        </w:rPr>
        <w:t>8</w:t>
      </w:r>
      <w:r>
        <w:rPr>
          <w:rStyle w:val="St1"/>
          <w:rFonts w:ascii="ＭＳ ゴシック;MS Gothic" w:hAnsi="ＭＳ ゴシック;MS Gothic" w:cs="Arial" w:eastAsia="ＭＳ ゴシック;MS Gothic"/>
          <w:bCs/>
          <w:szCs w:val="21"/>
        </w:rPr>
        <w:t>年とそういったくらいの設計の水準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委員</w:t>
      </w:r>
    </w:p>
    <w:p>
      <w:pPr>
        <w:pStyle w:val="Normal"/>
        <w:rPr/>
      </w:pPr>
      <w:r>
        <w:rPr>
          <w:rFonts w:ascii="ＭＳ ゴシック;MS Gothic" w:hAnsi="ＭＳ ゴシック;MS Gothic" w:cs="ＭＳ ゴシック;MS Gothic" w:eastAsia="ＭＳ ゴシック;MS Gothic"/>
        </w:rPr>
        <w:t>　その当時の耐震設計はされてたという</w:t>
      </w:r>
      <w:del w:id="0" w:author="伊津野和行" w:date="2013-12-06T22:29:00Z">
        <w:r>
          <w:rPr>
            <w:rFonts w:ascii="ＭＳ ゴシック;MS Gothic" w:hAnsi="ＭＳ ゴシック;MS Gothic" w:cs="ＭＳ ゴシック;MS Gothic" w:eastAsia="ＭＳ ゴシック;MS Gothic"/>
          </w:rPr>
          <w:delText>風になります</w:delText>
        </w:r>
      </w:del>
      <w:ins w:id="1" w:author="伊津野和行" w:date="2013-12-06T22:29:00Z">
        <w:r>
          <w:rPr>
            <w:rFonts w:ascii="ＭＳ ゴシック;MS Gothic" w:hAnsi="ＭＳ ゴシック;MS Gothic" w:cs="ＭＳ ゴシック;MS Gothic" w:eastAsia="ＭＳ ゴシック;MS Gothic"/>
          </w:rPr>
          <w:t>ことでしょう</w:t>
        </w:r>
      </w:ins>
      <w:r>
        <w:rPr>
          <w:rFonts w:ascii="ＭＳ ゴシック;MS Gothic" w:hAnsi="ＭＳ ゴシック;MS Gothic" w:cs="ＭＳ ゴシック;MS Gothic" w:eastAsia="ＭＳ ゴシック;MS Gothic"/>
        </w:rPr>
        <w:t>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Style w:val="St1"/>
          <w:rFonts w:ascii="ＭＳ ゴシック;MS Gothic" w:hAnsi="ＭＳ ゴシック;MS Gothic" w:cs="Arial" w:eastAsia="ＭＳ ゴシック;MS Gothic"/>
          <w:bCs/>
          <w:szCs w:val="21"/>
        </w:rPr>
        <w:t>事務局</w:t>
      </w:r>
    </w:p>
    <w:p>
      <w:pPr>
        <w:pStyle w:val="Normal"/>
        <w:rPr/>
      </w:pPr>
      <w:r>
        <w:rPr>
          <w:rFonts w:ascii="ＭＳ ゴシック;MS Gothic" w:hAnsi="ＭＳ ゴシック;MS Gothic" w:cs="ＭＳ ゴシック;MS Gothic" w:eastAsia="ＭＳ ゴシック;MS Gothic"/>
        </w:rPr>
        <w:t>　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委員</w:t>
      </w:r>
    </w:p>
    <w:p>
      <w:pPr>
        <w:pStyle w:val="Normal"/>
        <w:rPr/>
      </w:pPr>
      <w:r>
        <w:rPr>
          <w:rFonts w:ascii="ＭＳ ゴシック;MS Gothic" w:hAnsi="ＭＳ ゴシック;MS Gothic" w:cs="ＭＳ ゴシック;MS Gothic" w:eastAsia="ＭＳ ゴシック;MS Gothic"/>
        </w:rPr>
        <w:t>　</w:t>
      </w:r>
      <w:del w:id="2" w:author="伊津野和行" w:date="2013-12-06T22:29:00Z">
        <w:r>
          <w:rPr>
            <w:rFonts w:ascii="ＭＳ ゴシック;MS Gothic" w:hAnsi="ＭＳ ゴシック;MS Gothic" w:cs="ＭＳ ゴシック;MS Gothic" w:eastAsia="ＭＳ ゴシック;MS Gothic"/>
          </w:rPr>
          <w:delText>あ、</w:delText>
        </w:r>
      </w:del>
      <w:r>
        <w:rPr>
          <w:rFonts w:ascii="ＭＳ ゴシック;MS Gothic" w:hAnsi="ＭＳ ゴシック;MS Gothic" w:cs="ＭＳ ゴシック;MS Gothic" w:eastAsia="ＭＳ ゴシック;MS Gothic"/>
        </w:rPr>
        <w:t>わかりました。ありがとう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事はあれですね、これまでの設計では今回の地震動でせん断耐力が不足するというような事でしょうかね。はい、では他にございますでしょう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先程の補足をさせていただきますと、丁度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で阪神大震災の前に設計されて、その設計で工事された事もあって、そこの境目の構造物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するとちょっと大震災、阪神前の設計になります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他にございますでしょうか？はい、よろしいでしょうか？ではですね、今説明があった通り水門の影響について、それから港湾にかかる橋梁とあと道路の関係ですけども一通り点検結果を示されまして一部はまだ詳細点検が続くというような事でご理解をしていただきたいという風に思います。次の議題でございますが、各構造物の点検結果の津波の影響についてという事でこれについてはもう前回以降点検されたものについてのコメントという風に思います。事務局から説明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津波のですね、点検結果をご報告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施設の点検結果になります。道路施設の津波に関する詳細点検はですね、広域緊急交通路これにかかっている橋梁で浸水区域内に位置する大阪臨海線と、泉佐野岩出線これにかかります</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橋これを対象に実施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これ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橋の内ですね津波の高さが桁下標高を上回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橋を二次照査の対象として抽出しております。こ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橋に対して橋梁形式、河口からの距離や障害物などの有無、浸水量の大小、こうい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着眼点でグルーピングを行いまして助松橋、新川大橋、大道橋こ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橋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解析の対象橋梁として抽出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解析に用いる津波データにつきましては内閣府の検討ケース</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ケースの内、大阪府下に与える影響が大きいと言われてい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ケースと、大阪府の津波シミュレーションにおいてですね、防潮堤の沈下、水門の開閉の影響、これ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件を組み合わせて検討をしておりますので合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ケースですね、組み合わせ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ケースの中から橋梁の位置で津波水位が最大となるケース、これを用いて解析を行ってまい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こちらがですね各橋梁位置での津波の高さになります。黄色で着色している部分が橋梁位置で最大の津波高さを示す部分になっております。助松橋及び新川大橋、こちらについては、津波ケース</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と堤防条件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大道橋につきましては津波ケース</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堤防条件</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こちらを選定しまして危機管理室の災害対策等検討部会より津波データの提供を受けまして解析を進めてまい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現在ですね浸水量が最大となります大道橋こちらから解析の方に着手しております。海岸の前面にですね、貯木場がある複雑な地形にはなってるんですけど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の解析領域としましては河口部から大道橋よりも山側にあります水門こちらまでの範囲を対象として解析の方を行っております。で、この水門につきましてはですね津波警報が発令された後ですね、津波到達までの間に水門閉鎖をするというような事を基本としておりますし、且つですね水門が閉鎖されて津波の反射を考慮した方が橋梁にとっては条件が悪いという風な事から水門が閉鎖された状態、こちらで解析の方を行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こちらですね、右上の図が河口部付近での津波の水位これを時刻歴で表したものとなっております。今回解析するこの大道橋の付近で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波が最大の津波高となってございま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解析はですね、非常に膨大な時間とデータ量を保有する事から最大波とな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波この到達から最大に達するまで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を解析対象時刻にという風にして解析を行っております。</w:t>
      </w:r>
    </w:p>
    <w:p>
      <w:pPr>
        <w:pStyle w:val="Normal"/>
        <w:ind w:firstLine="210"/>
        <w:rPr/>
      </w:pPr>
      <w:r>
        <w:rPr>
          <w:rFonts w:ascii="ＭＳ ゴシック;MS Gothic" w:hAnsi="ＭＳ ゴシック;MS Gothic" w:cs="ＭＳ ゴシック;MS Gothic" w:eastAsia="ＭＳ ゴシック;MS Gothic"/>
        </w:rPr>
        <w:t>次お願いします。現在ですね、解析の途中ではありますが現時点で得られている資料の中から解析の動画がありますので、ちょっと今回ですねご覧いただきたいと思います。画面の上段が全景、下がですね橋梁位置の拡大図となっています。動画の方お願いできますか？津波がですね、上の全景を見ていただきますと河川を遡上していく様子がわかるかと思います。陸域でですね、一部浸水しているというような状況も判るかと思います。今ですね、橋梁位置まで津波が遡上してきました。奥にあります水門、こちらにですね反射して引き波がですね橋梁部分に差し掛かってまいりまして越流するというような状況になってございます。で、その後ですね陸域の方でご覧いただけるように浸水の方がですね拡がっていっております。解析はですね、この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ずっと続いてるんですけども、これ以降はですね、ご覧いただいているように橋梁付近での浸水が同じように続いているというような状況でございます。次回の部会ではですね、この解析結果をですねご報告できるという風に思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またですね、前回部会において伊津野委員よりですね水門で用いられているような簡易式についても検討した方がいいのではないかというようなご意見を頂いておりますので、波高や流速から津波外力を算定する簡易式について資料でお示ししているですね</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手法を現在検討しております。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解析の結果とですね、これら簡易式による算出結果を比較しまして相関性とを確認した上で他の橋梁への適用について検討してまい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では手法、</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手法についてですね簡単にご説明させていただき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目の手法はですね、海岸工学等で用いられております手法でして模型実験から得たれた分力係数と流速からですね上揚力を含めた津波外力を算定する手法です。</w:t>
      </w:r>
    </w:p>
    <w:p>
      <w:pPr>
        <w:pStyle w:val="Normal"/>
        <w:ind w:firstLine="210"/>
        <w:rPr/>
      </w:pPr>
      <w:r>
        <w:rPr>
          <w:rFonts w:ascii="ＭＳ ゴシック;MS Gothic" w:hAnsi="ＭＳ ゴシック;MS Gothic" w:cs="ＭＳ ゴシック;MS Gothic" w:eastAsia="ＭＳ ゴシック;MS Gothic"/>
        </w:rPr>
        <w:t>次お願いし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目はですね、土木学会のコンクリート委員会の調査研究で示されているものでして、桁断面からですね津波に対する抗力係数を設定しまして津波作用力を算出します。で、その津波作用力とですね、上部構造の重量と摩擦係数から算出した抵抗力、これらを比較する手法に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手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目ですがこちらもですね土木学会のコンクリート委員会の調査研究で示されたものでして、波高と桁下の高さを変化させていった模型実験の結果からですね、水平波力と桁の中心位置と波高の比、こちらによって評価する手法になってございます。で、抵抗力の判定はですね先程の手法</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同様に上部構造の重量と摩擦係数から算出した抵抗力、これを波力と比較判定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最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目の手法ですが、これはですね水門の照査これに準じてですね谷本式と呼ばれる手法によって津波作用力を算定する手法です。で、これら以外にでもですね考えられる簡易式等があるかもしれませんので最新の知見等でご意見をいただければという風に思ってございます。いずれにしましてもです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解析で得られた結果等を今お示ししました簡易式と比較した上で他の橋梁への適用の検討をしていきたいという風に思っております。以上で報告の方を終わ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ありがとうございました。それではご質問それからご意見をいただきたいと思いますがいかが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鍬田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いませ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程お伺いしたいんで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ページの所で条件、津波のケース毎に条件があり、それ毎に津波高が算出されているんですけども、この条件</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は防潮堤の沈下が有り無しの条件になっておりまして、沈下がない方が必ずしもその津波高が高くなるわけではないようですが、条件</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ある一定の傾向が見えているのか、もうそれは地域、地域の地形によって津波高の傾向というのは変わってるのか、少しこの辺について、もしデータをよく把握されている方がいらっしゃったらこれについてご説明いただけないかなと思います。もう一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目で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ページで今シミュレーションされるという所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の解析だけをやられたという事なんですけども、こういう解析の時にその途中からシミュレーションができるものなのかというのが私としてはわからなくて、ある程度安定した波高の状態から津波を与えるというような事ではわかるんですけども、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波が終わった後の状態をそのまま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波が与えられるようなこういう条件が解析できるのかどうかが私には理解できないので少しご説明いただけません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よろしく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Style w:val="St1"/>
          <w:rFonts w:ascii="ＭＳ ゴシック;MS Gothic" w:hAnsi="ＭＳ ゴシック;MS Gothic" w:cs="Arial" w:eastAsia="ＭＳ ゴシック;MS Gothic"/>
          <w:bCs/>
          <w:szCs w:val="21"/>
        </w:rPr>
        <w:t>事務局</w:t>
      </w:r>
    </w:p>
    <w:p>
      <w:pPr>
        <w:pStyle w:val="Normal"/>
        <w:rPr/>
      </w:pPr>
      <w:r>
        <w:rPr>
          <w:rStyle w:val="St1"/>
          <w:rFonts w:ascii="ＭＳ ゴシック;MS Gothic" w:hAnsi="ＭＳ ゴシック;MS Gothic" w:cs="Arial" w:eastAsia="ＭＳ ゴシック;MS Gothic"/>
          <w:bCs/>
          <w:szCs w:val="21"/>
        </w:rPr>
        <w:t>　まず最初にお尋ねにありました津波のケースについてお答え致します。資料の</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ページにですね、大阪府がしました津波シミュレーションの条件を入れてあります。で、内閣府ケースの</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それから</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ですね、と、防潮施設につきましては地震時沈下量を考慮したもので水門が開放している場合、それから水門が閉鎖している場合、それから条件</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としまして沈下量なしの場合で水門が開放、陸閘が閉鎖している場合をやっております。これの狙いなんですけども、条件</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につきましては防潮堤の内側に浸水が拡がるのではないかという事でやっております。それから条件</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につきましては、水門・陸閘を閉鎖する事によりまして防潮堤の外側に、反射によって高くなるんではないかという事でやっております。それから条件</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ですけどもこれは河川を遡上しまして上流側からの浸水が拡がるんではないかという事でやっております。で、結果といたしましては南の方はケース</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が比較的高く出ておりまして、ケース</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それから大阪市内に行きますとケース</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とかが高く出ておる場合がございます。あとやはり即時性等がございますので一概にこれ、それぞれのケースでここが高くなるとは言いにくいんですけども、防潮堤を閉める事によって高くなる場合っていうのも出てきております。臨海部につきましてはケース</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ケース</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が高くなっているという事で、ちょっとばたついた説明でしたけども以上でございます。</w:t>
      </w:r>
    </w:p>
    <w:p>
      <w:pPr>
        <w:pStyle w:val="Normal"/>
        <w:rPr>
          <w:rStyle w:val="St1"/>
          <w:rFonts w:ascii="ＭＳ ゴシック;MS Gothic" w:hAnsi="ＭＳ ゴシック;MS Gothic" w:eastAsia="ＭＳ ゴシック;MS Gothic"/>
          <w:bCs/>
          <w:szCs w:val="21"/>
        </w:rPr>
      </w:pPr>
      <w:r>
        <w:rPr>
          <w:rFonts w:cs="Arial"/>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鍬田委員</w:t>
      </w:r>
    </w:p>
    <w:p>
      <w:pPr>
        <w:pStyle w:val="Normal"/>
        <w:rPr>
          <w:rStyle w:val="St1"/>
          <w:rFonts w:ascii="ＭＳ ゴシック;MS Gothic" w:hAnsi="ＭＳ ゴシック;MS Gothic" w:eastAsia="ＭＳ ゴシック;MS Gothic" w:cs="Arial"/>
          <w:bCs/>
          <w:szCs w:val="21"/>
        </w:rPr>
      </w:pPr>
      <w:r>
        <w:rPr>
          <w:rStyle w:val="St1"/>
          <w:rFonts w:ascii="ＭＳ ゴシック;MS Gothic" w:hAnsi="ＭＳ ゴシック;MS Gothic" w:cs="Arial" w:eastAsia="ＭＳ ゴシック;MS Gothic"/>
          <w:bCs/>
          <w:szCs w:val="21"/>
        </w:rPr>
        <w:t>　ケース</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のケース</w:t>
      </w:r>
      <w:r>
        <w:rPr>
          <w:rStyle w:val="St1"/>
          <w:rFonts w:eastAsia="ＭＳ ゴシック;MS Gothic" w:cs="Arial" w:ascii="ＭＳ ゴシック;MS Gothic" w:hAnsi="ＭＳ ゴシック;MS Gothic"/>
          <w:bCs/>
          <w:szCs w:val="21"/>
        </w:rPr>
        <w:t>5</w:t>
      </w:r>
      <w:r>
        <w:rPr>
          <w:rStyle w:val="St1"/>
          <w:rFonts w:ascii="ＭＳ ゴシック;MS Gothic" w:hAnsi="ＭＳ ゴシック;MS Gothic" w:cs="Arial" w:eastAsia="ＭＳ ゴシック;MS Gothic"/>
          <w:bCs/>
          <w:szCs w:val="21"/>
        </w:rPr>
        <w:t>との説明ではなくて条件</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です。一般的にその地盤沈下がする方が余計に浸水高が高くなるようなイメージをもってしまいますが、</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ページの結果でいくと条件</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の方が黄色が多いような感じが見受けられます。逆のイメージを持っているんじゃないかなと思ってるんですけども。</w:t>
      </w:r>
    </w:p>
    <w:p>
      <w:pPr>
        <w:pStyle w:val="Normal"/>
        <w:rPr>
          <w:rStyle w:val="St1"/>
          <w:rFonts w:ascii="ＭＳ ゴシック;MS Gothic" w:hAnsi="ＭＳ ゴシック;MS Gothic" w:eastAsia="ＭＳ ゴシック;MS Gothic" w:cs="Arial"/>
          <w:bCs/>
          <w:szCs w:val="21"/>
        </w:rPr>
      </w:pPr>
      <w:r>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rPr>
          <w:rFonts w:cs="Arial"/>
        </w:rPr>
      </w:pPr>
      <w:r>
        <w:rPr>
          <w:rStyle w:val="St1"/>
          <w:rFonts w:ascii="ＭＳ ゴシック;MS Gothic" w:hAnsi="ＭＳ ゴシック;MS Gothic" w:cs="Arial" w:eastAsia="ＭＳ ゴシック;MS Gothic"/>
          <w:bCs/>
          <w:szCs w:val="21"/>
        </w:rPr>
        <w:t>　すみません、ご説明します。えっと</w:t>
      </w:r>
      <w:r>
        <w:rPr>
          <w:rStyle w:val="St1"/>
          <w:rFonts w:eastAsia="ＭＳ ゴシック;MS Gothic" w:cs="Arial" w:ascii="ＭＳ ゴシック;MS Gothic" w:hAnsi="ＭＳ ゴシック;MS Gothic"/>
          <w:bCs/>
          <w:szCs w:val="21"/>
        </w:rPr>
        <w:t>4</w:t>
      </w:r>
      <w:r>
        <w:rPr>
          <w:rStyle w:val="St1"/>
          <w:rFonts w:ascii="ＭＳ ゴシック;MS Gothic" w:hAnsi="ＭＳ ゴシック;MS Gothic" w:cs="Arial" w:eastAsia="ＭＳ ゴシック;MS Gothic"/>
          <w:bCs/>
          <w:szCs w:val="21"/>
        </w:rPr>
        <w:t>ページの表でですね、割と条件</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堤防条件</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の値がまあ高いその理由としましてはですね、堤防条件</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と言いますのは河川堤防が沈下しない状態になっておりまして、ある意味津波のエネルギーを川に閉じ込めた状態になっております。そういう意味では遡上した津波の高さが比較的高くなると、沈下をした状態ですと橋梁に到達するまでに浸水が拡がるなどしてですね、エネルギーが減衰するので、そういう意味では一般的には河川にかかっている橋梁へ影響を与えるものについては沈下をしない川に、ある意味津波のエネルギーを閉じ込めて上に水位として高くなっていくと、そういうケースが結果として多いとそういう事だと思います。</w:t>
      </w:r>
    </w:p>
    <w:p>
      <w:pPr>
        <w:pStyle w:val="Normal"/>
        <w:rPr>
          <w:rStyle w:val="St1"/>
          <w:rFonts w:ascii="ＭＳ ゴシック;MS Gothic" w:hAnsi="ＭＳ ゴシック;MS Gothic" w:eastAsia="ＭＳ ゴシック;MS Gothic"/>
          <w:bCs/>
          <w:szCs w:val="21"/>
        </w:rPr>
      </w:pPr>
      <w:r>
        <w:rPr>
          <w:rFonts w:cs="Arial"/>
        </w:rPr>
      </w:r>
    </w:p>
    <w:p>
      <w:pPr>
        <w:pStyle w:val="Normal"/>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鍬田委員</w:t>
      </w:r>
    </w:p>
    <w:p>
      <w:pPr>
        <w:pStyle w:val="Normal"/>
        <w:rPr/>
      </w:pPr>
      <w:r>
        <w:rPr>
          <w:rStyle w:val="St1"/>
          <w:rFonts w:ascii="ＭＳ ゴシック;MS Gothic" w:hAnsi="ＭＳ ゴシック;MS Gothic" w:cs="Arial" w:eastAsia="ＭＳ ゴシック;MS Gothic"/>
          <w:bCs/>
          <w:szCs w:val="21"/>
        </w:rPr>
        <w:t>　はい、わかりました。</w:t>
      </w:r>
    </w:p>
    <w:p>
      <w:pPr>
        <w:pStyle w:val="Normal"/>
        <w:rPr>
          <w:rStyle w:val="St1"/>
          <w:rFonts w:ascii="ＭＳ ゴシック;MS Gothic" w:hAnsi="ＭＳ ゴシック;MS Gothic" w:eastAsia="ＭＳ ゴシック;MS Gothic" w:cs="Arial"/>
          <w:bCs/>
          <w:szCs w:val="21"/>
        </w:rPr>
      </w:pPr>
      <w:r>
        <w:rPr/>
      </w:r>
    </w:p>
    <w:p>
      <w:pPr>
        <w:pStyle w:val="Normal"/>
        <w:numPr>
          <w:ilvl w:val="0"/>
          <w:numId w:val="1"/>
        </w:numPr>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ではもう一点質問がありますね。えっと後半の方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ミュレーションの時間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だけ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波の途中から切り出してという事でご説明させていただきました。で、あのおっしゃるように初期条件をどのように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波の収束等も含めてですね、するのかという所が大事な所だなあという風に思っています。で、私どもの方も専門の方とも相談しながら今解析等を進めておりましてですね、どういう条件から初期条件を設定してですね、</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の解析をどういう風に進めるかという詳細につきましては次回部会の方で報告させていただきたいなと思っております。で、今の色々と各大学とか研究機関でご報告されているような資料を見させていただいても、ある区間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という所を切り出して解析されているというのが一般的に行われているようですので、その辺の初期条件をどうするかと、ここについて、しっかりと説明できるように次回までに報告の準備を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ではよろしくお願いします。アニメーションを見ていると何て言うんでしょうね、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波の分だけで水門に当たって、で、跳ね返った分が出るというアニメーションになっているので鍬田委員がご心配の通りですね、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波から本当に水門に当たって跳ね返ってくる途中で今度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波がきたみたいにね、そういう条件だと場合によっては今やっているシミュレーションをもう少し複雑な事も検討します…もうちょっと検討進めていただきたいという風に思います。後半の方で、こういったシミュレーションを受けて、実際どんな力を加えるのかという風に説明があって何かアイデアがありましたら、ご意見がありましたらでいいんですけどいかがでしょうか？</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奧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奧委員</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あの後半の簡易手法の狙いがよく判らなかったんですけども、えっとまず手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手法</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というのはそこで一つなんかカテゴリーが分かれるように思うんですけど手法</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これは橋梁の重量が揚力とどうなのかという、そういう重力安定性みたいな話があったと思うんですけど。それから手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これは支承耐力をそれぞ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方向でチェックするというそういう目的でちょっと微妙に目的が違うように思いました。で、そういう理解でいいのか。それから手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が、これはあの外力条件として、外力の情報としては流速を使って、で、手法</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波高を使うわけですけども、この流速とか波高の与える値はですね、どこから持ってくる、どっから橋梁の位置までこう引っ張ってくるのか、どういう風に引っ張ってくるのかというのがちょっと判りませんでし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解析をやれば引っ張ってこれるんでしょうけど、河口の方からですね、河口の…今与えられているのは河口の水位とか流速の条件かと思いますが、それをどういう風にこの簡易手法を使う場合にですね</w:t>
      </w:r>
      <w:r>
        <w:rPr>
          <w:rFonts w:eastAsia="ＭＳ ゴシック;MS Gothic" w:cs="ＭＳ ゴシック;MS Gothic" w:ascii="ＭＳ ゴシック;MS Gothic" w:hAnsi="ＭＳ ゴシック;MS Gothic"/>
        </w:rPr>
        <w:t>V</w:t>
      </w:r>
      <w:r>
        <w:rPr>
          <w:rFonts w:ascii="ＭＳ ゴシック;MS Gothic" w:hAnsi="ＭＳ ゴシック;MS Gothic" w:cs="ＭＳ ゴシック;MS Gothic" w:eastAsia="ＭＳ ゴシック;MS Gothic"/>
        </w:rPr>
        <w:t>（流速）とか</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波高）を持ってくるのかちょっと教えてください。</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っと、まずこの簡易式、まあ今回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手法程お示しさせていただけるんですけども今、論文とかですね、いろんな所で公表なさっていただいている津波の作用力について、このくらいの手法が現時点ではあるのかなという風に思っています。おっしゃるようにその各それぞれの手法によってはですね、流速を基にしているとかその辺の違いはございます。今回その私どもが目的としていますの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解析をすべての橋梁で実施するのはなかなか大変な作業労力がかかりますので、こういった静的な計算式から得られる結果とですね見比べてみまして、それなりにその法則性があってですね他の橋梁にも適用できるんであればできるだけこういう静的な照査で残りの橋梁をやっていきたいという風に思っておりまして、まずそれを比べてみるという事をやってみたいなという風に思っております。で、今のこ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手法が適切なのか、それ以外の手法が、最新の知見等があるのかですね、その辺も含めてですねちょっと色々ご相談させていただきながら進めていきたいという風に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奧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あの、流速と津波高さは例えばですね、これは何の値を使うんですか？どの解を使うんでしょうか？その辺をちょっと教えて下さい。あ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解析であればそのポイントのね橋梁ポイントの流速とか高さが出てるわけですね、でその意図で津波のもう一つの部会の方でやっていただいているとこでも津波の解が出てるかと思うんですけどね、その</w:t>
      </w:r>
      <w:r>
        <w:rPr>
          <w:rFonts w:eastAsia="ＭＳ ゴシック;MS Gothic" w:cs="ＭＳ ゴシック;MS Gothic" w:ascii="ＭＳ ゴシック;MS Gothic" w:hAnsi="ＭＳ ゴシック;MS Gothic"/>
        </w:rPr>
        <w:t>V</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の解のこの橋梁位置における値を使うというそういう事でよろしんでしょうか？ちょっとその辺が判りません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rPr/>
      </w:pPr>
      <w:r>
        <w:rPr>
          <w:rFonts w:ascii="ＭＳ ゴシック;MS Gothic" w:hAnsi="ＭＳ ゴシック;MS Gothic" w:cs="ＭＳ ゴシック;MS Gothic" w:eastAsia="ＭＳ ゴシック;MS Gothic"/>
        </w:rPr>
        <w:t>　あの一応、危機管理の部会の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元解析の結果は</w:t>
      </w:r>
      <w:r>
        <w:rPr>
          <w:rFonts w:eastAsia="ＭＳ ゴシック;MS Gothic" w:cs="ＭＳ ゴシック;MS Gothic" w:ascii="ＭＳ ゴシック;MS Gothic" w:hAnsi="ＭＳ ゴシック;MS Gothic"/>
        </w:rPr>
        <w:t>10m</w:t>
      </w:r>
      <w:r>
        <w:rPr>
          <w:rFonts w:ascii="ＭＳ ゴシック;MS Gothic" w:hAnsi="ＭＳ ゴシック;MS Gothic" w:cs="ＭＳ ゴシック;MS Gothic" w:eastAsia="ＭＳ ゴシック;MS Gothic"/>
        </w:rPr>
        <w:t>メッシュでしたですかね？で出ておりますので橋梁近傍の値を使うという風に考えて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奧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ー、そういう風にです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そうしますとです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でも流速の高さの解がでて、もう一つの部会の流速と解、高さの解が出てますね。で、手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それぞ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解析に対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の解に対してもそれから今の現在得られている津波の解に対して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点検できると思うんですが何と何を比較されようとしているのか、ちょっとその辺がよく判らないんです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元の解を基にした結果とですね今回</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のシミュレーションの結果が上手く合ってくればですね一番望ましいかなという風に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奧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元のその解のそれぞれについて手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域値をチェックするというそういう理解で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まずはそのように思っ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奧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部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他にございますでしょうか？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委員</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解析について</w:t>
      </w:r>
      <w:del w:id="3" w:author="伊津野和行" w:date="2013-12-06T22:30:00Z">
        <w:r>
          <w:rPr>
            <w:rFonts w:ascii="ＭＳ ゴシック;MS Gothic" w:hAnsi="ＭＳ ゴシック;MS Gothic" w:cs="ＭＳ ゴシック;MS Gothic" w:eastAsia="ＭＳ ゴシック;MS Gothic"/>
          </w:rPr>
          <w:delText>なん</w:delText>
        </w:r>
      </w:del>
      <w:r>
        <w:rPr>
          <w:rFonts w:ascii="ＭＳ ゴシック;MS Gothic" w:hAnsi="ＭＳ ゴシック;MS Gothic" w:cs="ＭＳ ゴシック;MS Gothic" w:eastAsia="ＭＳ ゴシック;MS Gothic"/>
        </w:rPr>
        <w:t>です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ページ</w:t>
      </w:r>
      <w:del w:id="4" w:author="伊津野和行" w:date="2013-12-06T22:30:00Z">
        <w:r>
          <w:rPr>
            <w:rFonts w:ascii="ＭＳ ゴシック;MS Gothic" w:hAnsi="ＭＳ ゴシック;MS Gothic" w:cs="ＭＳ ゴシック;MS Gothic" w:eastAsia="ＭＳ ゴシック;MS Gothic"/>
          </w:rPr>
          <w:delText>…</w:delText>
        </w:r>
      </w:del>
      <w:ins w:id="5" w:author="伊津野和行" w:date="2013-12-06T22:30:00Z">
        <w:r>
          <w:rPr>
            <w:rFonts w:ascii="ＭＳ ゴシック;MS Gothic" w:hAnsi="ＭＳ ゴシック;MS Gothic" w:cs="ＭＳ ゴシック;MS Gothic" w:eastAsia="ＭＳ ゴシック;MS Gothic"/>
          </w:rPr>
          <w:t>とか</w:t>
        </w:r>
      </w:ins>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ページとか拝見すると</w:t>
      </w:r>
      <w:ins w:id="6" w:author="伊津野和行" w:date="2013-12-06T22:30:00Z">
        <w:r>
          <w:rPr>
            <w:rFonts w:ascii="ＭＳ ゴシック;MS Gothic" w:hAnsi="ＭＳ ゴシック;MS Gothic" w:cs="ＭＳ ゴシック;MS Gothic" w:eastAsia="ＭＳ ゴシック;MS Gothic"/>
          </w:rPr>
          <w:t>、</w:t>
        </w:r>
      </w:ins>
      <w:del w:id="7" w:author="伊津野和行" w:date="2013-12-06T22:30:00Z">
        <w:r>
          <w:rPr>
            <w:rFonts w:ascii="ＭＳ ゴシック;MS Gothic" w:hAnsi="ＭＳ ゴシック;MS Gothic" w:cs="ＭＳ ゴシック;MS Gothic" w:eastAsia="ＭＳ ゴシック;MS Gothic"/>
          </w:rPr>
          <w:delText>あの</w:delText>
        </w:r>
      </w:del>
      <w:r>
        <w:rPr>
          <w:rFonts w:ascii="ＭＳ ゴシック;MS Gothic" w:hAnsi="ＭＳ ゴシック;MS Gothic" w:cs="ＭＳ ゴシック;MS Gothic" w:eastAsia="ＭＳ ゴシック;MS Gothic"/>
        </w:rPr>
        <w:t>建物</w:t>
      </w:r>
      <w:del w:id="8" w:author="伊津野和行" w:date="2013-12-06T22:30:00Z">
        <w:r>
          <w:rPr>
            <w:rFonts w:ascii="ＭＳ ゴシック;MS Gothic" w:hAnsi="ＭＳ ゴシック;MS Gothic" w:cs="ＭＳ ゴシック;MS Gothic" w:eastAsia="ＭＳ ゴシック;MS Gothic"/>
          </w:rPr>
          <w:delText>とか</w:delText>
        </w:r>
      </w:del>
      <w:r>
        <w:rPr>
          <w:rFonts w:ascii="ＭＳ ゴシック;MS Gothic" w:hAnsi="ＭＳ ゴシック;MS Gothic" w:cs="ＭＳ ゴシック;MS Gothic" w:eastAsia="ＭＳ ゴシック;MS Gothic"/>
        </w:rPr>
        <w:t>まで</w:t>
      </w:r>
      <w:del w:id="9" w:author="伊津野和行" w:date="2013-12-06T22:30:00Z">
        <w:r>
          <w:rPr>
            <w:rFonts w:ascii="ＭＳ ゴシック;MS Gothic" w:hAnsi="ＭＳ ゴシック;MS Gothic" w:cs="ＭＳ ゴシック;MS Gothic" w:eastAsia="ＭＳ ゴシック;MS Gothic"/>
          </w:rPr>
          <w:delText>ですね</w:delText>
        </w:r>
      </w:del>
      <w:r>
        <w:rPr>
          <w:rFonts w:ascii="ＭＳ ゴシック;MS Gothic" w:hAnsi="ＭＳ ゴシック;MS Gothic" w:cs="ＭＳ ゴシック;MS Gothic" w:eastAsia="ＭＳ ゴシック;MS Gothic"/>
        </w:rPr>
        <w:t>細かくモデル化</w:t>
      </w:r>
      <w:del w:id="10" w:author="伊津野和行" w:date="2013-12-06T22:30:00Z">
        <w:r>
          <w:rPr>
            <w:rFonts w:ascii="ＭＳ ゴシック;MS Gothic" w:hAnsi="ＭＳ ゴシック;MS Gothic" w:cs="ＭＳ ゴシック;MS Gothic" w:eastAsia="ＭＳ ゴシック;MS Gothic"/>
          </w:rPr>
          <w:delText>していただいて、</w:delText>
        </w:r>
      </w:del>
      <w:ins w:id="11" w:author="伊津野和行" w:date="2013-12-06T22:30:00Z">
        <w:r>
          <w:rPr>
            <w:rFonts w:ascii="ＭＳ ゴシック;MS Gothic" w:hAnsi="ＭＳ ゴシック;MS Gothic" w:cs="ＭＳ ゴシック;MS Gothic" w:eastAsia="ＭＳ ゴシック;MS Gothic"/>
          </w:rPr>
          <w:t>されています。</w:t>
        </w:r>
      </w:ins>
      <w:r>
        <w:rPr>
          <w:rFonts w:ascii="ＭＳ ゴシック;MS Gothic" w:hAnsi="ＭＳ ゴシック;MS Gothic" w:cs="ＭＳ ゴシック;MS Gothic" w:eastAsia="ＭＳ ゴシック;MS Gothic"/>
        </w:rPr>
        <w:t>これはこれでいいと思う</w:t>
      </w:r>
      <w:del w:id="12" w:author="伊津野和行" w:date="2013-12-06T22:31:00Z">
        <w:r>
          <w:rPr>
            <w:rFonts w:ascii="ＭＳ ゴシック;MS Gothic" w:hAnsi="ＭＳ ゴシック;MS Gothic" w:cs="ＭＳ ゴシック;MS Gothic" w:eastAsia="ＭＳ ゴシック;MS Gothic"/>
          </w:rPr>
          <w:delText>ん</w:delText>
        </w:r>
      </w:del>
      <w:ins w:id="13" w:author="伊津野和行" w:date="2013-12-06T22:31:00Z">
        <w:r>
          <w:rPr>
            <w:rFonts w:ascii="ＭＳ ゴシック;MS Gothic" w:hAnsi="ＭＳ ゴシック;MS Gothic" w:cs="ＭＳ ゴシック;MS Gothic" w:eastAsia="ＭＳ ゴシック;MS Gothic"/>
          </w:rPr>
          <w:t>の</w:t>
        </w:r>
      </w:ins>
      <w:r>
        <w:rPr>
          <w:rFonts w:ascii="ＭＳ ゴシック;MS Gothic" w:hAnsi="ＭＳ ゴシック;MS Gothic" w:cs="ＭＳ ゴシック;MS Gothic" w:eastAsia="ＭＳ ゴシック;MS Gothic"/>
        </w:rPr>
        <w:t>ですが</w:t>
      </w:r>
      <w:ins w:id="14" w:author="伊津野和行" w:date="2013-12-06T22:3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実際に津波が来る時にその建物がこの通りあるのか</w:t>
      </w:r>
      <w:del w:id="15" w:author="伊津野和行" w:date="2013-12-06T22:31:00Z">
        <w:r>
          <w:rPr>
            <w:rFonts w:ascii="ＭＳ ゴシック;MS Gothic" w:hAnsi="ＭＳ ゴシック;MS Gothic" w:cs="ＭＳ ゴシック;MS Gothic" w:eastAsia="ＭＳ ゴシック;MS Gothic"/>
          </w:rPr>
          <w:delText>ですね</w:delText>
        </w:r>
      </w:del>
      <w:r>
        <w:rPr>
          <w:rFonts w:ascii="ＭＳ ゴシック;MS Gothic" w:hAnsi="ＭＳ ゴシック;MS Gothic" w:cs="ＭＳ ゴシック;MS Gothic" w:eastAsia="ＭＳ ゴシック;MS Gothic"/>
        </w:rPr>
        <w:t>、もう無くなっている</w:t>
      </w:r>
      <w:del w:id="16" w:author="伊津野和行" w:date="2013-12-06T22:31:00Z">
        <w:r>
          <w:rPr>
            <w:rFonts w:ascii="ＭＳ ゴシック;MS Gothic" w:hAnsi="ＭＳ ゴシック;MS Gothic" w:cs="ＭＳ ゴシック;MS Gothic" w:eastAsia="ＭＳ ゴシック;MS Gothic"/>
          </w:rPr>
          <w:delText>と</w:delText>
        </w:r>
      </w:del>
      <w:ins w:id="17" w:author="伊津野和行" w:date="2013-12-06T22:31:00Z">
        <w:r>
          <w:rPr>
            <w:rFonts w:ascii="ＭＳ ゴシック;MS Gothic" w:hAnsi="ＭＳ ゴシック;MS Gothic" w:cs="ＭＳ ゴシック;MS Gothic" w:eastAsia="ＭＳ ゴシック;MS Gothic"/>
          </w:rPr>
          <w:t>の</w:t>
        </w:r>
      </w:ins>
      <w:r>
        <w:rPr>
          <w:rFonts w:ascii="ＭＳ ゴシック;MS Gothic" w:hAnsi="ＭＳ ゴシック;MS Gothic" w:cs="ＭＳ ゴシック;MS Gothic" w:eastAsia="ＭＳ ゴシック;MS Gothic"/>
        </w:rPr>
        <w:t>か、あるいは別の建物が建って</w:t>
      </w:r>
      <w:ins w:id="18" w:author="伊津野和行" w:date="2013-12-06T22:31:00Z">
        <w:r>
          <w:rPr>
            <w:rFonts w:ascii="ＭＳ ゴシック;MS Gothic" w:hAnsi="ＭＳ ゴシック;MS Gothic" w:cs="ＭＳ ゴシック;MS Gothic" w:eastAsia="ＭＳ ゴシック;MS Gothic"/>
          </w:rPr>
          <w:t>い</w:t>
        </w:r>
      </w:ins>
      <w:r>
        <w:rPr>
          <w:rFonts w:ascii="ＭＳ ゴシック;MS Gothic" w:hAnsi="ＭＳ ゴシック;MS Gothic" w:cs="ＭＳ ゴシック;MS Gothic" w:eastAsia="ＭＳ ゴシック;MS Gothic"/>
        </w:rPr>
        <w:t>る</w:t>
      </w:r>
      <w:ins w:id="19" w:author="伊津野和行" w:date="2013-12-06T22:31:00Z">
        <w:r>
          <w:rPr>
            <w:rFonts w:ascii="ＭＳ ゴシック;MS Gothic" w:hAnsi="ＭＳ ゴシック;MS Gothic" w:cs="ＭＳ ゴシック;MS Gothic" w:eastAsia="ＭＳ ゴシック;MS Gothic"/>
          </w:rPr>
          <w:t>の</w:t>
        </w:r>
      </w:ins>
      <w:r>
        <w:rPr>
          <w:rFonts w:ascii="ＭＳ ゴシック;MS Gothic" w:hAnsi="ＭＳ ゴシック;MS Gothic" w:cs="ＭＳ ゴシック;MS Gothic" w:eastAsia="ＭＳ ゴシック;MS Gothic"/>
        </w:rPr>
        <w:t>か</w:t>
      </w:r>
      <w:del w:id="20" w:author="伊津野和行" w:date="2013-12-06T22:31:00Z">
        <w:r>
          <w:rPr>
            <w:rFonts w:ascii="ＭＳ ゴシック;MS Gothic" w:hAnsi="ＭＳ ゴシック;MS Gothic" w:cs="ＭＳ ゴシック;MS Gothic" w:eastAsia="ＭＳ ゴシック;MS Gothic"/>
          </w:rPr>
          <w:delText>とか</w:delText>
        </w:r>
      </w:del>
      <w:ins w:id="21" w:author="伊津野和行" w:date="2013-12-06T22:31:00Z">
        <w:r>
          <w:rPr>
            <w:rFonts w:ascii="ＭＳ ゴシック;MS Gothic" w:hAnsi="ＭＳ ゴシック;MS Gothic" w:cs="ＭＳ ゴシック;MS Gothic" w:eastAsia="ＭＳ ゴシック;MS Gothic"/>
          </w:rPr>
          <w:t>等</w:t>
        </w:r>
      </w:ins>
      <w:del w:id="22" w:author="伊津野和行" w:date="2013-12-06T22:31:00Z">
        <w:r>
          <w:rPr>
            <w:rFonts w:ascii="ＭＳ ゴシック;MS Gothic" w:hAnsi="ＭＳ ゴシック;MS Gothic" w:cs="ＭＳ ゴシック;MS Gothic" w:eastAsia="ＭＳ ゴシック;MS Gothic"/>
          </w:rPr>
          <w:delText>そういった事は</w:delText>
        </w:r>
      </w:del>
      <w:ins w:id="23" w:author="伊津野和行" w:date="2013-12-06T22:31:00Z">
        <w:r>
          <w:rPr>
            <w:rFonts w:ascii="ＭＳ ゴシック;MS Gothic" w:hAnsi="ＭＳ ゴシック;MS Gothic" w:cs="ＭＳ ゴシック;MS Gothic" w:eastAsia="ＭＳ ゴシック;MS Gothic"/>
          </w:rPr>
          <w:t>のケースが</w:t>
        </w:r>
      </w:ins>
      <w:r>
        <w:rPr>
          <w:rFonts w:ascii="ＭＳ ゴシック;MS Gothic" w:hAnsi="ＭＳ ゴシック;MS Gothic" w:cs="ＭＳ ゴシック;MS Gothic" w:eastAsia="ＭＳ ゴシック;MS Gothic"/>
        </w:rPr>
        <w:t>あろうかと思います</w:t>
      </w:r>
      <w:del w:id="24" w:author="伊津野和行" w:date="2013-12-06T22:31:00Z">
        <w:r>
          <w:rPr>
            <w:rFonts w:ascii="ＭＳ ゴシック;MS Gothic" w:hAnsi="ＭＳ ゴシック;MS Gothic" w:cs="ＭＳ ゴシック;MS Gothic" w:eastAsia="ＭＳ ゴシック;MS Gothic"/>
          </w:rPr>
          <w:delText>ので</w:delText>
        </w:r>
      </w:del>
      <w:ins w:id="25" w:author="伊津野和行" w:date="2013-12-06T22:3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解析結果を</w:t>
      </w:r>
      <w:del w:id="26" w:author="伊津野和行" w:date="2013-12-06T22:32:00Z">
        <w:r>
          <w:rPr>
            <w:rFonts w:ascii="ＭＳ ゴシック;MS Gothic" w:hAnsi="ＭＳ ゴシック;MS Gothic" w:cs="ＭＳ ゴシック;MS Gothic" w:eastAsia="ＭＳ ゴシック;MS Gothic"/>
          </w:rPr>
          <w:delText>１回</w:delText>
        </w:r>
      </w:del>
      <w:r>
        <w:rPr>
          <w:rFonts w:ascii="ＭＳ ゴシック;MS Gothic" w:hAnsi="ＭＳ ゴシック;MS Gothic" w:cs="ＭＳ ゴシック;MS Gothic" w:eastAsia="ＭＳ ゴシック;MS Gothic"/>
        </w:rPr>
        <w:t>見て</w:t>
      </w:r>
      <w:del w:id="27" w:author="伊津野和行" w:date="2013-12-06T22:32:00Z">
        <w:r>
          <w:rPr>
            <w:rFonts w:ascii="ＭＳ ゴシック;MS Gothic" w:hAnsi="ＭＳ ゴシック;MS Gothic" w:cs="ＭＳ ゴシック;MS Gothic" w:eastAsia="ＭＳ ゴシック;MS Gothic"/>
          </w:rPr>
          <w:delText>いただいて</w:delText>
        </w:r>
      </w:del>
      <w:r>
        <w:rPr>
          <w:rFonts w:ascii="ＭＳ ゴシック;MS Gothic" w:hAnsi="ＭＳ ゴシック;MS Gothic" w:cs="ＭＳ ゴシック;MS Gothic" w:eastAsia="ＭＳ ゴシック;MS Gothic"/>
        </w:rPr>
        <w:t>、あまりにもその構造物の影響が大きいようだったら</w:t>
      </w:r>
      <w:del w:id="28" w:author="伊津野和行" w:date="2013-12-06T22:32:00Z">
        <w:r>
          <w:rPr>
            <w:rFonts w:ascii="ＭＳ ゴシック;MS Gothic" w:hAnsi="ＭＳ ゴシック;MS Gothic" w:cs="ＭＳ ゴシック;MS Gothic" w:eastAsia="ＭＳ ゴシック;MS Gothic"/>
          </w:rPr>
          <w:delText>ちょっと</w:delText>
        </w:r>
      </w:del>
      <w:ins w:id="29" w:author="伊津野和行" w:date="2013-12-06T22:32:00Z">
        <w:r>
          <w:rPr>
            <w:rFonts w:ascii="ＭＳ ゴシック;MS Gothic" w:hAnsi="ＭＳ ゴシック;MS Gothic" w:cs="ＭＳ ゴシック;MS Gothic" w:eastAsia="ＭＳ ゴシック;MS Gothic"/>
          </w:rPr>
          <w:t>、その構造物のモデルを</w:t>
        </w:r>
      </w:ins>
      <w:r>
        <w:rPr>
          <w:rFonts w:ascii="ＭＳ ゴシック;MS Gothic" w:hAnsi="ＭＳ ゴシック;MS Gothic" w:cs="ＭＳ ゴシック;MS Gothic" w:eastAsia="ＭＳ ゴシック;MS Gothic"/>
        </w:rPr>
        <w:t>外すとか</w:t>
      </w:r>
      <w:del w:id="30" w:author="伊津野和行" w:date="2013-12-06T22:32:00Z">
        <w:r>
          <w:rPr>
            <w:rFonts w:ascii="ＭＳ ゴシック;MS Gothic" w:hAnsi="ＭＳ ゴシック;MS Gothic" w:cs="ＭＳ ゴシック;MS Gothic" w:eastAsia="ＭＳ ゴシック;MS Gothic"/>
          </w:rPr>
          <w:delText>ですねちょっと</w:delText>
        </w:r>
      </w:del>
      <w:ins w:id="31" w:author="伊津野和行" w:date="2013-12-06T22:3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安全側の事</w:t>
      </w:r>
      <w:del w:id="32" w:author="伊津野和行" w:date="2013-12-06T22:32:00Z">
        <w:r>
          <w:rPr>
            <w:rFonts w:ascii="ＭＳ ゴシック;MS Gothic" w:hAnsi="ＭＳ ゴシック;MS Gothic" w:cs="ＭＳ ゴシック;MS Gothic" w:eastAsia="ＭＳ ゴシック;MS Gothic"/>
          </w:rPr>
          <w:delText>も</w:delText>
        </w:r>
      </w:del>
      <w:ins w:id="33" w:author="伊津野和行" w:date="2013-12-06T22:32:00Z">
        <w:r>
          <w:rPr>
            <w:rFonts w:ascii="ＭＳ ゴシック;MS Gothic" w:hAnsi="ＭＳ ゴシック;MS Gothic" w:cs="ＭＳ ゴシック;MS Gothic" w:eastAsia="ＭＳ ゴシック;MS Gothic"/>
          </w:rPr>
          <w:t>を</w:t>
        </w:r>
      </w:ins>
      <w:r>
        <w:rPr>
          <w:rFonts w:ascii="ＭＳ ゴシック;MS Gothic" w:hAnsi="ＭＳ ゴシック;MS Gothic" w:cs="ＭＳ ゴシック;MS Gothic" w:eastAsia="ＭＳ ゴシック;MS Gothic"/>
        </w:rPr>
        <w:t>考えていただければ</w:t>
      </w:r>
      <w:del w:id="34" w:author="伊津野和行" w:date="2013-12-06T22:32:00Z">
        <w:r>
          <w:rPr>
            <w:rFonts w:ascii="ＭＳ ゴシック;MS Gothic" w:hAnsi="ＭＳ ゴシック;MS Gothic" w:cs="ＭＳ ゴシック;MS Gothic" w:eastAsia="ＭＳ ゴシック;MS Gothic"/>
          </w:rPr>
          <w:delText>なあ</w:delText>
        </w:r>
      </w:del>
      <w:r>
        <w:rPr>
          <w:rFonts w:ascii="ＭＳ ゴシック;MS Gothic" w:hAnsi="ＭＳ ゴシック;MS Gothic" w:cs="ＭＳ ゴシック;MS Gothic" w:eastAsia="ＭＳ ゴシック;MS Gothic"/>
        </w:rPr>
        <w:t>と</w:t>
      </w:r>
      <w:del w:id="35" w:author="伊津野和行" w:date="2013-12-06T22:32:00Z">
        <w:r>
          <w:rPr>
            <w:rFonts w:ascii="ＭＳ ゴシック;MS Gothic" w:hAnsi="ＭＳ ゴシック;MS Gothic" w:cs="ＭＳ ゴシック;MS Gothic" w:eastAsia="ＭＳ ゴシック;MS Gothic"/>
          </w:rPr>
          <w:delText>いう風に</w:delText>
        </w:r>
      </w:del>
      <w:r>
        <w:rPr>
          <w:rFonts w:ascii="ＭＳ ゴシック;MS Gothic" w:hAnsi="ＭＳ ゴシック;MS Gothic" w:cs="ＭＳ ゴシック;MS Gothic" w:eastAsia="ＭＳ ゴシック;MS Gothic"/>
        </w:rPr>
        <w:t>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ました。またちょっと色々ご相談させていただきたいと思っ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ね、確かに。まあ、今でるんだったらこの条件なんでしょう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それではですね、これについては今日のご意見も踏まえながら更に検討を続けられるという理解で閉じたいという風に思います。では議題のです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目に移りますが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の南海トラフ巨大地震災害対策等検討部会、これについての報告をお願いしたいという風に思います。あの、冒頭のご挨拶でもご紹介ありました通り昨日開催されまして、で、ここで人的ないし建物被害が報告されまして私もこの部会に出てまいりましたけどもこの土木構造物耐震対策検討部会にとっても、どんな対策を進めていくかという上ではこういう被害想定はどうなっているかという情報を踏まえた上で問審を進めていくという事が重要になろうかと思いますので、ここで審議事項として挙げさせていただいております。それでは報告をよろしくお願い致します。</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pPr>
      <w:r>
        <w:rPr>
          <w:rFonts w:ascii="ＭＳ ゴシック;MS Gothic" w:hAnsi="ＭＳ ゴシック;MS Gothic" w:cs="ＭＳ ゴシック;MS Gothic" w:eastAsia="ＭＳ ゴシック;MS Gothic"/>
        </w:rPr>
        <w:t>　それでは説明させていただきます。よろしくお願いします。昨日もありましたように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南海トラフ巨大地震災害対策等検討部会におきましてご審議いただき、部会で決定されました南海トラフの人的被害、建物被害につきましてご説明させていただ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ご覧くださいますでしょうか。この中から今日は計算条件に対する考え方、それから定義、あと全体の概要と津波についてご説明させていただきます。表紙をめくっていただきま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目をご覧下さい。まず、今回の被害想定の考え方でございますが、資料中央に被害想定ケースの表を記載しております。前回の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部会におきまして、大阪府域全体の被害が最大になるという考えられ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ケースに絞込みを行った上で計算を行っております。事務局ではこの決定でございまして今回推計を実施した所でございます。なお、今回の結果ですけども府域の被害が最大となるケースでございまして必ずしも市区町村別の被害の最大値を示す物ではないという事についてご留意をお願い致します。</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次に主な計算条件等につい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目をご覧下さい。計算条件と致しまして津波避難と津波による被害の内容を特記しております。津波避難につきましては、避難行動による被害の違いを比較検討する為、避難迅速化と早期避難率が低い場合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を設定しております。表でまとめておりますけれども、避難迅速を行った場合は発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後に避難すると仮定しております。早期避難率が低い場合は発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後に避難する人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後に避難する人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避難しない人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と仮定して計算をしております。なお、夜間、夕方につきましては準備がかかりますので避難開始時間をそれぞ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加算し、発災</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後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後として計算をしております。また、津波による被害につきましては地震の揺れによる堤防沈下等により津波到達前に浸水が始まる場合を把握する為、津波による浸水被害と液状化等による堤防沈下等による浸水被害に区分して計算を実施しております。なお、堤防沈下等による浸水被害につきましては津波による浸水被害のように一気に遡上してくるまではないなど、様相が異なると考えられますが現時点では計算方法が確立しておりませんので、今回は津波の被害想定の計算手法を準用し人的被害等を計算しております。下の定義につきましてですが、只今の計算手法で説明いたしましたが津波による被害では堤防沈下等と津波について書いております。堤防沈下等は堤防等の地震の揺れによる沈下等により朔望平均満潮位からの津波到達前の浸水による被害を津波は…津波到達後の浸水による被害を算出しております。また、要救助者につきましては下の方ですけども、津波被害を伴う要救助者ですが津波最大浸水深よりも高い階に残留する方を要救助者として算出した人数を算出しております。これらを前提に資料をご覧いただければと思います。</w:t>
      </w:r>
    </w:p>
    <w:p>
      <w:pPr>
        <w:pStyle w:val="Normal"/>
        <w:ind w:firstLine="210"/>
        <w:rPr/>
      </w:pPr>
      <w:r>
        <w:rPr>
          <w:rFonts w:ascii="ＭＳ ゴシック;MS Gothic" w:hAnsi="ＭＳ ゴシック;MS Gothic" w:cs="ＭＳ ゴシック;MS Gothic" w:eastAsia="ＭＳ ゴシック;MS Gothic"/>
        </w:rPr>
        <w:t>続きまして被害の全体概要からご説明いたします。次のページをご覧ください。被害の全体概要として建物被害・全壊と人的被害・死者を一覧表にまとめております。まず、建物被害の総数ですが液状化、揺れ、地震火災、急傾斜地それぞれの全壊棟数を合計した物で</w:t>
      </w:r>
      <w:r>
        <w:rPr>
          <w:rFonts w:eastAsia="ＭＳ ゴシック;MS Gothic" w:cs="ＭＳ ゴシック;MS Gothic" w:ascii="ＭＳ ゴシック;MS Gothic" w:hAnsi="ＭＳ ゴシック;MS Gothic"/>
        </w:rPr>
        <w:t>179,153</w:t>
      </w:r>
      <w:r>
        <w:rPr>
          <w:rFonts w:ascii="ＭＳ ゴシック;MS Gothic" w:hAnsi="ＭＳ ゴシック;MS Gothic" w:cs="ＭＳ ゴシック;MS Gothic" w:eastAsia="ＭＳ ゴシック;MS Gothic"/>
        </w:rPr>
        <w:t>棟となっており、大阪府内にある建物棟数の約</w:t>
      </w: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万と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となっております。内訳を見ますと内閣府が公表しました結果と比べまして大阪府の推定では液状化や津波が大幅に増加し、逆に揺れ、地震火災は大幅に減少しております。また、人的被害の総数は揺れ、津波、地震火災、急傾斜地、ブロック塀等による死者数を合計した物で津波からの早期避難が遅かった場合には</w:t>
      </w:r>
      <w:r>
        <w:rPr>
          <w:rFonts w:eastAsia="ＭＳ ゴシック;MS Gothic" w:cs="ＭＳ ゴシック;MS Gothic" w:ascii="ＭＳ ゴシック;MS Gothic" w:hAnsi="ＭＳ ゴシック;MS Gothic"/>
        </w:rPr>
        <w:t>133,891</w:t>
      </w:r>
      <w:r>
        <w:rPr>
          <w:rFonts w:ascii="ＭＳ ゴシック;MS Gothic" w:hAnsi="ＭＳ ゴシック;MS Gothic" w:cs="ＭＳ ゴシック;MS Gothic" w:eastAsia="ＭＳ ゴシック;MS Gothic"/>
        </w:rPr>
        <w:t>人となり、大阪府の夜間人口約</w:t>
      </w:r>
      <w:r>
        <w:rPr>
          <w:rFonts w:eastAsia="ＭＳ ゴシック;MS Gothic" w:cs="ＭＳ ゴシック;MS Gothic" w:ascii="ＭＳ ゴシック;MS Gothic" w:hAnsi="ＭＳ ゴシック;MS Gothic"/>
        </w:rPr>
        <w:t>886</w:t>
      </w:r>
      <w:r>
        <w:rPr>
          <w:rFonts w:ascii="ＭＳ ゴシック;MS Gothic" w:hAnsi="ＭＳ ゴシック;MS Gothic" w:cs="ＭＳ ゴシック;MS Gothic" w:eastAsia="ＭＳ ゴシック;MS Gothic"/>
        </w:rPr>
        <w:t>万人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となっております。しかし、津波から迅速な避難が行われれば死者数は</w:t>
      </w:r>
      <w:r>
        <w:rPr>
          <w:rFonts w:eastAsia="ＭＳ ゴシック;MS Gothic" w:cs="ＭＳ ゴシック;MS Gothic" w:ascii="ＭＳ ゴシック;MS Gothic" w:hAnsi="ＭＳ ゴシック;MS Gothic"/>
        </w:rPr>
        <w:t>8,806</w:t>
      </w:r>
      <w:r>
        <w:rPr>
          <w:rFonts w:ascii="ＭＳ ゴシック;MS Gothic" w:hAnsi="ＭＳ ゴシック;MS Gothic" w:cs="ＭＳ ゴシック;MS Gothic" w:eastAsia="ＭＳ ゴシック;MS Gothic"/>
        </w:rPr>
        <w:t>人から早期避難が遅かった場合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以下に抑えられる事ができます。内訳を見ますと内閣府が公表した結果と比べまして大阪府の推定ではこちらも津波は大幅に増加し、揺れ、地震火災は大幅に減少しております。これらの相異点を含めまして津波についての被害につきましてご報告、詳細をご説明致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をご覧下さい。津波の被害、概要①でございま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でございます。建物被害は全壊</w:t>
      </w:r>
      <w:r>
        <w:rPr>
          <w:rFonts w:eastAsia="ＭＳ ゴシック;MS Gothic" w:cs="ＭＳ ゴシック;MS Gothic" w:ascii="ＭＳ ゴシック;MS Gothic" w:hAnsi="ＭＳ ゴシック;MS Gothic"/>
        </w:rPr>
        <w:t>31,135</w:t>
      </w:r>
      <w:r>
        <w:rPr>
          <w:rFonts w:ascii="ＭＳ ゴシック;MS Gothic" w:hAnsi="ＭＳ ゴシック;MS Gothic" w:cs="ＭＳ ゴシック;MS Gothic" w:eastAsia="ＭＳ ゴシック;MS Gothic"/>
        </w:rPr>
        <w:t>棟、半壊は</w:t>
      </w:r>
      <w:r>
        <w:rPr>
          <w:rFonts w:eastAsia="ＭＳ ゴシック;MS Gothic" w:cs="ＭＳ ゴシック;MS Gothic" w:ascii="ＭＳ ゴシック;MS Gothic" w:hAnsi="ＭＳ ゴシック;MS Gothic"/>
        </w:rPr>
        <w:t>116,925</w:t>
      </w:r>
      <w:r>
        <w:rPr>
          <w:rFonts w:ascii="ＭＳ ゴシック;MS Gothic" w:hAnsi="ＭＳ ゴシック;MS Gothic" w:cs="ＭＳ ゴシック;MS Gothic" w:eastAsia="ＭＳ ゴシック;MS Gothic"/>
        </w:rPr>
        <w:t>棟と推計され全壊よりも半壊の方が多い結果となっております。また、死者数は、死傷者数は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が最大となっておりまして、堤防沈下等による</w:t>
      </w:r>
      <w:r>
        <w:rPr>
          <w:rFonts w:eastAsia="ＭＳ ゴシック;MS Gothic" w:cs="ＭＳ ゴシック;MS Gothic" w:ascii="ＭＳ ゴシック;MS Gothic" w:hAnsi="ＭＳ ゴシック;MS Gothic"/>
        </w:rPr>
        <w:t>18,976</w:t>
      </w:r>
      <w:r>
        <w:rPr>
          <w:rFonts w:ascii="ＭＳ ゴシック;MS Gothic" w:hAnsi="ＭＳ ゴシック;MS Gothic" w:cs="ＭＳ ゴシック;MS Gothic" w:eastAsia="ＭＳ ゴシック;MS Gothic"/>
        </w:rPr>
        <w:t>人と津波による</w:t>
      </w:r>
      <w:r>
        <w:rPr>
          <w:rFonts w:eastAsia="ＭＳ ゴシック;MS Gothic" w:cs="ＭＳ ゴシック;MS Gothic" w:ascii="ＭＳ ゴシック;MS Gothic" w:hAnsi="ＭＳ ゴシック;MS Gothic"/>
        </w:rPr>
        <w:t>113,991</w:t>
      </w:r>
      <w:r>
        <w:rPr>
          <w:rFonts w:ascii="ＭＳ ゴシック;MS Gothic" w:hAnsi="ＭＳ ゴシック;MS Gothic" w:cs="ＭＳ ゴシック;MS Gothic" w:eastAsia="ＭＳ ゴシック;MS Gothic"/>
        </w:rPr>
        <w:t>人の合計</w:t>
      </w:r>
      <w:r>
        <w:rPr>
          <w:rFonts w:eastAsia="ＭＳ ゴシック;MS Gothic" w:cs="ＭＳ ゴシック;MS Gothic" w:ascii="ＭＳ ゴシック;MS Gothic" w:hAnsi="ＭＳ ゴシック;MS Gothic"/>
        </w:rPr>
        <w:t>132,967</w:t>
      </w:r>
      <w:r>
        <w:rPr>
          <w:rFonts w:ascii="ＭＳ ゴシック;MS Gothic" w:hAnsi="ＭＳ ゴシック;MS Gothic" w:cs="ＭＳ ゴシック;MS Gothic" w:eastAsia="ＭＳ ゴシック;MS Gothic"/>
        </w:rPr>
        <w:t>人でございます。負傷者数ですが、堤防沈下等による</w:t>
      </w:r>
      <w:r>
        <w:rPr>
          <w:rFonts w:eastAsia="ＭＳ ゴシック;MS Gothic" w:cs="ＭＳ ゴシック;MS Gothic" w:ascii="ＭＳ ゴシック;MS Gothic" w:hAnsi="ＭＳ ゴシック;MS Gothic"/>
        </w:rPr>
        <w:t>279</w:t>
      </w:r>
      <w:r>
        <w:rPr>
          <w:rFonts w:ascii="ＭＳ ゴシック;MS Gothic" w:hAnsi="ＭＳ ゴシック;MS Gothic" w:cs="ＭＳ ゴシック;MS Gothic" w:eastAsia="ＭＳ ゴシック;MS Gothic"/>
        </w:rPr>
        <w:t>人と津波による</w:t>
      </w:r>
      <w:r>
        <w:rPr>
          <w:rFonts w:eastAsia="ＭＳ ゴシック;MS Gothic" w:cs="ＭＳ ゴシック;MS Gothic" w:ascii="ＭＳ ゴシック;MS Gothic" w:hAnsi="ＭＳ ゴシック;MS Gothic"/>
        </w:rPr>
        <w:t>63,666</w:t>
      </w:r>
      <w:r>
        <w:rPr>
          <w:rFonts w:ascii="ＭＳ ゴシック;MS Gothic" w:hAnsi="ＭＳ ゴシック;MS Gothic" w:cs="ＭＳ ゴシック;MS Gothic" w:eastAsia="ＭＳ ゴシック;MS Gothic"/>
        </w:rPr>
        <w:t>人の計</w:t>
      </w:r>
      <w:r>
        <w:rPr>
          <w:rFonts w:eastAsia="ＭＳ ゴシック;MS Gothic" w:cs="ＭＳ ゴシック;MS Gothic" w:ascii="ＭＳ ゴシック;MS Gothic" w:hAnsi="ＭＳ ゴシック;MS Gothic"/>
        </w:rPr>
        <w:t>63,945</w:t>
      </w:r>
      <w:r>
        <w:rPr>
          <w:rFonts w:ascii="ＭＳ ゴシック;MS Gothic" w:hAnsi="ＭＳ ゴシック;MS Gothic" w:cs="ＭＳ ゴシック;MS Gothic" w:eastAsia="ＭＳ ゴシック;MS Gothic"/>
        </w:rPr>
        <w:t>人でございます。この内、内数ですが重傷者数につきましては堤防沈下等によりまして</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人、それから津波による</w:t>
      </w:r>
      <w:r>
        <w:rPr>
          <w:rFonts w:eastAsia="ＭＳ ゴシック;MS Gothic" w:cs="ＭＳ ゴシック;MS Gothic" w:ascii="ＭＳ ゴシック;MS Gothic" w:hAnsi="ＭＳ ゴシック;MS Gothic"/>
        </w:rPr>
        <w:t>21,646</w:t>
      </w:r>
      <w:r>
        <w:rPr>
          <w:rFonts w:ascii="ＭＳ ゴシック;MS Gothic" w:hAnsi="ＭＳ ゴシック;MS Gothic" w:cs="ＭＳ ゴシック;MS Gothic" w:eastAsia="ＭＳ ゴシック;MS Gothic"/>
        </w:rPr>
        <w:t>人の合計</w:t>
      </w:r>
      <w:r>
        <w:rPr>
          <w:rFonts w:eastAsia="ＭＳ ゴシック;MS Gothic" w:cs="ＭＳ ゴシック;MS Gothic" w:ascii="ＭＳ ゴシック;MS Gothic" w:hAnsi="ＭＳ ゴシック;MS Gothic"/>
        </w:rPr>
        <w:t>21,741</w:t>
      </w:r>
      <w:r>
        <w:rPr>
          <w:rFonts w:ascii="ＭＳ ゴシック;MS Gothic" w:hAnsi="ＭＳ ゴシック;MS Gothic" w:cs="ＭＳ ゴシック;MS Gothic" w:eastAsia="ＭＳ ゴシック;MS Gothic"/>
        </w:rPr>
        <w:t>人となっております。なお、内閣府が公表しました全壊棟数や死者数、負傷者数と比べていずれも大幅に増加しております。これは前回の部会で了承いただきました津波の浸水面積が内閣府の公表結果よりも倍大きくなって約</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倍ですね、大きくなっております事、また人口が集積する大阪市内中心部に津波の浸水が及んだ為ではないかと考えられ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ページに全壊棟数の分布図とそれから早期避難率が低かった場合の市区町村別の死者数一覧を記載しております。西淀川区から貝塚市に至る大阪湾ベイエリア一帯や大阪市内のゼロメートル地帯を中心に全壊死者数の被害が及んでいます。考えられる要因といたしましては次のページをご覧下さい。まず、建物被害からご説明致します。このグラフは津波浸水深毎の建物被害率を示しております。実線が木造、点線が非木造となっております。色別では赤が全壊、青が半壊としております。全壊は浸水深、水深が</w:t>
      </w:r>
      <w:r>
        <w:rPr>
          <w:rFonts w:eastAsia="ＭＳ ゴシック;MS Gothic" w:cs="ＭＳ ゴシック;MS Gothic" w:ascii="ＭＳ ゴシック;MS Gothic" w:hAnsi="ＭＳ ゴシック;MS Gothic"/>
        </w:rPr>
        <w:t>3m</w:t>
      </w:r>
      <w:r>
        <w:rPr>
          <w:rFonts w:ascii="ＭＳ ゴシック;MS Gothic" w:hAnsi="ＭＳ ゴシック;MS Gothic" w:cs="ＭＳ ゴシック;MS Gothic" w:eastAsia="ＭＳ ゴシック;MS Gothic"/>
        </w:rPr>
        <w:t>を越えますと木造建物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それから</w:t>
      </w:r>
      <w:r>
        <w:rPr>
          <w:rFonts w:eastAsia="ＭＳ ゴシック;MS Gothic" w:cs="ＭＳ ゴシック;MS Gothic" w:ascii="ＭＳ ゴシック;MS Gothic" w:hAnsi="ＭＳ ゴシック;MS Gothic"/>
        </w:rPr>
        <w:t>5m</w:t>
      </w:r>
      <w:r>
        <w:rPr>
          <w:rFonts w:ascii="ＭＳ ゴシック;MS Gothic" w:hAnsi="ＭＳ ゴシック;MS Gothic" w:cs="ＭＳ ゴシック;MS Gothic" w:eastAsia="ＭＳ ゴシック;MS Gothic"/>
        </w:rPr>
        <w:t>を越えますと非木造建物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達する全壊でございます。逆に半壊の方ですが、</w:t>
      </w:r>
      <w:r>
        <w:rPr>
          <w:rFonts w:eastAsia="ＭＳ ゴシック;MS Gothic" w:cs="ＭＳ ゴシック;MS Gothic" w:ascii="ＭＳ ゴシック;MS Gothic" w:hAnsi="ＭＳ ゴシック;MS Gothic"/>
        </w:rPr>
        <w:t>1m</w:t>
      </w:r>
      <w:r>
        <w:rPr>
          <w:rFonts w:ascii="ＭＳ ゴシック;MS Gothic" w:hAnsi="ＭＳ ゴシック;MS Gothic" w:cs="ＭＳ ゴシック;MS Gothic" w:eastAsia="ＭＳ ゴシック;MS Gothic"/>
        </w:rPr>
        <w:t>辺りを頂点といたしましてそれぞれが低下している事がわかります。その上で次のページをご覧下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でございます。左側の津波の浸水深の分布図を見ていただければわかりますように大阪府では浸水深</w:t>
      </w:r>
      <w:r>
        <w:rPr>
          <w:rFonts w:eastAsia="ＭＳ ゴシック;MS Gothic" w:cs="ＭＳ ゴシック;MS Gothic" w:ascii="ＭＳ ゴシック;MS Gothic" w:hAnsi="ＭＳ ゴシック;MS Gothic"/>
        </w:rPr>
        <w:t>1m</w:t>
      </w:r>
      <w:r>
        <w:rPr>
          <w:rFonts w:ascii="ＭＳ ゴシック;MS Gothic" w:hAnsi="ＭＳ ゴシック;MS Gothic" w:cs="ＭＳ ゴシック;MS Gothic" w:eastAsia="ＭＳ ゴシック;MS Gothic"/>
        </w:rPr>
        <w:t>以下の範囲が広い為、全壊よりも半壊が多くなっているのではないかと考えられます。また、右側の全壊率の分布図にありますように浸水深が</w:t>
      </w:r>
      <w:r>
        <w:rPr>
          <w:rFonts w:eastAsia="ＭＳ ゴシック;MS Gothic" w:cs="ＭＳ ゴシック;MS Gothic" w:ascii="ＭＳ ゴシック;MS Gothic" w:hAnsi="ＭＳ ゴシック;MS Gothic"/>
        </w:rPr>
        <w:t>3m</w:t>
      </w:r>
      <w:r>
        <w:rPr>
          <w:rFonts w:ascii="ＭＳ ゴシック;MS Gothic" w:hAnsi="ＭＳ ゴシック;MS Gothic" w:cs="ＭＳ ゴシック;MS Gothic" w:eastAsia="ＭＳ ゴシック;MS Gothic"/>
        </w:rPr>
        <w:t>以上になる地域を中心に全壊の割合が高くなっていると考えられます。</w:t>
      </w:r>
    </w:p>
    <w:p>
      <w:pPr>
        <w:pStyle w:val="Normal"/>
        <w:ind w:firstLine="210"/>
        <w:rPr/>
      </w:pPr>
      <w:r>
        <w:rPr>
          <w:rFonts w:ascii="ＭＳ ゴシック;MS Gothic" w:hAnsi="ＭＳ ゴシック;MS Gothic" w:cs="ＭＳ ゴシック;MS Gothic" w:eastAsia="ＭＳ ゴシック;MS Gothic"/>
        </w:rPr>
        <w:t>次のページをご覧下さいます。人的被害についてでございますが、この表は津波浸水深毎の人的被害率を表しております。浸水深が</w:t>
      </w:r>
      <w:r>
        <w:rPr>
          <w:rFonts w:eastAsia="ＭＳ ゴシック;MS Gothic" w:cs="ＭＳ ゴシック;MS Gothic" w:ascii="ＭＳ ゴシック;MS Gothic" w:hAnsi="ＭＳ ゴシック;MS Gothic"/>
        </w:rPr>
        <w:t>1m</w:t>
      </w:r>
      <w:r>
        <w:rPr>
          <w:rFonts w:ascii="ＭＳ ゴシック;MS Gothic" w:hAnsi="ＭＳ ゴシック;MS Gothic" w:cs="ＭＳ ゴシック;MS Gothic" w:eastAsia="ＭＳ ゴシック;MS Gothic"/>
        </w:rPr>
        <w:t>を越えますと</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死亡するという結果が表れております。その為、次のページでございますが左側の津波の浸水深の分布図で表示されている</w:t>
      </w:r>
      <w:r>
        <w:rPr>
          <w:rFonts w:eastAsia="ＭＳ ゴシック;MS Gothic" w:cs="ＭＳ ゴシック;MS Gothic" w:ascii="ＭＳ ゴシック;MS Gothic" w:hAnsi="ＭＳ ゴシック;MS Gothic"/>
        </w:rPr>
        <w:t>1m</w:t>
      </w:r>
      <w:r>
        <w:rPr>
          <w:rFonts w:ascii="ＭＳ ゴシック;MS Gothic" w:hAnsi="ＭＳ ゴシック;MS Gothic" w:cs="ＭＳ ゴシック;MS Gothic" w:eastAsia="ＭＳ ゴシック;MS Gothic"/>
        </w:rPr>
        <w:t>以上の地域で真ん中の夕方人口、あ、すみません、右の夕方人口ですね、の分布図において赤いオレンジで示されているような通勤、通学それから買い物客などで多くの人が集まる大阪都心部を中心に津波による死者数が高くなっていると考えられております。なお、今回の検討結果で津波による被害は迅速な避難により相当程度軽減さている事も明らかになりました。</w:t>
      </w:r>
    </w:p>
    <w:p>
      <w:pPr>
        <w:pStyle w:val="Normal"/>
        <w:ind w:firstLine="210"/>
        <w:rPr/>
      </w:pPr>
      <w:r>
        <w:rPr>
          <w:rFonts w:ascii="ＭＳ ゴシック;MS Gothic" w:hAnsi="ＭＳ ゴシック;MS Gothic" w:cs="ＭＳ ゴシック;MS Gothic" w:eastAsia="ＭＳ ゴシック;MS Gothic"/>
        </w:rPr>
        <w:t>次のページをご覧下さ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でございます。避難開始時間につきまして死者数を例に比較しますと津波による死者数は早期避難をしなかった場合</w:t>
      </w:r>
      <w:r>
        <w:rPr>
          <w:rFonts w:eastAsia="ＭＳ ゴシック;MS Gothic" w:cs="ＭＳ ゴシック;MS Gothic" w:ascii="ＭＳ ゴシック;MS Gothic" w:hAnsi="ＭＳ ゴシック;MS Gothic"/>
        </w:rPr>
        <w:t>113,991</w:t>
      </w:r>
      <w:r>
        <w:rPr>
          <w:rFonts w:ascii="ＭＳ ゴシック;MS Gothic" w:hAnsi="ＭＳ ゴシック;MS Gothic" w:cs="ＭＳ ゴシック;MS Gothic" w:eastAsia="ＭＳ ゴシック;MS Gothic"/>
        </w:rPr>
        <w:t>人になるのに対しまして早期避難を行えば下の欄ですけど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になります。同様に堤防沈下等による死者数ですが、</w:t>
      </w:r>
      <w:r>
        <w:rPr>
          <w:rFonts w:eastAsia="ＭＳ ゴシック;MS Gothic" w:cs="ＭＳ ゴシック;MS Gothic" w:ascii="ＭＳ ゴシック;MS Gothic" w:hAnsi="ＭＳ ゴシック;MS Gothic"/>
        </w:rPr>
        <w:t>18,976</w:t>
      </w:r>
      <w:r>
        <w:rPr>
          <w:rFonts w:ascii="ＭＳ ゴシック;MS Gothic" w:hAnsi="ＭＳ ゴシック;MS Gothic" w:cs="ＭＳ ゴシック;MS Gothic" w:eastAsia="ＭＳ ゴシック;MS Gothic"/>
        </w:rPr>
        <w:t>人に対しまして</w:t>
      </w:r>
      <w:r>
        <w:rPr>
          <w:rFonts w:eastAsia="ＭＳ ゴシック;MS Gothic" w:cs="ＭＳ ゴシック;MS Gothic" w:ascii="ＭＳ ゴシック;MS Gothic" w:hAnsi="ＭＳ ゴシック;MS Gothic"/>
        </w:rPr>
        <w:t>7,882</w:t>
      </w:r>
      <w:r>
        <w:rPr>
          <w:rFonts w:ascii="ＭＳ ゴシック;MS Gothic" w:hAnsi="ＭＳ ゴシック;MS Gothic" w:cs="ＭＳ ゴシック;MS Gothic" w:eastAsia="ＭＳ ゴシック;MS Gothic"/>
        </w:rPr>
        <w:t>人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以下に軽減する事が明らかとなっております。次のページには避難の迅速化による市区町村別の軽減の一覧を掲載しております。また、ご覧いただけたらと思います。このような結果が現れた要因と致しまして次のページ</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をご覧いただけますでしょうか。左側の津波避難ビルの状況において避難ビルの分布状況をお示ししておりますが府内には浸水域内に約</w:t>
      </w:r>
      <w:r>
        <w:rPr>
          <w:rFonts w:eastAsia="ＭＳ ゴシック;MS Gothic" w:cs="ＭＳ ゴシック;MS Gothic" w:ascii="ＭＳ ゴシック;MS Gothic" w:hAnsi="ＭＳ ゴシック;MS Gothic"/>
        </w:rPr>
        <w:t>967</w:t>
      </w:r>
      <w:r>
        <w:rPr>
          <w:rFonts w:ascii="ＭＳ ゴシック;MS Gothic" w:hAnsi="ＭＳ ゴシック;MS Gothic" w:cs="ＭＳ ゴシック;MS Gothic" w:eastAsia="ＭＳ ゴシック;MS Gothic"/>
        </w:rPr>
        <w:t>箇所</w:t>
      </w:r>
      <w:r>
        <w:rPr>
          <w:rFonts w:eastAsia="ＭＳ ゴシック;MS Gothic" w:cs="ＭＳ ゴシック;MS Gothic" w:ascii="ＭＳ ゴシック;MS Gothic" w:hAnsi="ＭＳ ゴシック;MS Gothic"/>
        </w:rPr>
        <w:t>846,000</w:t>
      </w:r>
      <w:r>
        <w:rPr>
          <w:rFonts w:ascii="ＭＳ ゴシック;MS Gothic" w:hAnsi="ＭＳ ゴシック;MS Gothic" w:cs="ＭＳ ゴシック;MS Gothic" w:eastAsia="ＭＳ ゴシック;MS Gothic"/>
        </w:rPr>
        <w:t>人余りが収容可能な津波避難ビルの計画をしております。早期に避難を行う事により浸水域内にいつ人は浸水エリア街や津波避難ビルに逃げ込み助かる事ができる為、死者数等の大幅な軽減につながるのではないかと考えられます。住民に対しまして迅速な避難をしっかりとしていく事の重要性を改めて認識する結果となっております。一方、右側でございますが、津波が到達するまでに防潮堤の沈下等により浸水する区域を表示しております。これは、大阪府の高潮計画におけます台風期の朔望平均満潮位時を前提としまして、夕方の発災時に迅速な避難を開始する為に移動するとされる地震発災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以内に河川からの隘水により</w:t>
      </w:r>
      <w:r>
        <w:rPr>
          <w:rFonts w:eastAsia="ＭＳ ゴシック;MS Gothic" w:cs="ＭＳ ゴシック;MS Gothic" w:ascii="ＭＳ ゴシック;MS Gothic" w:hAnsi="ＭＳ ゴシック;MS Gothic"/>
        </w:rPr>
        <w:t>30cm</w:t>
      </w:r>
      <w:r>
        <w:rPr>
          <w:rFonts w:ascii="ＭＳ ゴシック;MS Gothic" w:hAnsi="ＭＳ ゴシック;MS Gothic" w:cs="ＭＳ ゴシック;MS Gothic" w:eastAsia="ＭＳ ゴシック;MS Gothic"/>
        </w:rPr>
        <w:t>以上浸水すると想定される区域を赤色で示しております。また、津波による浸水が</w:t>
      </w:r>
      <w:r>
        <w:rPr>
          <w:rFonts w:eastAsia="ＭＳ ゴシック;MS Gothic" w:cs="ＭＳ ゴシック;MS Gothic" w:ascii="ＭＳ ゴシック;MS Gothic" w:hAnsi="ＭＳ ゴシック;MS Gothic"/>
        </w:rPr>
        <w:t>30cm</w:t>
      </w:r>
      <w:r>
        <w:rPr>
          <w:rFonts w:ascii="ＭＳ ゴシック;MS Gothic" w:hAnsi="ＭＳ ゴシック;MS Gothic" w:cs="ＭＳ ゴシック;MS Gothic" w:eastAsia="ＭＳ ゴシック;MS Gothic"/>
        </w:rPr>
        <w:t>になるまでの間に河川からの隘水により</w:t>
      </w:r>
      <w:r>
        <w:rPr>
          <w:rFonts w:eastAsia="ＭＳ ゴシック;MS Gothic" w:cs="ＭＳ ゴシック;MS Gothic" w:ascii="ＭＳ ゴシック;MS Gothic" w:hAnsi="ＭＳ ゴシック;MS Gothic"/>
        </w:rPr>
        <w:t>30cm</w:t>
      </w:r>
      <w:r>
        <w:rPr>
          <w:rFonts w:ascii="ＭＳ ゴシック;MS Gothic" w:hAnsi="ＭＳ ゴシック;MS Gothic" w:cs="ＭＳ ゴシック;MS Gothic" w:eastAsia="ＭＳ ゴシック;MS Gothic"/>
        </w:rPr>
        <w:t>以上浸水する区域を青色で示しております。この結果はあくまでも地震発生と朔望平均満潮位時が重なるという滅多にない最悪の気象条件の下で且つ最初の計算条件でも説明致しましたが、堤防沈下等による浸水被害につきましては津波による浸水被害のように一気に遡上していくものではございません。その為、津波とは様相が異なると考えられますけれども今回の津波の被害想定の計算ではですね、すみません、今回の計算では津波の計算手法を準用した計算を行い、あくまでも最悪の場合の結果をお示ししたのでございます。赤色の区域を中心に防潮堤対策や、より速やかな避難に向けた対応を早急に実施していく事と考えております。なお、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ページに津波による半壊棟数と半壊率の分布図も記載しております。</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の津波浸水深毎の建物被害率のグラフで説明致しましたように半壊は浸水深</w:t>
      </w:r>
      <w:r>
        <w:rPr>
          <w:rFonts w:eastAsia="ＭＳ ゴシック;MS Gothic" w:cs="ＭＳ ゴシック;MS Gothic" w:ascii="ＭＳ ゴシック;MS Gothic" w:hAnsi="ＭＳ ゴシック;MS Gothic"/>
        </w:rPr>
        <w:t>1m</w:t>
      </w:r>
      <w:r>
        <w:rPr>
          <w:rFonts w:ascii="ＭＳ ゴシック;MS Gothic" w:hAnsi="ＭＳ ゴシック;MS Gothic" w:cs="ＭＳ ゴシック;MS Gothic" w:eastAsia="ＭＳ ゴシック;MS Gothic"/>
        </w:rPr>
        <w:t>を中心に被害率が高くなっておりまして、浸水深</w:t>
      </w:r>
      <w:r>
        <w:rPr>
          <w:rFonts w:eastAsia="ＭＳ ゴシック;MS Gothic" w:cs="ＭＳ ゴシック;MS Gothic" w:ascii="ＭＳ ゴシック;MS Gothic" w:hAnsi="ＭＳ ゴシック;MS Gothic"/>
        </w:rPr>
        <w:t>1m</w:t>
      </w:r>
      <w:r>
        <w:rPr>
          <w:rFonts w:ascii="ＭＳ ゴシック;MS Gothic" w:hAnsi="ＭＳ ゴシック;MS Gothic" w:cs="ＭＳ ゴシック;MS Gothic" w:eastAsia="ＭＳ ゴシック;MS Gothic"/>
        </w:rPr>
        <w:t>以下が多い大阪府では全壊よりも半壊の範囲が拡がっていると考えられます。</w:t>
      </w:r>
    </w:p>
    <w:p>
      <w:pPr>
        <w:pStyle w:val="Normal"/>
        <w:ind w:firstLine="210"/>
        <w:rPr/>
      </w:pPr>
      <w:r>
        <w:rPr>
          <w:rFonts w:ascii="ＭＳ ゴシック;MS Gothic" w:hAnsi="ＭＳ ゴシック;MS Gothic" w:cs="ＭＳ ゴシック;MS Gothic" w:eastAsia="ＭＳ ゴシック;MS Gothic"/>
        </w:rPr>
        <w:t>続きまして、津波被害に伴う要救助者の概要でございます。資料の</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ページをご覧いただけますでしょうか。津波被害に伴います要救助者につきまして津波の最大浸水深よりも高い階に残留する方、それから津波避難ビルなどへの避難をされる方につきましてですが、避難せずそのままその場に留まられるという事を考慮しまして中高層階に滞留する人を要救助者ととらえ推計した結果、その人数は</w:t>
      </w:r>
      <w:r>
        <w:rPr>
          <w:rFonts w:eastAsia="ＭＳ ゴシック;MS Gothic" w:cs="ＭＳ ゴシック;MS Gothic" w:ascii="ＭＳ ゴシック;MS Gothic" w:hAnsi="ＭＳ ゴシック;MS Gothic"/>
        </w:rPr>
        <w:t>1,065,761</w:t>
      </w:r>
      <w:r>
        <w:rPr>
          <w:rFonts w:ascii="ＭＳ ゴシック;MS Gothic" w:hAnsi="ＭＳ ゴシック;MS Gothic" w:cs="ＭＳ ゴシック;MS Gothic" w:eastAsia="ＭＳ ゴシック;MS Gothic"/>
        </w:rPr>
        <w:t>人となっております。今回の推計では、内閣府の検討手法に基づき最大浸水深が</w:t>
      </w:r>
      <w:r>
        <w:rPr>
          <w:rFonts w:eastAsia="ＭＳ ゴシック;MS Gothic" w:cs="ＭＳ ゴシック;MS Gothic" w:ascii="ＭＳ ゴシック;MS Gothic" w:hAnsi="ＭＳ ゴシック;MS Gothic"/>
        </w:rPr>
        <w:t>1m</w:t>
      </w:r>
      <w:r>
        <w:rPr>
          <w:rFonts w:ascii="ＭＳ ゴシック;MS Gothic" w:hAnsi="ＭＳ ゴシック;MS Gothic" w:cs="ＭＳ ゴシック;MS Gothic" w:eastAsia="ＭＳ ゴシック;MS Gothic"/>
        </w:rPr>
        <w:t>未満の場合に中高層階に滞留した人でも自力脱出が可能と考え、最大浸水深</w:t>
      </w:r>
      <w:r>
        <w:rPr>
          <w:rFonts w:eastAsia="ＭＳ ゴシック;MS Gothic" w:cs="ＭＳ ゴシック;MS Gothic" w:ascii="ＭＳ ゴシック;MS Gothic" w:hAnsi="ＭＳ ゴシック;MS Gothic"/>
        </w:rPr>
        <w:t>1m</w:t>
      </w:r>
      <w:r>
        <w:rPr>
          <w:rFonts w:ascii="ＭＳ ゴシック;MS Gothic" w:hAnsi="ＭＳ ゴシック;MS Gothic" w:cs="ＭＳ ゴシック;MS Gothic" w:eastAsia="ＭＳ ゴシック;MS Gothic"/>
        </w:rPr>
        <w:t>以上の地域で発生するとしております。また、津波到達時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以上ある地域では中高層階滞留者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が避難してその他は留まるものとして推計しております。その上で次のページをご覧下さい。左側の津波の浸水深の分布図で表示されている</w:t>
      </w:r>
      <w:r>
        <w:rPr>
          <w:rFonts w:eastAsia="ＭＳ ゴシック;MS Gothic" w:cs="ＭＳ ゴシック;MS Gothic" w:ascii="ＭＳ ゴシック;MS Gothic" w:hAnsi="ＭＳ ゴシック;MS Gothic"/>
        </w:rPr>
        <w:t>1m</w:t>
      </w:r>
      <w:r>
        <w:rPr>
          <w:rFonts w:ascii="ＭＳ ゴシック;MS Gothic" w:hAnsi="ＭＳ ゴシック;MS Gothic" w:cs="ＭＳ ゴシック;MS Gothic" w:eastAsia="ＭＳ ゴシック;MS Gothic"/>
        </w:rPr>
        <w:t>以上の区域で真ん中の昼間人口の分布図においてわかるように通勤、通学、買い物客等で多くの人が集まります大阪都心部を中心に要救助者の数が多くなるものと考えられております。被害想定、強さについては以上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きまして、資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でございますが</w:t>
      </w: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横でございます。こちらの方につきましては、地域防災計画の修正に向けた課題ということで主要目標をいただきまして、その下にですね、あ、すみません、その中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の中で課題で挙げておりますけれども、津波や防潮…堤防破壊等による浸水から人民を守ると共に被害を軽減するというような事が課題としてご議論頂きました。これにつきましては、暫定版として決定いただいております。それから下でございますがアクションプランにつきまして地震対策の施策を、行動計画を決定しますアクションプランにつきましても修正してまいりますけども、それに対する被害軽減対策に対する部会としてのご意見といたしましてご提案頂いております。期間につきまし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目標設定後という事でこれまで同様という事でなっています。それから、達成目標といたしましては人的被害、死者、経済被害の半減を目指したものでございます。その対策レベルにつきましてですが、レベ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ハード対策の水準を上回るような最大クラスの自然災害にあたってはソフト対策とハード対策を組み合わせた多重防御で対応する。但し、大都市大阪府の重要性を考慮し、防潮堤対策等については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基本としつつ条件に応じて＋</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の取り組みを実施する事で部会の提案について決定をいただきましたので合わせてご報告致します。以上でござ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ありがとうございます。以上が災害対策等検討部会の報告という事になりますが今の報告についていかがでしょうか？ご質問ご意見がありましたら、いかがでしょう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bookmarkStart w:id="5" w:name="OLE_LINK11"/>
      <w:bookmarkEnd w:id="5"/>
      <w:r>
        <w:rPr>
          <w:rFonts w:ascii="ＭＳ ゴシック;MS Gothic" w:hAnsi="ＭＳ ゴシック;MS Gothic" w:cs="ＭＳ ゴシック;MS Gothic" w:eastAsia="ＭＳ ゴシック;MS Gothic"/>
        </w:rPr>
        <w:t>井合部会長</w:t>
      </w:r>
    </w:p>
    <w:p>
      <w:pPr>
        <w:pStyle w:val="Normal"/>
        <w:ind w:left="2" w:firstLine="210"/>
        <w:rPr>
          <w:rFonts w:ascii="ＭＳ ゴシック;MS Gothic" w:hAnsi="ＭＳ ゴシック;MS Gothic" w:eastAsia="ＭＳ ゴシック;MS Gothic" w:cs="ＭＳ ゴシック;MS Gothic"/>
        </w:rPr>
      </w:pPr>
      <w:bookmarkStart w:id="6" w:name="OLE_LINK11"/>
      <w:bookmarkEnd w:id="6"/>
      <w:r>
        <w:rPr>
          <w:rFonts w:ascii="ＭＳ ゴシック;MS Gothic" w:hAnsi="ＭＳ ゴシック;MS Gothic" w:cs="ＭＳ ゴシック;MS Gothic" w:eastAsia="ＭＳ ゴシック;MS Gothic"/>
        </w:rPr>
        <w:t>は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委員</w:t>
      </w:r>
    </w:p>
    <w:p>
      <w:pPr>
        <w:pStyle w:val="Normal"/>
        <w:ind w:left="2" w:hanging="2"/>
        <w:rPr/>
      </w:pPr>
      <w:r>
        <w:rPr>
          <w:rFonts w:ascii="ＭＳ ゴシック;MS Gothic" w:hAnsi="ＭＳ ゴシック;MS Gothic" w:cs="ＭＳ ゴシック;MS Gothic" w:eastAsia="ＭＳ ゴシック;MS Gothic"/>
        </w:rPr>
        <w:t>　</w:t>
      </w:r>
      <w:del w:id="36" w:author="伊津野和行" w:date="2013-12-06T22:33:00Z">
        <w:r>
          <w:rPr>
            <w:rFonts w:ascii="ＭＳ ゴシック;MS Gothic" w:hAnsi="ＭＳ ゴシック;MS Gothic" w:cs="ＭＳ ゴシック;MS Gothic" w:eastAsia="ＭＳ ゴシック;MS Gothic"/>
          </w:rPr>
          <w:delText>あの、</w:delText>
        </w:r>
      </w:del>
      <w:r>
        <w:rPr>
          <w:rFonts w:ascii="ＭＳ ゴシック;MS Gothic" w:hAnsi="ＭＳ ゴシック;MS Gothic" w:cs="ＭＳ ゴシック;MS Gothic" w:eastAsia="ＭＳ ゴシック;MS Gothic"/>
        </w:rPr>
        <w:t>質問というか感想めいた事</w:t>
      </w:r>
      <w:del w:id="37" w:author="伊津野和行" w:date="2013-12-06T22:33:00Z">
        <w:r>
          <w:rPr>
            <w:rFonts w:ascii="ＭＳ ゴシック;MS Gothic" w:hAnsi="ＭＳ ゴシック;MS Gothic" w:cs="ＭＳ ゴシック;MS Gothic" w:eastAsia="ＭＳ ゴシック;MS Gothic"/>
          </w:rPr>
          <w:delText>なんですけれども</w:delText>
        </w:r>
      </w:del>
      <w:ins w:id="38" w:author="伊津野和行" w:date="2013-12-06T22:33:00Z">
        <w:r>
          <w:rPr>
            <w:rFonts w:ascii="ＭＳ ゴシック;MS Gothic" w:hAnsi="ＭＳ ゴシック;MS Gothic" w:cs="ＭＳ ゴシック;MS Gothic" w:eastAsia="ＭＳ ゴシック;MS Gothic"/>
          </w:rPr>
          <w:t>ですが</w:t>
        </w:r>
      </w:ins>
      <w:r>
        <w:rPr>
          <w:rFonts w:ascii="ＭＳ ゴシック;MS Gothic" w:hAnsi="ＭＳ ゴシック;MS Gothic" w:cs="ＭＳ ゴシック;MS Gothic" w:eastAsia="ＭＳ ゴシック;MS Gothic"/>
        </w:rPr>
        <w:t>、これだけ大規模な計算</w:t>
      </w:r>
      <w:ins w:id="39" w:author="伊津野和行" w:date="2013-12-06T22:33:00Z">
        <w:r>
          <w:rPr>
            <w:rFonts w:ascii="ＭＳ ゴシック;MS Gothic" w:hAnsi="ＭＳ ゴシック;MS Gothic" w:cs="ＭＳ ゴシック;MS Gothic" w:eastAsia="ＭＳ ゴシック;MS Gothic"/>
          </w:rPr>
          <w:t>を</w:t>
        </w:r>
      </w:ins>
      <w:r>
        <w:rPr>
          <w:rFonts w:ascii="ＭＳ ゴシック;MS Gothic" w:hAnsi="ＭＳ ゴシック;MS Gothic" w:cs="ＭＳ ゴシック;MS Gothic" w:eastAsia="ＭＳ ゴシック;MS Gothic"/>
        </w:rPr>
        <w:t>されて</w:t>
      </w:r>
      <w:ins w:id="40" w:author="伊津野和行" w:date="2013-12-06T22:33:00Z">
        <w:r>
          <w:rPr>
            <w:rFonts w:ascii="ＭＳ ゴシック;MS Gothic" w:hAnsi="ＭＳ ゴシック;MS Gothic" w:cs="ＭＳ ゴシック;MS Gothic" w:eastAsia="ＭＳ ゴシック;MS Gothic"/>
          </w:rPr>
          <w:t>い</w:t>
        </w:r>
      </w:ins>
      <w:r>
        <w:rPr>
          <w:rFonts w:ascii="ＭＳ ゴシック;MS Gothic" w:hAnsi="ＭＳ ゴシック;MS Gothic" w:cs="ＭＳ ゴシック;MS Gothic" w:eastAsia="ＭＳ ゴシック;MS Gothic"/>
        </w:rPr>
        <w:t>て、たぶん推計精度</w:t>
      </w:r>
      <w:del w:id="41" w:author="伊津野和行" w:date="2013-12-06T22:33:00Z">
        <w:r>
          <w:rPr>
            <w:rFonts w:ascii="ＭＳ ゴシック;MS Gothic" w:hAnsi="ＭＳ ゴシック;MS Gothic" w:cs="ＭＳ ゴシック;MS Gothic" w:eastAsia="ＭＳ ゴシック;MS Gothic"/>
          </w:rPr>
          <w:delText>って</w:delText>
        </w:r>
      </w:del>
      <w:ins w:id="42" w:author="伊津野和行" w:date="2013-12-06T22:33:00Z">
        <w:r>
          <w:rPr>
            <w:rFonts w:ascii="ＭＳ ゴシック;MS Gothic" w:hAnsi="ＭＳ ゴシック;MS Gothic" w:cs="ＭＳ ゴシック;MS Gothic" w:eastAsia="ＭＳ ゴシック;MS Gothic"/>
          </w:rPr>
          <w:t>は</w:t>
        </w:r>
      </w:ins>
      <w:r>
        <w:rPr>
          <w:rFonts w:ascii="ＭＳ ゴシック;MS Gothic" w:hAnsi="ＭＳ ゴシック;MS Gothic" w:cs="ＭＳ ゴシック;MS Gothic" w:eastAsia="ＭＳ ゴシック;MS Gothic"/>
        </w:rPr>
        <w:t>せいぜ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単位くらいか</w:t>
      </w:r>
      <w:del w:id="43" w:author="伊津野和行" w:date="2013-12-06T22:33:00Z">
        <w:r>
          <w:rPr>
            <w:rFonts w:ascii="ＭＳ ゴシック;MS Gothic" w:hAnsi="ＭＳ ゴシック;MS Gothic" w:cs="ＭＳ ゴシック;MS Gothic" w:eastAsia="ＭＳ ゴシック;MS Gothic"/>
          </w:rPr>
          <w:delText>な</w:delText>
        </w:r>
      </w:del>
      <w:r>
        <w:rPr>
          <w:rFonts w:ascii="ＭＳ ゴシック;MS Gothic" w:hAnsi="ＭＳ ゴシック;MS Gothic" w:cs="ＭＳ ゴシック;MS Gothic" w:eastAsia="ＭＳ ゴシック;MS Gothic"/>
        </w:rPr>
        <w:t>と思</w:t>
      </w:r>
      <w:del w:id="44" w:author="伊津野和行" w:date="2013-12-06T22:33:00Z">
        <w:r>
          <w:rPr>
            <w:rFonts w:ascii="ＭＳ ゴシック;MS Gothic" w:hAnsi="ＭＳ ゴシック;MS Gothic" w:cs="ＭＳ ゴシック;MS Gothic" w:eastAsia="ＭＳ ゴシック;MS Gothic"/>
          </w:rPr>
          <w:delText>うんですけども、</w:delText>
        </w:r>
      </w:del>
      <w:ins w:id="45" w:author="伊津野和行" w:date="2013-12-06T22:33:00Z">
        <w:r>
          <w:rPr>
            <w:rFonts w:ascii="ＭＳ ゴシック;MS Gothic" w:hAnsi="ＭＳ ゴシック;MS Gothic" w:cs="ＭＳ ゴシック;MS Gothic" w:eastAsia="ＭＳ ゴシック;MS Gothic"/>
          </w:rPr>
          <w:t>います。</w:t>
        </w:r>
      </w:ins>
      <w:r>
        <w:rPr>
          <w:rFonts w:ascii="ＭＳ ゴシック;MS Gothic" w:hAnsi="ＭＳ ゴシック;MS Gothic" w:cs="ＭＳ ゴシック;MS Gothic" w:eastAsia="ＭＳ ゴシック;MS Gothic"/>
        </w:rPr>
        <w:t>あえて</w:t>
      </w:r>
      <w:del w:id="46" w:author="伊津野和行" w:date="2013-12-06T22:33:00Z">
        <w:r>
          <w:rPr>
            <w:rFonts w:ascii="ＭＳ ゴシック;MS Gothic" w:hAnsi="ＭＳ ゴシック;MS Gothic" w:cs="ＭＳ ゴシック;MS Gothic" w:eastAsia="ＭＳ ゴシック;MS Gothic"/>
          </w:rPr>
          <w:delText>これは</w:delText>
        </w:r>
      </w:del>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単位で出されてるのは</w:t>
      </w:r>
      <w:ins w:id="47" w:author="伊津野和行" w:date="2013-12-06T22:34: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何か意図がある</w:t>
      </w:r>
      <w:del w:id="48" w:author="伊津野和行" w:date="2013-12-06T22:34:00Z">
        <w:r>
          <w:rPr>
            <w:rFonts w:ascii="ＭＳ ゴシック;MS Gothic" w:hAnsi="ＭＳ ゴシック;MS Gothic" w:cs="ＭＳ ゴシック;MS Gothic" w:eastAsia="ＭＳ ゴシック;MS Gothic"/>
          </w:rPr>
          <w:delText>ん</w:delText>
        </w:r>
      </w:del>
      <w:ins w:id="49" w:author="伊津野和行" w:date="2013-12-06T22:34:00Z">
        <w:r>
          <w:rPr>
            <w:rFonts w:ascii="ＭＳ ゴシック;MS Gothic" w:hAnsi="ＭＳ ゴシック;MS Gothic" w:cs="ＭＳ ゴシック;MS Gothic" w:eastAsia="ＭＳ ゴシック;MS Gothic"/>
          </w:rPr>
          <w:t>の</w:t>
        </w:r>
      </w:ins>
      <w:r>
        <w:rPr>
          <w:rFonts w:ascii="ＭＳ ゴシック;MS Gothic" w:hAnsi="ＭＳ ゴシック;MS Gothic" w:cs="ＭＳ ゴシック;MS Gothic" w:eastAsia="ＭＳ ゴシック;MS Gothic"/>
        </w:rPr>
        <w:t>でしょうか？</w:t>
      </w:r>
    </w:p>
    <w:p>
      <w:pPr>
        <w:pStyle w:val="Normal"/>
        <w:ind w:left="2"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left="2"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被害想定を行いました時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までの単位で出しておりまして、当然精度的に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桁が有効なの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桁が有効なのかあるんですけども、前回との対比という事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桁まで出させていただいております。</w:t>
      </w:r>
    </w:p>
    <w:p>
      <w:pPr>
        <w:pStyle w:val="Normal"/>
        <w:ind w:left="2"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他にございますか</w:t>
      </w:r>
      <w:r>
        <w:rPr>
          <w:rFonts w:eastAsia="ＭＳ ゴシック;MS Gothic" w:cs="ＭＳ ゴシック;MS Gothic" w:ascii="ＭＳ ゴシック;MS Gothic" w:hAnsi="ＭＳ ゴシック;MS Gothic"/>
        </w:rPr>
        <w:t>?</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鍬田委員</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数点確認したい事があるんですけども、内閣府公表というのは内閣府が大阪府の数を出しているのか、それとも内閣府がこの地域全体の被害を出したものの数字なのでしょうか。、確か内閣府で県、府毎には数字がオープンになってなかったと思うんですけどもなってましたかね？</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left="2" w:hanging="0"/>
        <w:rPr/>
      </w:pPr>
      <w:r>
        <w:rPr>
          <w:rFonts w:ascii="ＭＳ ゴシック;MS Gothic" w:hAnsi="ＭＳ ゴシック;MS Gothic" w:cs="ＭＳ ゴシック;MS Gothic" w:eastAsia="ＭＳ ゴシック;MS Gothic"/>
        </w:rPr>
        <w:t>　内閣府が出されたもので都道府県別に公表されております。それとの対比です。すみません、先程なんですけども前回の被害想定なんです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お示ししておりますので。</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鍬田委員</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点いいですか？</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鍬田委員</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ページで死者数の中で津波等、防潮堤沈下等という事で別に数字が出されてて、津波というのは内閣府から出てきている津波を、大阪府でもう一度計算されたという理解をしています。それとは別にその堤防沈下というのはこの今回初めて大阪府の方で取組まれたという数だとすると、この数字はそれぞれ別計算になっているんですか？算出には津波だけがきた時の数字があって津波と堤防沈下を計算した時の数字の被害があってその差分を取って堤防沈下としてされているのでしょうか？</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閣府の方なんですけども両方をも崩壊したような形で、ようは津波が最後どこまで高くなるかで出されています。で、大阪府の中でも地震時に防潮堤が破壊する事によって浸水が始まりますので、津波の到達前に浸水する区域と、津波がその後来て死者が発生するという事で、分けて、時間で分けてお示しております。ですので、内閣府は両方が入ったような形での数字というような意味合いでございます。</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鍬田委員</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わかりました。</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ろしいですか？</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奧委員</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bookmarkStart w:id="7" w:name="OLE_LINK12"/>
      <w:bookmarkEnd w:id="7"/>
      <w:r>
        <w:rPr>
          <w:rFonts w:ascii="ＭＳ ゴシック;MS Gothic" w:hAnsi="ＭＳ ゴシック;MS Gothic" w:cs="ＭＳ ゴシック;MS Gothic" w:eastAsia="ＭＳ ゴシック;MS Gothic"/>
        </w:rPr>
        <w:t>井合部会長</w:t>
      </w:r>
    </w:p>
    <w:p>
      <w:pPr>
        <w:pStyle w:val="Normal"/>
        <w:ind w:left="360" w:hanging="0"/>
        <w:rPr>
          <w:rFonts w:ascii="ＭＳ ゴシック;MS Gothic" w:hAnsi="ＭＳ ゴシック;MS Gothic" w:eastAsia="ＭＳ ゴシック;MS Gothic" w:cs="ＭＳ ゴシック;MS Gothic"/>
        </w:rPr>
      </w:pPr>
      <w:bookmarkStart w:id="8" w:name="OLE_LINK12"/>
      <w:bookmarkEnd w:id="8"/>
      <w:r>
        <w:rPr>
          <w:rFonts w:ascii="ＭＳ ゴシック;MS Gothic" w:hAnsi="ＭＳ ゴシック;MS Gothic" w:cs="ＭＳ ゴシック;MS Gothic" w:eastAsia="ＭＳ ゴシック;MS Gothic"/>
        </w:rPr>
        <w:t>はい。</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奧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の、その今の所と同じ質問なんですけども、堤防沈下だけによる被害というのは例えば人的被害、建物被害いずれもそうですけども朔望満潮によって発生する氾濫流から流速と水深を計算して破壊率をあるいは人に与えるダメージを津波と同じように計算をしたと、そういう事でよろしいですか？だから同じ物理量を使って評価したと、そういう理解でよろしいですね？で、時間だけで分けた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その通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奧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にありますでしょうか？</w:t>
      </w:r>
    </w:p>
    <w:p>
      <w:pPr>
        <w:pStyle w:val="Normal"/>
        <w:ind w:left="180"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それではご質問がないようですから、こういった報告がなされたという事も踏まえまして、今日のメインの議題に入ります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番目の議題ですね。防潮堤の対策に向かう重点化と優先順位の考え方という議題に移りたいという風に思います。この議題については、前回も一部審議いただきましたけれども、その際に対策の概算事業費の規模であるとか、対策を実際に行ってどの程度の効果があるかというような事をもう少し整理して下さいというような指摘が宿題で残っておりましたので、これも含めた形で、事務局から説明をお願いしたいという風に思います。</w:t>
      </w:r>
    </w:p>
    <w:p>
      <w:pPr>
        <w:pStyle w:val="Normal"/>
        <w:ind w:left="180"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それでは資料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をご覧下さい。表紙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めくって頂きま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目から御説明をしたいと思います。前回の部会でも御審議頂き、ご説明致しました内容も重ねてになりますけれども、重要な指標ともなりますのでご説明をさせて頂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目でございます。現状と評価と課題という事を書いておりますけれども、現在の既存の防潮施設の現状という事でございます。大阪府では、これまで第一線防潮堤いわゆる水門を含む第一線防潮堤にて高潮による度重なる被害を受けた事で、そういった防御方式を採用したと、そういう意味では既存高潮対策により整備した防潮堤あるいは水門の高さにつきましては、南海トラフ巨大地震の津波との高さ比較をした所、一部区間では越えますけれども概ね高さ的には確保されている区間が多いというような状況になっています。大阪市域につきましては、先程日常の満潮位で浸水するというようなお話もありましたけれども、海抜</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ｍ地帯が広がっておりまして、従来、以前の東南海・南海津波対策と共に、上町断層等の直下型地震対策、いわゆる直下型地震で堤防がずれて満潮位で浸水する事を防ぐ対策を実施している所でございます。危機管理室の方でやられた津波浸水想定結果では、液状化による防潮堤の沈下あるいは水門鉄扉は開放状態という条件を考慮し行ったものでございまして、約</w:t>
      </w:r>
      <w:r>
        <w:rPr>
          <w:rFonts w:eastAsia="ＭＳ ゴシック;MS Gothic" w:cs="ＭＳ ゴシック;MS Gothic" w:ascii="ＭＳ ゴシック;MS Gothic" w:hAnsi="ＭＳ ゴシック;MS Gothic"/>
        </w:rPr>
        <w:t>11,000ha</w:t>
      </w:r>
      <w:r>
        <w:rPr>
          <w:rFonts w:ascii="ＭＳ ゴシック;MS Gothic" w:hAnsi="ＭＳ ゴシック;MS Gothic" w:cs="ＭＳ ゴシック;MS Gothic" w:eastAsia="ＭＳ ゴシック;MS Gothic"/>
        </w:rPr>
        <w:t>が浸水をする結果となりました。既存施設の評価としましては、先程水門の耐力の話でもございましたけれども、阪神淡路大震災以降、これは新耐震基準に変わってからという事でございますけれども、耐震補強した防潮堤、水門これにつきましては一定の照査をしますと、南海トラフ巨大地震に対してもある程度の効果を発揮するそういった結果を確認しております。もう一つは、水門を閉鎖すると津波による内陸部の浸水被害が大幅に軽減できるだろうと。三大水門につきましては右側に写真がございますけれども、アーチ型の水門として高潮対策で整備をしたものでございます。津波時に一旦閉鎖する事はできますが、閉鎖した場合に損傷して上がらなくなるというような可能性がございまして、別途新たな津波対応水門にかかる検討が必要かと。先程、満潮位での浸水のイメージですけど、右側の上に断面図を描かせていただいておりまして、特に大阪市域についてはですね、防潮堤の背後の地盤が海抜</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ｍ地帯という事で満潮位の高さよりも低い地盤が広がっております。そういう意味では満潮位に地震が来て堤防が沈下変位等すると、地震後直ちに満潮位の水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ｍ地帯に入ってくる、そういった現象を先程は堤防沈下等という形で表現されるという事でございます。資料に戻りまして、そういう意味では南海トラフ巨大地震、点検を進めてきたわけですけども、新たな検証・知見としましては、液状化という現象によって防潮堤が変位、沈下して既存防潮堤の高さはあるものの、高さを維持できないような状態に地震後なってしまうという事が判明を致しました。そういう意味では、基本的な方針としては既存防潮堤の高さ、機能はある程度あるものですから、そのストックを活用するという意味からも既存防潮堤の機能保持をするための液状化対策、それをやる事で津波等の浸水被害を軽減したいという基本的な方針で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をお願いします。今申し上げたのは文章だけで申し上げましたけれども、それを図面に掲載したものについて次のページから御説明させて頂きます。ひとつ目は大阪の高潮防潮方式という事でこちらの図面につきましては、赤色で示しています部分が水門の位置、すみません南北がちょっとわかりにくいのですが、右側が北、左側が南という風にご理解をいただければと思います。こちらが大阪湾です。これは大阪市内の淀川と大和川に挟まれた地域を表しています。赤色が水門、赤色の外側が黒く実線を塗っておりますけれども、これが第一線防潮堤という事で我々高潮の防御方式としましては、水門鉄扉を閉鎖してこの第一線の黒い堤防で高潮の潮位から浸水被害を守る。下に断面図がございますけれども、水門の位置の下流側、海側、外側と水門の位置の上流側、内側とでは堤防の高さが異なっておりまして、高潮を防御するための水門の外側、海側につきましては、</w:t>
      </w:r>
      <w:r>
        <w:rPr>
          <w:rFonts w:eastAsia="ＭＳ ゴシック;MS Gothic" w:cs="ＭＳ ゴシック;MS Gothic" w:ascii="ＭＳ ゴシック;MS Gothic" w:hAnsi="ＭＳ ゴシック;MS Gothic"/>
        </w:rPr>
        <w:t>O.P.+6.6</w:t>
      </w:r>
      <w:r>
        <w:rPr>
          <w:rFonts w:ascii="ＭＳ ゴシック;MS Gothic" w:hAnsi="ＭＳ ゴシック;MS Gothic" w:cs="ＭＳ ゴシック;MS Gothic" w:eastAsia="ＭＳ ゴシック;MS Gothic"/>
        </w:rPr>
        <w:t>ｍの高い位置で計画の高潮を防御できるような整備の高さになっております。こういった高潮防御方式が大阪府としては、そういう意味では青い部分が水門の内側という事で御理解を頂ければ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をお願い致しま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ページ目でございます。既存防潮堤の機能について少し一部の区間で越えるものの概ね確保されているという所について御説明致します。こちらも大阪市内の図面で右側が北、左側が南、淀川と大和川に挟まれた地域というふうに御理解下さい。黄色い帯が朔望平均満潮位、満潮位の時点で</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津波が来た場合、その</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津波が越えてくる区間、いわゆる</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津波で高さが不足する区間が黄色い帯です。で、赤い帯は</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百数十年に一度の確率で起こるであろうと言われている</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について高さが不足する区間です。御覧いただけます通り、赤い区間は水門の内側になっておりまして、先程の高潮防御方式の断面で御説明しました通り、水門で防御できれば赤い区間については浸水の恐れはないだろうと。ただ、港湾部分について、河川港湾部分について一部</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を越える区間がございます。これが大阪市内の様相です。</w:t>
      </w:r>
    </w:p>
    <w:p>
      <w:pPr>
        <w:pStyle w:val="Normal"/>
        <w:rPr/>
      </w:pPr>
      <w:r>
        <w:rPr>
          <w:rFonts w:ascii="ＭＳ ゴシック;MS Gothic" w:hAnsi="ＭＳ ゴシック;MS Gothic" w:cs="ＭＳ ゴシック;MS Gothic" w:eastAsia="ＭＳ ゴシック;MS Gothic"/>
        </w:rPr>
        <w:t>　次のページを御覧下さい。次のページが大和川から南の地域、これも右側が北、左側が南というふうになっております。こちらも赤い帯、黄色い帯がございまして、河川の赤い帯については前面に水門がある所になっておりまして、最前面の防潮堤で特に大和川以南は計画している高潮の高さが徐々に低くなって参りますので、越流する箇所も少しずつ、増えていくという事です。逆に津波の高さも低くなりますので、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ページを御覧いただくと、南の方へ行けばほとんど津波の高さも低くございますので超える区間はない。これが既存防潮堤の機能としての御説明に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を御覧下さい。この上で津波浸水想定をした結果、これ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に公表したものでして、人的建物被害で国の推計と大阪府の推計というふうになっておりますけれども、その前提となるシミュレ－ションの結果となっております。左側が</w:t>
      </w:r>
      <w:r>
        <w:rPr>
          <w:rFonts w:eastAsia="ＭＳ ゴシック;MS Gothic" w:cs="ＭＳ ゴシック;MS Gothic" w:ascii="ＭＳ ゴシック;MS Gothic" w:hAnsi="ＭＳ ゴシック;MS Gothic"/>
        </w:rPr>
        <w:t>3,550ha</w:t>
      </w:r>
      <w:r>
        <w:rPr>
          <w:rFonts w:ascii="ＭＳ ゴシック;MS Gothic" w:hAnsi="ＭＳ ゴシック;MS Gothic" w:cs="ＭＳ ゴシック;MS Gothic" w:eastAsia="ＭＳ ゴシック;MS Gothic"/>
        </w:rPr>
        <w:t>の浸水、大阪市中心、大阪の中心部では大阪市域がほとんど浸水をしないと。これは堤防が健全な条件でシミュレ－ションをしているからこういう結果になっております。右側に至って大阪府の推計ですけれども、こちらについては防潮堤の沈下を考慮して水門も鉄扉も開いているという最悪の条件を重ねて浸水をした結果、約</w:t>
      </w:r>
      <w:r>
        <w:rPr>
          <w:rFonts w:eastAsia="ＭＳ ゴシック;MS Gothic" w:cs="ＭＳ ゴシック;MS Gothic" w:ascii="ＭＳ ゴシック;MS Gothic" w:hAnsi="ＭＳ ゴシック;MS Gothic"/>
        </w:rPr>
        <w:t>11,000ha</w:t>
      </w:r>
      <w:r>
        <w:rPr>
          <w:rFonts w:ascii="ＭＳ ゴシック;MS Gothic" w:hAnsi="ＭＳ ゴシック;MS Gothic" w:cs="ＭＳ ゴシック;MS Gothic" w:eastAsia="ＭＳ ゴシック;MS Gothic"/>
        </w:rPr>
        <w:t>が浸水をする、こういった結果となりました。ここからが対策の重点化の考え方についての指標について説明をさせて頂きます。冒頭、資料でもまいりました通り基本方針としましてはせっかくある形の防潮堤、既存の高潮防潮堤の機能を保持する液状化対策、いわゆる高さを確保できるような液状化対策によって津波等の浸水被害を軽減したい、そういったものの考えを持っておりまして下のグラフが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部会で御提示したグラフとなっております。全国的にも基本的には左側の帯がマグニチュー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クラス、百数十年、百～百五十年に一度発生する地震とそれに伴い引き起こされる津波、いわゆる</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右側が今回南海トラフ巨大地震と言われる最大クラス、マグニチュー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クラスの地震とそれによって引き起こされる津波、そういった模式図になっておりまして、対策の基本的な理念としては、</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を全て防ぎきるというのはなかなか難しいですので、基本</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については防ぐと。</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については逃げる・凌ぐという事を前提に基本的な考え方を示したもの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を御覧下さい。同じ図面で非常にわかりにくいですけれども、こちらが防潮堤の沈下の程度に応じてどの区間を対策箇所として抽出するかを示したものでございます。左側がマグニチュー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クラスの百年～百五十年に一度の地震で、</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で浸水が発生すると、防潮堤が沈下して浸水が発生する区間、こちらについては何らかの手立てが必要ではないかという御提案です。右側はマグニチュー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クラス、発生頻度は千年あるいはそれ以上低い区間、そのマグニチュー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で発生する</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津波で被害が起こる区間はあるものの、全てをやりきる事は難しいため、今回の御提案ではマグニチュー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クラスでは先程堤防沈下等による人的死者が、避難が迅速化しても約</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人程度の被害が出ておりましたけれど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ｍ地帯のやはり日々の干満、朔望平均満潮位で地震直後に浸水する区間そういった被害が起こる区間については、マグニチュー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での対策区間に入れてはどうかという御提案でござ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をお願いします。その様相を模式図で示したのがこちらでございます。上段がマグニチュー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クラスの地震で引き起こす</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これによって浸水する状況を表しております。点線が元々の堤防で実線が模式的ですけども、沈下あるいは変位をした地震後の変位をした堤防の高さになっております。いずれも</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が越流する所まで浸水する、そういった所を仮に緑の区間で後程図面を示したいというふうに思っております。もう一つは、マグニチュー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最大クラスの地震で地震直後すぐに満潮位で浸水する、特に、これは</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ｍ地帯を抱える大阪市内に特徴的なのですけれども、満潮位の下側の所まで堤防が劇的に沈下をする、そういった区間はマグニチュー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という最大クラスの地震ではありますけれども、やはり要対策区間として選び出すべきではないかという表になっております。この中で</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地震をあてて劇的に沈下する区間について、マグニチュー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相当の同じ断面に地震をあててみるとどうなるかという照査をやってみたものが次のページになっております。代表例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ケースありますけれども、すべての御説明は時間の関係で省略させていただきますが、まず神埼川、こちらについてはチャート式あるいはチャート式の補正で、こういった構造で液状化層に杭が留まっているものについてはですね、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部会でも御説明しましたように、大きな水平変位を起こすという事から、</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相当の地震動では堤防が破壊という評価になっておりまして、満潮位で浸水が開始する区間、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をご覧下さい。こちらが静的解析という解析手法ですけれども、マグニチュー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程度の地震動をあてて揺らしてみた結果になっております。こちらについては</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の高さをマグニチュー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程度の地震をあてると確保されてないという事が結果としてわかりました。この同じような照査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と続いておりますので、少しちょっと御説明を割愛させて頂いて、先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を御覧下さい。そういった意味ではですね、前回までのこの帯図では緑色を百数十年に一度の地震により発生する</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それでも浸水してしまう区間。赤をマグニチュー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地震で満潮位の時に地震直後に浸水が始まる区間として区間を分けて色を塗っておりましたけれども、先程の</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赤帯の所のマグニチュー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程度の静的照査の結果を見ますと、やはりマグニチュー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で劇的に満潮位以下まで沈下する区間は、マグニチュー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クラスでも</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ですら守れないという事がわかりましたので、そういう意味では赤帯もマグニチュー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程度の</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対策というふうな事が言えるのではないかという事で展開をしております。一枚前に戻っていただきまして</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でございます。これは防潮堤の位置に関する優先順位の指標という事で先程水門防御方式の御説明をしましたけれども、こちらが水門、右側が川の上流、左側が海という形になっておりまして、基本的には水門鉄扉を確実に閉鎖してその辺りを防御するという事から、やはり水門の外側、水門の内側で対策の優劣があるのではないかという事で考えております。もう一つは、実線と点線の考え方の違いですけども、泉州の海岸地域で多いのですけれども、前面に埋立地があって内陸堤になっているようなもの、そこは直接津波が当たらないので健全という形で表記をしております。それら実線、点線、赤、緑を展開したものがもう一度</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にお戻り下さ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では、先程危機管理さんからも御説明がありましたように、基本的には緑色の区間の帯を抽出しておりまして、高い確率で発生する</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すら守れない帯を表記しております。とりわけ、その中でも赤が二重線としてかぶっている所は、</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クラスの地震で満潮位により地震後直ちに浸水を開始する区間、先程堤防沈下で</w:t>
      </w:r>
      <w:r>
        <w:rPr>
          <w:rFonts w:eastAsia="ＭＳ ゴシック;MS Gothic" w:cs="ＭＳ ゴシック;MS Gothic" w:ascii="ＭＳ ゴシック;MS Gothic" w:hAnsi="ＭＳ ゴシック;MS Gothic"/>
        </w:rPr>
        <w:t>7,880</w:t>
      </w:r>
      <w:r>
        <w:rPr>
          <w:rFonts w:ascii="ＭＳ ゴシック;MS Gothic" w:hAnsi="ＭＳ ゴシック;MS Gothic" w:cs="ＭＳ ゴシック;MS Gothic" w:eastAsia="ＭＳ ゴシック;MS Gothic"/>
        </w:rPr>
        <w:t>人くらいの人的被害を受けると言われている区間に対応しております。次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ページが泉州付近の地図を表しておりまして、大和川以南は</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ｍ地帯がございませんので緑の実線ないしは点線、</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が岬町に至るまで最後の区間というふうになっております。これら要対策区間の概算事業費という事で、粗い試算ではありますけれども、計算したものが次のページ以降の資料となっております。</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断面は地盤条件とか区間対策箇所によって断面構造が各々まちまちでございます。杭の長さも地盤改良の範囲も違いますけれども、粗い試算という事で出したものの標準断面を示しております。</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ページは鋼管矢板を打って前面を地盤改良したケース、</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は液状下層を地盤改良し固化したケース、これらを各断面に標準断面として展開したもの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ページになっております。上段から、第一線の防潮堤ラインである日々の干満で浸水する区間、いわゆる赤帯、緑帯の二重線のある区間、これがだいたい</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億円程度、以下</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とトータル</w:t>
      </w:r>
      <w:r>
        <w:rPr>
          <w:rFonts w:eastAsia="ＭＳ ゴシック;MS Gothic" w:cs="ＭＳ ゴシック;MS Gothic" w:ascii="ＭＳ ゴシック;MS Gothic" w:hAnsi="ＭＳ ゴシック;MS Gothic"/>
        </w:rPr>
        <w:t>2,100</w:t>
      </w:r>
      <w:r>
        <w:rPr>
          <w:rFonts w:ascii="ＭＳ ゴシック;MS Gothic" w:hAnsi="ＭＳ ゴシック;MS Gothic" w:cs="ＭＳ ゴシック;MS Gothic" w:eastAsia="ＭＳ ゴシック;MS Gothic"/>
        </w:rPr>
        <w:t>億円程度で延長が</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という形になっております。これら対策の効果を平面図に反映いたします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ページを御覧下さい。少しまだチェック中ですので未定稿としてこの右側の浸水時の図は取扱いをさせて頂きたいと思いますが、概ねの傾向と致しましては、左側が全ての防潮堤の沈下を考慮し水門鉄扉は開いていた場合の、越流時には堤防が全て破壊してしまうという</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公表のシミュレーション結果です。先程の緑や赤の帯を対策、点線・実線全てを対策しますと右側のように対策区間の条件としては、堤防の沈下はなしで水門鉄扉は閉鎖する、越流しても粘り強い堤防とするという事にしますと約</w:t>
      </w:r>
      <w:r>
        <w:rPr>
          <w:rFonts w:eastAsia="ＭＳ ゴシック;MS Gothic" w:cs="ＭＳ ゴシック;MS Gothic" w:ascii="ＭＳ ゴシック;MS Gothic" w:hAnsi="ＭＳ ゴシック;MS Gothic"/>
        </w:rPr>
        <w:t>5,400ha</w:t>
      </w:r>
      <w:r>
        <w:rPr>
          <w:rFonts w:ascii="ＭＳ ゴシック;MS Gothic" w:hAnsi="ＭＳ ゴシック;MS Gothic" w:cs="ＭＳ ゴシック;MS Gothic" w:eastAsia="ＭＳ ゴシック;MS Gothic"/>
        </w:rPr>
        <w:t>という形で面積としては半減という形になっております。少し補足ですが、</w:t>
      </w: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の中間報告概要版の資料がお手元にございまして、その裏面に同様の浸水想定比較が載っているかと思います。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裏面を御覧下さい。これは同じものでございまして、浸水深については</w:t>
      </w:r>
      <w:r>
        <w:rPr>
          <w:rFonts w:eastAsia="ＭＳ ゴシック;MS Gothic" w:cs="ＭＳ ゴシック;MS Gothic" w:ascii="ＭＳ ゴシック;MS Gothic" w:hAnsi="ＭＳ ゴシック;MS Gothic"/>
        </w:rPr>
        <w:t>11,000ha</w:t>
      </w:r>
      <w:r>
        <w:rPr>
          <w:rFonts w:ascii="ＭＳ ゴシック;MS Gothic" w:hAnsi="ＭＳ ゴシック;MS Gothic" w:cs="ＭＳ ゴシック;MS Gothic" w:eastAsia="ＭＳ ゴシック;MS Gothic"/>
        </w:rPr>
        <w:t>から約</w:t>
      </w:r>
      <w:r>
        <w:rPr>
          <w:rFonts w:eastAsia="ＭＳ ゴシック;MS Gothic" w:cs="ＭＳ ゴシック;MS Gothic" w:ascii="ＭＳ ゴシック;MS Gothic" w:hAnsi="ＭＳ ゴシック;MS Gothic"/>
        </w:rPr>
        <w:t>5,400ha</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程度になります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ｍ以上先程</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的被害が発生す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ｍ以上のエリアについて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程度まで激減をしている、特に、大阪市内については元々ピンク色になっていた浸水深の深い所はほとんど消えておりまして、中心市街地の大阪梅田への影響をも回避をされているというような結果になっております。なおかつ、この浸水図では模式的に点線で書いておりますけども、津波防御ラインいわゆる第一線防潮堤の海側の浸水域もこの埋立地の所ですけども、コンビナートヤ－ドも浸水域に入っての集計でございますので、内陸部だけで考えます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くらいになるというふうな結果になっております。もう一度恐れ入りますが資料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戻っていただきまして、優先順位の考え方（案）という所を</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ページに掲載をしております。こちらは本日御議論いただくベースとして作成したものでございます。津波をまずは緑、</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を守る区間とりわけ</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クラスの赤い帯、日々の干満、満潮位で浸水する区間については対策をやれないかと、優先順位につきましては、津波を最前線で直接防御する、いわゆる水門鉄扉でオペレートした上での第一線防潮ラインの液状化対策を最優先で実施、とりわけこの中でも二重線を引いています地震後防潮堤が液状化により変位をし、満潮位で浸水が始まる箇所、こちらにつきましては避難が間に合わないという事もありまして対策を早期に完成させていくと。もう一つは水門の内側にある防潮堤の液状化対策についても第一線に続いて準備対策を実施し、そのうち内側であっても水門を閉鎖すればオペレートできますが、満潮位で浸水が始まる箇所については早期に完了させる。これら基本的な考え方でいいのではないかというふうな御提案です。但し、対策の実施にあたりましては、これら条件に固執するのではなく現場条件等を踏まえた詳細な検討を行う必要があるというふうに考えております。防潮堤の重点化・優先順位の考え方の御説明については以上でございますが、井合部会長からも御指示がございまして、資料</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参考資料というとこ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もののパワーポイント、ハード対策の重点化・優先順位につきましての説明は以上ですが、対策完了までには時間を要するという事での検討課題、少し設えています。まず、昨日の災害対策部会でも出ていたかと思いますけれども、地下鉄、地下街の浸水被害軽減の検討という事で、止水扉など地下街出入り口の浸水防御施設の検討、これは行政だけではできるものではございませんので、あくまで検討課題としての問題提起として記載をさせていただいております。水門鉄扉もオペレーションの検討、これらを確実に閉鎖する、閉鎖体制を強化するという事が大事になってまいります。民間との連携や常時閉鎖、浸水被害軽減に特に効果のある鉄扉の抽出をした上で、そこだけでも近隣の民間に閉めて頂く、そういった事の検討も必要ではないかと。また、長期溜水、いわゆる</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ｍ地帯では長期に渡って浸水するという事から、それの復旧解消にかかる検討、それについてはポンプの機能確保など、これらの課題を検討課題として提起を頂いておりまして、今日新たな課題についても御提起頂ければというふうに考えております。説明は以上でござ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ありがとうございました。こういう事でまとめが示されましたが、御質問それから御意見ありまいたら頂きます。如何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まとめてみますとね、ポイン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あるかと思いますね。重点化に関することで、一つはお配りしている資料で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ージ目でしょうか。津波</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というのがありますが、これと組み合わせで比較的起こりえるシナリオの</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クラスですね。それから、想定外という事を防ごうという事で、今回南海トラフ巨大地震で想定している、発生確率は低いかもしれないけれども、いざ起きた場合にどう対応するかを考えると。赤の部分ですね。これの組み合わせで全体を考えていこうという中で、前回も一部提案されていますが、津波だけではなくて満潮位に相当するような日々の干満ですね、これによって</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ｍ地帯の辺り非常に影響があるという所はやっぱり大阪特有の問題なので、これには特に注意を払って有効的に考えていきたいというようなそういった考え方が一つあったかと思います。それからもう一つが、水門の前面と言いますかね、右側とそれから水門の中という事で絵で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になりますかね、平面図がもう少し</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辺りにきちんと説明があるんですけど、基本的には津波が来るという事で水門を閉めてですね、それで津波に耐えようというような事を考えてくると、基本的に津波が来た時に閉められるという前提があれば水門の後ろについての浸水域というのは、確率でいくと危険性が少し下がってくるという辺りで差別化を図ろうとか、水門の前と後ろないしは水門の海側と陸側で少しその対策の重点化の優先度を変えていったらどうかと、更には同じ</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ですけども仮に水門の外側海側にあるとしても前面が埋立地であるとか、直ちに水が入ってこない区間というようなそういった区間もあるので、これについての優先度はやはりメリハリをつけるというような差別化を図っていったらどうかというような、そういった方向性の提案がなされていまして、その上で最終的にそれをバックアップする解析であるとかですね、概算の事業費、</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ページのだいたいこの規模でこのくらいの効果があるというような事が示されています。これについてかなり今後の大阪府での、防潮堤に限るわけですけれども、</w:t>
      </w:r>
      <w:r>
        <w:rPr>
          <w:rFonts w:eastAsia="ＭＳ ゴシック;MS Gothic" w:cs="ＭＳ ゴシック;MS Gothic" w:ascii="ＭＳ ゴシック;MS Gothic" w:hAnsi="ＭＳ ゴシック;MS Gothic"/>
        </w:rPr>
        <w:t>0m</w:t>
      </w:r>
      <w:r>
        <w:rPr>
          <w:rFonts w:ascii="ＭＳ ゴシック;MS Gothic" w:hAnsi="ＭＳ ゴシック;MS Gothic" w:cs="ＭＳ ゴシック;MS Gothic" w:eastAsia="ＭＳ ゴシック;MS Gothic"/>
        </w:rPr>
        <w:t>地帯を抱えた大阪府の重点化の考え方について、忌憚のない御意見・御質問があれば頂きたいと思いますので、宜しく審議の程お願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どう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鍬田委員</w:t>
      </w:r>
    </w:p>
    <w:p>
      <w:pPr>
        <w:pStyle w:val="Normal"/>
        <w:ind w:left="36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ジに当たりますけれども、前回お示し頂いた資料では</w:t>
      </w:r>
      <w:r>
        <w:rPr>
          <w:rFonts w:eastAsia="ＭＳ ゴシック;MS Gothic" w:cs="ＭＳ ゴシック;MS Gothic" w:ascii="ＭＳ ゴシック;MS Gothic" w:hAnsi="ＭＳ ゴシック;MS Gothic"/>
        </w:rPr>
        <w:t>0m</w:t>
      </w:r>
      <w:r>
        <w:rPr>
          <w:rFonts w:ascii="ＭＳ ゴシック;MS Gothic" w:hAnsi="ＭＳ ゴシック;MS Gothic" w:cs="ＭＳ ゴシック;MS Gothic" w:eastAsia="ＭＳ ゴシック;MS Gothic"/>
        </w:rPr>
        <w:t>地帯での対策というのが、</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両方に掛かっていたかと思うのですけども、今回は</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の方だけに掛かっておりますよね。私としては逆に、</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の方の</w:t>
      </w:r>
      <w:r>
        <w:rPr>
          <w:rFonts w:eastAsia="ＭＳ ゴシック;MS Gothic" w:cs="ＭＳ ゴシック;MS Gothic" w:ascii="ＭＳ ゴシック;MS Gothic" w:hAnsi="ＭＳ ゴシック;MS Gothic"/>
        </w:rPr>
        <w:t>0m</w:t>
      </w:r>
      <w:r>
        <w:rPr>
          <w:rFonts w:ascii="ＭＳ ゴシック;MS Gothic" w:hAnsi="ＭＳ ゴシック;MS Gothic" w:cs="ＭＳ ゴシック;MS Gothic" w:eastAsia="ＭＳ ゴシック;MS Gothic"/>
        </w:rPr>
        <w:t>地帯を確実に守る方が大事ではないのかと思いま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ジの図面でいくと、</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の時に朔望満潮位以下になる所というよりは、</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で朔望満潮位以下になる所を最も早急にやるべきところではないかと思います。優先順位の付け方においては危険なところを局所化するというか、小さくするのであれば、</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のときの</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に対して朔望満潮位以下になるような所だけを先にすればいいのではないかなと思うのですけども、御意見頂け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資料だけでは解りにくいですが、少し補足説明しますと、基本的にはもともとマグニチュ－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クラスの地震をあてて点検をして参りまして、赤いマグニチュ－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で右側のような</w:t>
      </w:r>
      <w:r>
        <w:rPr>
          <w:rFonts w:eastAsia="ＭＳ ゴシック;MS Gothic" w:cs="ＭＳ ゴシック;MS Gothic" w:ascii="ＭＳ ゴシック;MS Gothic" w:hAnsi="ＭＳ ゴシック;MS Gothic"/>
        </w:rPr>
        <w:t>0m</w:t>
      </w:r>
      <w:r>
        <w:rPr>
          <w:rFonts w:ascii="ＭＳ ゴシック;MS Gothic" w:hAnsi="ＭＳ ゴシック;MS Gothic" w:cs="ＭＳ ゴシック;MS Gothic" w:eastAsia="ＭＳ ゴシック;MS Gothic"/>
        </w:rPr>
        <w:t>地帯になる区間と、マグニチュ－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で緑色の、いわゆる</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を守れないという帯がもともと御座いました。途中でやはり高い確率で発生するマグニチュ－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クラスの揺れでも液状化の懸念があるのではないかということで、今はそういう懸念がある区間を優先していると。特に</w:t>
      </w:r>
      <w:r>
        <w:rPr>
          <w:rFonts w:eastAsia="ＭＳ ゴシック;MS Gothic" w:cs="ＭＳ ゴシック;MS Gothic" w:ascii="ＭＳ ゴシック;MS Gothic" w:hAnsi="ＭＳ ゴシック;MS Gothic"/>
        </w:rPr>
        <w:t>0m</w:t>
      </w:r>
      <w:r>
        <w:rPr>
          <w:rFonts w:ascii="ＭＳ ゴシック;MS Gothic" w:hAnsi="ＭＳ ゴシック;MS Gothic" w:cs="ＭＳ ゴシック;MS Gothic" w:eastAsia="ＭＳ ゴシック;MS Gothic"/>
        </w:rPr>
        <w:t>地帯については大阪市内になるわけですけれども、マグニチュ－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クラスでほとんど大阪市内は緑色になっている区間が御座います。恐らくこの中に</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で赤の区間も含まれるんではないかと思われます。その区間を</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で検証してみますと、マグニチュ－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での</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の高さをちょっと下回る程度ですので、さらに弱い揺れであれば日々の干満まで劇的に沈下することはない、ちょっと下回るという言い方はあれですけども、強い揺れで</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を下回っていて、日々の干満まで下回っていない区間が緑色の帯ですので、さらに弱い揺れであればそれ以上に沈下することは考えにくいかなと言うことで、前回確かに左側に張り出しておりましたけれども、こういった形にさせて頂いたと。ただ、簡易なチェックでしかやれていませんので、今みたいな箇所は詳細点検の中で出てくる可能性はゼロではないかなとは思っております。ちょっと、解りにくい説明ではあったかと思いますけれ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ですね、この図面で私なりの理解になりますが、これは緑ですよね、こちらが赤、一番下の色が黒くなっている、ちょっと黒っぽい赤、そこの日々の干満で</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クラスで影響があるところ、そこが赤だと思うの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ジを見ればいいでしょうか、まあもう少し詳細なデ－タが出るかも知れません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ジを拝見すると、緑ですね、鍬田委員から御指摘のあった最優先で取り組む緑の範囲というのは、だいたい赤の範囲はカバ－しているんでしょうかね。赤の範囲の方がむしろ結果としてですけれども小さい範囲になっていて、</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クラスで</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に耐えるように対策を進めるという緑の範囲を対策を進めていくと、結果としては日々の干満で</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クラスで影響があると、</w:t>
      </w:r>
      <w:r>
        <w:rPr>
          <w:rFonts w:eastAsia="ＭＳ ゴシック;MS Gothic" w:cs="ＭＳ ゴシック;MS Gothic" w:ascii="ＭＳ ゴシック;MS Gothic" w:hAnsi="ＭＳ ゴシック;MS Gothic"/>
        </w:rPr>
        <w:t>0m</w:t>
      </w:r>
      <w:r>
        <w:rPr>
          <w:rFonts w:ascii="ＭＳ ゴシック;MS Gothic" w:hAnsi="ＭＳ ゴシック;MS Gothic" w:cs="ＭＳ ゴシック;MS Gothic" w:eastAsia="ＭＳ ゴシック;MS Gothic"/>
        </w:rPr>
        <w:t>地帯特有の問題ですがここの部分については対策に、対策の条件に満足されると、こういうふうに理解して宜しいでしょうか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ことのようですね、少しややこしいで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鍬田委員</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の、イメ－ジとすれば最初に優先順位を付けるという時に、実線の緑と実線の赤のあるところが</w:t>
      </w:r>
      <w:r>
        <w:rPr>
          <w:rFonts w:eastAsia="ＭＳ ゴシック;MS Gothic" w:cs="ＭＳ ゴシック;MS Gothic" w:ascii="ＭＳ ゴシック;MS Gothic" w:hAnsi="ＭＳ ゴシック;MS Gothic"/>
        </w:rPr>
        <w:t>9km</w:t>
      </w:r>
      <w:r>
        <w:rPr>
          <w:rFonts w:ascii="ＭＳ ゴシック;MS Gothic" w:hAnsi="ＭＳ ゴシック;MS Gothic" w:cs="ＭＳ ゴシック;MS Gothic" w:eastAsia="ＭＳ ゴシック;MS Gothic"/>
        </w:rPr>
        <w:t>あると、その中で</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だけで潰れるところがまだあるはずだと、そっちの方を先にもう少し優先化させる方がいいのではないかなという気がするんですけどね。</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億とはいえ、やはり大きい金額ですので、方向としてどちらかと言えば構造物が</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でも壊れるのであれば先にそちらをするのが普通ではないのかなというイメ－ジを持っているんですけれ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っしゃられることは良く解ります。私の説明が悪かったのですが、この帯を御覧頂きますと、今は百数十年に一度の地震による津波を防ぐ、いわゆる</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を当てたときに</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の高さを下回る区間を今は表記をしています。従前からの点検は</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クラスの揺れを当てた時に</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を下回る、少し事象が違うかも知れませんけれども、</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クラスの揺れを当ててみて、照査外水位を</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にした図面というのは過去の部会で、今日は持ってきていないので恐縮なのですけども、点検した結果が緑帯です。こう理解して頂ければと思いますが、大阪市内でいうと</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クラスの強い揺れで</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を下回る緑帯はもともとありまして、さらにそれより弱い</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クラスのところで日々の干満まで下回るという区間は、この</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の揺れを緑の区間に当ててみた時に、弱い揺れなので日々の干満より下回るところはないということで、今はこういう帯にしている。ちょっと説明が悪いですけれども、解りますか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として、簡易な検証結果ではなかったということなので、今はこの赤い帯の方を先にさせて頂いているということです。恐らく、この緑の帯の中に</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赤があるのではないかという御指摘だと思うのですけれ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奥委員</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の緑の中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がいるということです。</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赤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奥委員</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で日々の干満まで下がるところがあるのではないか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側のここの部分にいるのがないんですかという御質問で宜しいですかね。それだったら、ここから先にやるべきではないのですかという御質問ですよね。</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鍬田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う意味でしたら、簡易な結果ではそういうところはほとんどないので、こういく形で設えたという見解です。まあ、この課題があるのは大阪市内だけになっておりますから、泉州は</w:t>
      </w:r>
      <w:r>
        <w:rPr>
          <w:rFonts w:eastAsia="ＭＳ ゴシック;MS Gothic" w:cs="ＭＳ ゴシック;MS Gothic" w:ascii="ＭＳ ゴシック;MS Gothic" w:hAnsi="ＭＳ ゴシック;MS Gothic"/>
        </w:rPr>
        <w:t>0m</w:t>
      </w:r>
      <w:r>
        <w:rPr>
          <w:rFonts w:ascii="ＭＳ ゴシック;MS Gothic" w:hAnsi="ＭＳ ゴシック;MS Gothic" w:cs="ＭＳ ゴシック;MS Gothic" w:eastAsia="ＭＳ ゴシック;MS Gothic"/>
        </w:rPr>
        <w:t>地帯が御座いません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宜しい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御説明について、私もパワ－ポイントを持っていないのであれですけれども。日々の干満という線がありまして、</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という緑は緑でも、緑の下、あの部分が点検の結果ではほとんどないということのよ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鍬田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とする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ジの資料の</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で図が色々と出てくるというのは混乱を招くイメ－ジがあって、そうすると</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の中で段階的なものを色分けするというような方がいいのではな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みません。そ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ジの積み木は一般的な積み木としか書いていませんので、今の点検結果に応じたものに替えさせて頂きます。いずれにしても、緑だけの区間だけでもかなりの延長が御座います。そういう意味では、この中でもメリハリの目印が我々としてもいるかなと、例えば越流深がより沈下が激しいところとか、そういった目印が我々としてもいるかと思いますので、そこについては、こういう基本的な考えをベ－スに更に緑の分類も検討したい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鍬田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はないんですよ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赤はないんですけど、この沈下量も緑の範囲で上の方にあるやつと、下の方にあるやつと御座いますので、そういった意味でも色分けをしたいと考えております。概略の点検結果では、ここの赤はなかったということ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宜しいですか。重要なポイントなので、時間を使って頂いて結構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他に御座いますでしょうか。どう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津野委員</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津野委員</w:t>
      </w:r>
    </w:p>
    <w:p>
      <w:pPr>
        <w:pStyle w:val="Normal"/>
        <w:ind w:firstLine="210"/>
        <w:rPr/>
      </w:pPr>
      <w:r>
        <w:rPr>
          <w:rFonts w:ascii="ＭＳ ゴシック;MS Gothic" w:hAnsi="ＭＳ ゴシック;MS Gothic" w:cs="ＭＳ ゴシック;MS Gothic" w:eastAsia="ＭＳ ゴシック;MS Gothic"/>
        </w:rPr>
        <w:t>対策の効果</w:t>
      </w:r>
      <w:del w:id="50" w:author="伊津野和行" w:date="2013-12-06T22:34:00Z">
        <w:r>
          <w:rPr>
            <w:rFonts w:ascii="ＭＳ ゴシック;MS Gothic" w:hAnsi="ＭＳ ゴシック;MS Gothic" w:cs="ＭＳ ゴシック;MS Gothic" w:eastAsia="ＭＳ ゴシック;MS Gothic"/>
          </w:rPr>
          <w:delText>ですね、</w:delText>
        </w:r>
      </w:del>
      <w:ins w:id="51" w:author="伊津野和行" w:date="2013-12-06T22:34:00Z">
        <w:r>
          <w:rPr>
            <w:rFonts w:ascii="ＭＳ ゴシック;MS Gothic" w:hAnsi="ＭＳ ゴシック;MS Gothic" w:cs="ＭＳ ゴシック;MS Gothic" w:eastAsia="ＭＳ ゴシック;MS Gothic"/>
          </w:rPr>
          <w:t>を</w:t>
        </w:r>
      </w:ins>
      <w:r>
        <w:rPr>
          <w:rFonts w:ascii="ＭＳ ゴシック;MS Gothic" w:hAnsi="ＭＳ ゴシック;MS Gothic" w:cs="ＭＳ ゴシック;MS Gothic" w:eastAsia="ＭＳ ゴシック;MS Gothic"/>
        </w:rPr>
        <w:t>浸水面積で評価されてい</w:t>
      </w:r>
      <w:del w:id="52" w:author="伊津野和行" w:date="2013-12-06T22:34:00Z">
        <w:r>
          <w:rPr>
            <w:rFonts w:ascii="ＭＳ ゴシック;MS Gothic" w:hAnsi="ＭＳ ゴシック;MS Gothic" w:cs="ＭＳ ゴシック;MS Gothic" w:eastAsia="ＭＳ ゴシック;MS Gothic"/>
          </w:rPr>
          <w:delText>るのですけれども</w:delText>
        </w:r>
      </w:del>
      <w:ins w:id="53" w:author="伊津野和行" w:date="2013-12-06T22:34:00Z">
        <w:r>
          <w:rPr>
            <w:rFonts w:ascii="ＭＳ ゴシック;MS Gothic" w:hAnsi="ＭＳ ゴシック;MS Gothic" w:cs="ＭＳ ゴシック;MS Gothic" w:eastAsia="ＭＳ ゴシック;MS Gothic"/>
          </w:rPr>
          <w:t>ますが</w:t>
        </w:r>
      </w:ins>
      <w:r>
        <w:rPr>
          <w:rFonts w:ascii="ＭＳ ゴシック;MS Gothic" w:hAnsi="ＭＳ ゴシック;MS Gothic" w:cs="ＭＳ ゴシック;MS Gothic" w:eastAsia="ＭＳ ゴシック;MS Gothic"/>
        </w:rPr>
        <w:t>、人的な被害とか経済</w:t>
      </w:r>
      <w:ins w:id="54" w:author="伊津野和行" w:date="2013-12-06T22:34:00Z">
        <w:r>
          <w:rPr>
            <w:rFonts w:ascii="ＭＳ ゴシック;MS Gothic" w:hAnsi="ＭＳ ゴシック;MS Gothic" w:cs="ＭＳ ゴシック;MS Gothic" w:eastAsia="ＭＳ ゴシック;MS Gothic"/>
          </w:rPr>
          <w:t>的な</w:t>
        </w:r>
      </w:ins>
      <w:r>
        <w:rPr>
          <w:rFonts w:ascii="ＭＳ ゴシック;MS Gothic" w:hAnsi="ＭＳ ゴシック;MS Gothic" w:cs="ＭＳ ゴシック;MS Gothic" w:eastAsia="ＭＳ ゴシック;MS Gothic"/>
        </w:rPr>
        <w:t>被害とかで表現することは可能なの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らく可能だ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津野委員</w:t>
      </w:r>
    </w:p>
    <w:p>
      <w:pPr>
        <w:pStyle w:val="Normal"/>
        <w:ind w:firstLine="210"/>
        <w:rPr/>
      </w:pPr>
      <w:r>
        <w:rPr>
          <w:rFonts w:ascii="ＭＳ ゴシック;MS Gothic" w:hAnsi="ＭＳ ゴシック;MS Gothic" w:cs="ＭＳ ゴシック;MS Gothic" w:eastAsia="ＭＳ ゴシック;MS Gothic"/>
        </w:rPr>
        <w:t>できれば、そちらの方が解りやすい</w:t>
      </w:r>
      <w:del w:id="55" w:author="伊津野和行" w:date="2013-12-06T22:35:00Z">
        <w:r>
          <w:rPr>
            <w:rFonts w:ascii="ＭＳ ゴシック;MS Gothic" w:hAnsi="ＭＳ ゴシック;MS Gothic" w:cs="ＭＳ ゴシック;MS Gothic" w:eastAsia="ＭＳ ゴシック;MS Gothic"/>
          </w:rPr>
          <w:delText>かな</w:delText>
        </w:r>
      </w:del>
      <w:r>
        <w:rPr>
          <w:rFonts w:ascii="ＭＳ ゴシック;MS Gothic" w:hAnsi="ＭＳ ゴシック;MS Gothic" w:cs="ＭＳ ゴシック;MS Gothic" w:eastAsia="ＭＳ ゴシック;MS Gothic"/>
        </w:rPr>
        <w:t>と思いま</w:t>
      </w:r>
      <w:del w:id="56" w:author="伊津野和行" w:date="2013-12-06T22:35:00Z">
        <w:r>
          <w:rPr>
            <w:rFonts w:ascii="ＭＳ ゴシック;MS Gothic" w:hAnsi="ＭＳ ゴシック;MS Gothic" w:cs="ＭＳ ゴシック;MS Gothic" w:eastAsia="ＭＳ ゴシック;MS Gothic"/>
          </w:rPr>
          <w:delText>して</w:delText>
        </w:r>
      </w:del>
      <w:ins w:id="57" w:author="伊津野和行" w:date="2013-12-06T22:35:00Z">
        <w:r>
          <w:rPr>
            <w:rFonts w:ascii="ＭＳ ゴシック;MS Gothic" w:hAnsi="ＭＳ ゴシック;MS Gothic" w:cs="ＭＳ ゴシック;MS Gothic" w:eastAsia="ＭＳ ゴシック;MS Gothic"/>
          </w:rPr>
          <w:t>す</w:t>
        </w:r>
      </w:ins>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検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ね。何百億円かけて、それで間接被害も含めてそれの数倍助かりますよね。そういった数字の方が解りやすいかも知れません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出来たてのホヤホヤですので、チェックも含めて検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人命に関係してもですね、人命にかえることはできない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奥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ジの右下の低地対策の</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ですけども、これは日々の干満をクリアするためにという御説明なんですけど、結果的にこの対策を打てば沈下は無くなるわけですよね。ということは、計画潮位に対しても耐えれると、同時に。そういう言い方もできるのではな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っしゃるとおりで、私の説明不足でしたの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ジ目に既存防潮堤の機能保持を基本的な方針としましょうと申し上げておりまして、今みたいな日々の干満で浸水する区間まで劇的に沈下する既存防潮堤を既存の高さまで液状化対策で戻すことによりまして、</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はもとより、あるいは</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津波でさえ場所によっては効いてくるところがおると、そういった考え方を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奥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堤防沈下ですが、あの地震と高潮は同時に起きないのですが、堤防沈下のように長いこと続くようなものは実質的には同時生起ですよね、台風期を迎えたら。ですから、表現の問題なんですけども、そういう表現の方が解りやすいのかな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点について確認ですけれども、今回重点化の範囲、赤ないしは緑ですよね、この範囲以外で最終的に例えば</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クラスで</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津波、最悪想定ですけれども、ここの部分については、勿論対策をとった堤防の高さは</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まで耐えることはできるんでしょうが、全体で</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津波に対する浸水を防ごうとしたら、それ以外の施設がかなりの延長が対象になってくるということなんですよね。だから、実際問題としてはそこだけではなくて、まだ施設はあるということ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どう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奥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部会長の御意見で思った次第ですけども、</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沈下対策をやったところ以外のところは、逆に高潮に対しては危ないままになる可能性があるわけですよね。その辺りが、沈下というのはずっと続く、恐ら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シ－ズンでは回復できない現象だと思うので、その辺の手当が必要になってくるのかなと思いますけ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お話しはどう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御指摘のあったことにつきましては、今は津波対策ということでそこまで考慮に入れておりませんので、今緊急性の度合いを御議論頂いていますけれども、いえば次のステ－ジのような考え方で補強していくと、必要ではないかということで、少しそこはチェックもさせて頂きたいと思います。それと、背後地盤との関係が割と泉州地域では大きくなってくると思うのですが、背後地盤の関係でもともと高潮より高いところも幾つかありますので、全てが全て手を入れなくてはいけないということは無かろうかと思うのですけれども、そこはその目で一度チェックをしてみ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はありますか。宜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奥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ですね、議論は尽きないとは思いますが、ひととおりの方向性ということで少しまとめさせて頂きたいと思います。いくつか議論があった中から、問題点・不明な点はだいたいはクリアされたかと思いますので、まず審議の結論として、重点化に関する</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ジになりますよね、事務局からの提案のこのスライドですけれども、鍬田委員からの御指摘も踏まえた形でのまとめになりますけれども、ひとつは対策の重点化、対象の考え方ですよね、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目が</w:t>
      </w:r>
      <w:r>
        <w:rPr>
          <w:rFonts w:eastAsia="ＭＳ ゴシック;MS Gothic" w:cs="ＭＳ ゴシック;MS Gothic" w:ascii="ＭＳ ゴシック;MS Gothic" w:hAnsi="ＭＳ ゴシック;MS Gothic"/>
        </w:rPr>
        <w:t>M8</w:t>
      </w:r>
      <w:r>
        <w:rPr>
          <w:rFonts w:ascii="ＭＳ ゴシック;MS Gothic" w:hAnsi="ＭＳ ゴシック;MS Gothic" w:cs="ＭＳ ゴシック;MS Gothic" w:eastAsia="ＭＳ ゴシック;MS Gothic"/>
        </w:rPr>
        <w:t>クラスによって発生する</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津波で浸水する区間、この図面ですと緑になるのでしょうか、それから中でも</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クラスの地震で地震直後から日々の干満で浸水する</w:t>
      </w:r>
      <w:r>
        <w:rPr>
          <w:rFonts w:eastAsia="ＭＳ ゴシック;MS Gothic" w:cs="ＭＳ ゴシック;MS Gothic" w:ascii="ＭＳ ゴシック;MS Gothic" w:hAnsi="ＭＳ ゴシック;MS Gothic"/>
        </w:rPr>
        <w:t>0m</w:t>
      </w:r>
      <w:r>
        <w:rPr>
          <w:rFonts w:ascii="ＭＳ ゴシック;MS Gothic" w:hAnsi="ＭＳ ゴシック;MS Gothic" w:cs="ＭＳ ゴシック;MS Gothic" w:eastAsia="ＭＳ ゴシック;MS Gothic"/>
        </w:rPr>
        <w:t>地帯のこの区間ですね、これについては基本の方針として防潮堤の対策を重点的に実施するというのがまず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のまとめとさせて頂きたいと思います。それから、それをさらにですね水門の海側なのか陸側なのかですね、その議論がありましたので、図面でいえば</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ジになりますが、文字でまとめて頂いたの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ペ－ジ、最後のペ－ジになりますね。ここに、図面をだいたいまとめて頂いた実線、破線のエリアのことを文言で示しているのですけども、要点をかいつまんで</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ペ－ジを見てみますと、まずは水門より外側等第一線防潮堤を優先的に対策を実施すると、中でも地震直後から満潮位で浸水が始まる箇所については、避難が間に合わない、実際に人面被害に直結するという恐れがありますから、ここについては早期に対策を完了させる。それから、水門の内側、陸側になりますけれども、こういったところにある施設の対策については、第一線防潮堤に引き続いて対策を実施すると、但し、水門の内側であっても、地震直後から満潮位で浸水が始まる箇所については、第一線防潮堤と同様に完成を図ると、いうことをもってですね、この本部会の結論ということで中間報告として、大阪府の防災会議が御座いますけれども、それに報告したいというふうに思います。ということで、これをもって本部会の結論と致したいと思いますが、皆様如何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では御異議なしということで、御賛同頂きましたので、これをまずは本日のまとめにさせて頂きます。事務局の方から今の件について、何かコメントはあり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御座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宜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ですね、今の基本的な結論を受けまして、議題で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目になりますけれども、中間報告についての審議に移りたいと思います。これについてはですね、これまでの部会の成果を中間報告として全体をまとめたものと考えまして、これについて事務局の方から御説明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お手持ちの資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もうひとつは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で御説明をさせて頂きます。資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つきましては、部会長から御説明がありましたとおり、これまでの部会の整理ということで中間報告（案）としてとりまとめております。資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目をお開き頂きますと、全て説明しますと時間が限りなく掛かってしまいますので、全体の構成だけ御説明させて頂いて、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が概要版という形で整えておりますので、そちらの方で掻い摘んで御説明をさせて頂き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お開き頂いて目次で御座います。土木構造物の点検方針から点検結果、これは中間報告ということで、今回につきましては津波についての点検結果はですね、</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に津波の浸水想定結果が出たことを受けての作業となっておりまして、まだ我々の作業が結果として出ていない部分が多いものですから、中間報告については揺れと液状化だけのとりまとめとさせて頂いております。対策については、先行して防潮堤の被害及び対策を検討頂きましたので、今日御審議頂きました内容も含めて防潮堤の対策について入れさせて頂いております。最後に、今後検討すべき主な課題という形で設えをさせて頂いております。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を御覧頂けますでしょうか。基本的には抜粋した形で資料を整えておりまして、点検の方針としましては、内閣府が公表された南海トラフ巨大地震の被害想定は、これまでの大阪府の海溝型地震の想定地震、いわゆる東南海・南海地震といわれるものですけれども、それを上回っておりましたことから、既存の土木構造物への影響について点検を実施し、対策をとりまとめるという方針になっております。①で内閣府提供の地震動デ－タを基に、大阪府の地盤特性を反映した地震動の設定を行いました。設定した地震動を基に②としまして、従来直下型地震による検証、対策を進めてきたわけですけれども、直下型地震の対象としている地震動と南海トラフの地震動を比較しまして、直下型地震を南海トラフ地震が上回る、南海トラフ地震の方が大きい地域の土木構造物を主に点検を進めて参りました。対象とする土木構造物は下の欄に御座います記載のとおりのもので御座います。揺れ・液状化の点検結果としてとりまとめておりますのが、左半分の下に御座います。河川管理施設から下水道施設までこれまで点検を進めて参りまして、河川管理施設、海岸管理施設のいずれも防潮堤については、液状化・沈下に対する対策が必要ではないか、水門については今日も正蓮寺川水門の説明をしましたが、一部対策の必要なものがあるというような結果になっております。治水ダムについてはいずれも対策不要ということになっております。耐震強化岸壁についても対策不要、橋梁についても今日御説明しましたが基本的には対策不要で、耐震強化岸壁に繋がるものについては念のため詳細点検を行うということで御座います。下水道施設につきまして、処理場・ポンプ場については揺れ・液状化に関しては対策不要、下水道管については管渠の浮き上がりの安全率が不足することから、対策についての検討が必要というふうに考えております。右側半分を御覧下さい。防潮堤の液状化対策の考え方で、本日御審議頂いたものをまとめたものになっております。基本方針としては、既存の高さに不足があること、既存のストックを維持して津波の被害を軽減することを書かせて頂いております。重点化の方針としては、発生頻度の高い地震による津波の浸水で被害の出る区間、地震後すぐに満潮位で浸水被害の出る区間を抽出して対策をしましょう、津波が防潮堤を越える箇所については、粘り強い構造と併せて評価をしましょうということです。優先順位の考え方で御座います。今部会長に整理を頂きましたとおりの内容を記載をさせて頂いております。今後検討すべき主な課題ということで御座いますが、津波波力の影響と対策など残る点検については早期に実施をし、結論としてとりまとめる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目は人命を守り、二次被害を防止するための事前対策であるとか、早期の復旧・復興のための対策、応急復旧での対応など各段階で今後点検結果を積み重ね、具体的な対策内容のとりまとめをすべきという課題を抽出しておりま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目で御座いますが、大阪府の施設を中心に点検を進めて参りましたけれども、一部大阪市さんの施設も入っておりますが、他の行政機関あるいは民間の保有する施設についてもきっちり取り組み状況を把握し、本部会の検討内容を適切に情報提供し、一体的な取り組みを講じることということ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目を入れさせて頂いております。中間報告についての御説明はざっとで御座いますが以上で御座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今の中間報告について、御質問・御意見はありますでしょうか。少し駆け足で申しわけないですけど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にはあれですね、南海トラフで地震動の見直しはありましたが、震源域からある程度離れていることもあって、揺れの強さというより液状化の発生が非常に大きく、その影響で防潮堤ですね、そういったものへの影響がかなり大きいということが課題としてわかってきて、もうひとつの問題は、やはり津波ないしは日々の干満の話しもありますけれども、</w:t>
      </w:r>
      <w:r>
        <w:rPr>
          <w:rFonts w:eastAsia="ＭＳ ゴシック;MS Gothic" w:cs="ＭＳ ゴシック;MS Gothic" w:ascii="ＭＳ ゴシック;MS Gothic" w:hAnsi="ＭＳ ゴシック;MS Gothic"/>
        </w:rPr>
        <w:t>0m</w:t>
      </w:r>
      <w:r>
        <w:rPr>
          <w:rFonts w:ascii="ＭＳ ゴシック;MS Gothic" w:hAnsi="ＭＳ ゴシック;MS Gothic" w:cs="ＭＳ ゴシック;MS Gothic" w:eastAsia="ＭＳ ゴシック;MS Gothic"/>
        </w:rPr>
        <w:t>地帯への影響など、それら全体への取り組みが求められている、そういったところが中間報告でも浮き彫りになっていますね。で、重点化の方針を決めて頂きましたけれども、それらを盛り込んで中間報告にしたい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宜しければですね、お気づきの点は事務局に御意見を頂きまして、最終的には中間報告ということでもありますので、ある程度スピ－ディ－にといいますか、機動性を持ってまとめさせて頂いて、その上で大阪府の防災会議に中間報告という形で提出したいと考えておりまして、機動性という意味では、細部については最終的にこの部会の部会長である私に一任させて頂くということで宜しい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ありがとうございます。それでは、御了承頂いたということで、議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ついても審議が終了致しました。今の点について、事務局から何かあり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御座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わか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ではその他というのが御座いますが、これは如何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ですね、これで本日の議題は全て終了致しましたので、最終的に今日の議題を通じて、次回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部会に向けても踏まえて、何か御意見等があれば頂きたいと思います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ブザ－バ－の先生方からも何か御座いますでしょう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では特にないようであれば、これをもちまして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のこの部会の議事を終了とさせて頂きたいと思います。ありがとうござました。それでは、進行を事務局へお返し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最後に事業管理室長から御挨拶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室長</w:t>
      </w:r>
    </w:p>
    <w:p>
      <w:pPr>
        <w:pStyle w:val="Normal"/>
        <w:ind w:firstLine="210"/>
        <w:rPr/>
      </w:pPr>
      <w:r>
        <w:rPr>
          <w:rFonts w:ascii="ＭＳ ゴシック;MS Gothic" w:hAnsi="ＭＳ ゴシック;MS Gothic" w:cs="ＭＳ ゴシック;MS Gothic" w:eastAsia="ＭＳ ゴシック;MS Gothic"/>
        </w:rPr>
        <w:t>今日はどうもありがとうございました。私の方から今日の部会の最後に当たりまして、少し御挨拶申し上げます。まず、今日は重点化とか優先順位の話で、事業費これは本当に超概算でございます。要対策延長が</w:t>
      </w:r>
      <w:r>
        <w:rPr>
          <w:rFonts w:eastAsia="ＭＳ ゴシック;MS Gothic" w:cs="ＭＳ ゴシック;MS Gothic" w:ascii="ＭＳ ゴシック;MS Gothic" w:hAnsi="ＭＳ ゴシック;MS Gothic"/>
        </w:rPr>
        <w:t>89km</w:t>
      </w:r>
      <w:r>
        <w:rPr>
          <w:rFonts w:ascii="ＭＳ ゴシック;MS Gothic" w:hAnsi="ＭＳ ゴシック;MS Gothic" w:cs="ＭＳ ゴシック;MS Gothic" w:eastAsia="ＭＳ ゴシック;MS Gothic"/>
        </w:rPr>
        <w:t>ということで、ここにつきましては大阪府だけではなくて、大阪市さんが管理されている防潮堤も入ってございます。大阪府域を津波から守るためには、府と市が連携してやっていかないといけないということで、今後は密接に連携して、今日頂いた御提言を我々実施計画のほうへ写して、作成に取りかかってですね、実施に写していきたいなと思ってございます。事業費のほうは概算でございますので、これらから詳細の検討をしていけば、いろいろと上下するかなと思ってございます。また、優先順位につきましても、いろいろ御意見を頂いております。今日は本当に</w:t>
      </w:r>
      <w:r>
        <w:rPr>
          <w:rFonts w:eastAsia="ＭＳ ゴシック;MS Gothic" w:cs="ＭＳ ゴシック;MS Gothic" w:ascii="ＭＳ ゴシック;MS Gothic" w:hAnsi="ＭＳ ゴシック;MS Gothic"/>
        </w:rPr>
        <w:t>89km</w:t>
      </w:r>
      <w:r>
        <w:rPr>
          <w:rFonts w:ascii="ＭＳ ゴシック;MS Gothic" w:hAnsi="ＭＳ ゴシック;MS Gothic" w:cs="ＭＳ ゴシック;MS Gothic" w:eastAsia="ＭＳ ゴシック;MS Gothic"/>
        </w:rPr>
        <w:t>という大きなスパンの中で、大きな方向を頂いたという私は認識をしておりまして、細かい検討の中で、もう少し精度を上げていきたいなというふうに思ってございます。それと、今回の対策、第一線堤をしっかりやっていこうという御提言で、それにはやはり我々も、水門と鉄扉が閉まることが前提としております。それで、例えば３大水門の遠隔化なんかにつきましては、今年度に完了する予定で、完了していると思うんですけども、その他の水門についても出来るものについては、遠隔化それから鉄扉の電動化は今年度完了ということで、先手を打ってやってございます。ただ、小さな鉄扉ですね、これは人力に頼っていくということで、地元の水防団の方に閉めて頂くとか、まだ議論が残っていますが、本当に</w:t>
      </w:r>
      <w:r>
        <w:rPr>
          <w:rFonts w:eastAsia="ＭＳ ゴシック;MS Gothic" w:cs="ＭＳ ゴシック;MS Gothic" w:ascii="ＭＳ ゴシック;MS Gothic" w:hAnsi="ＭＳ ゴシック;MS Gothic"/>
        </w:rPr>
        <w:t>M9</w:t>
      </w:r>
      <w:r>
        <w:rPr>
          <w:rFonts w:ascii="ＭＳ ゴシック;MS Gothic" w:hAnsi="ＭＳ ゴシック;MS Gothic" w:cs="ＭＳ ゴシック;MS Gothic" w:eastAsia="ＭＳ ゴシック;MS Gothic"/>
        </w:rPr>
        <w:t>クラスが起きた時に行ってもらうのかとかですね、液状化で行けるのかとか、まだ色々な問題、オペレ－ションの中で問題を抱えております。対策が進むまでには、まだかなりの時間を要するだろうということで、その辺りのオペレ－ションの検討も我々すぐにやらないといけないということで、そういうことも含めまして、また次回の部会できちんと差し上げて、御意見も頂きたいなというふうに考えてございます。今日頂いた御提言はですね、部会長の井合先生のほうと十分御相談の上、防災会議の長は知事でございますので、御報告して頂いて、それで早速どういう形でこれを進めるかと、財源をどうするかというふうな問題になるかと思います。十分こちらも議論・検討を早めましてですね、一日でも早く対策に取りかかれるように取り組んで参りますので、また御指導の程よろしくお願いし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の挨拶は以上でございます。今日はどうも本当にありがとうございました。</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長時間にわたり、少し予定時間を過ぎておりますけれども、ありがとうございました。次回の部会につきましては、また後日調整させて頂きたいと思ってございます。本日は本当にありがとうございました。</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1:00Z</dcterms:created>
  <dc:creator>yumi_fujita</dc:creator>
  <dc:description/>
  <cp:keywords/>
  <dc:language>en-US</dc:language>
  <cp:lastModifiedBy>大阪府庁</cp:lastModifiedBy>
  <cp:lastPrinted>2013-09-30T11:27:00Z</cp:lastPrinted>
  <dcterms:modified xsi:type="dcterms:W3CDTF">2013-12-24T10:01:00Z</dcterms:modified>
  <cp:revision>8</cp:revision>
  <dc:subject/>
  <dc:title>○</dc:title>
</cp:coreProperties>
</file>