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４回　南海トラフ巨大地震災害対策等検討部会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部会長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14150</wp:posOffset>
                </wp:positionH>
                <wp:positionV relativeFrom="paragraph">
                  <wp:posOffset>-546100</wp:posOffset>
                </wp:positionV>
                <wp:extent cx="118364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95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資料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2pt;height:46.9pt;mso-wrap-distance-left:9.05pt;mso-wrap-distance-right:9.05pt;mso-wrap-distance-top:0pt;mso-wrap-distance-bottom:0pt;margin-top:-43pt;mso-position-vertical-relative:text;margin-left:9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資料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大阪府地域防災計画の修正に向けた課題（暫定版）】</w:t>
      </w:r>
    </w:p>
    <w:tbl>
      <w:tblPr>
        <w:tblW w:w="2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567"/>
        <w:gridCol w:w="12191"/>
      </w:tblGrid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基本方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要目標（対策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想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/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課　　　　　　題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命を守る</w:t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命をつなぐ</w:t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要不可欠な行政機能の維持</w:t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済活動の機能維持</w:t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迅速な復旧・復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大阪のリスクへの対応</w:t>
            </w:r>
          </w:p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危機管理体制の再構築</w:t>
            </w:r>
          </w:p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自助・共助の充実</w:t>
            </w:r>
          </w:p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「逃げる」ための対策の総合化</w:t>
            </w:r>
          </w:p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応急対応の最適化（ＱＯＬ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迅速な復旧・復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震による倒壊や火災から人命を守るとともに、被害を軽減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津波や堤防破壊等による浸水から人命を守るとともに、被害を軽減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逃げる」対策の総合化や充実・強化により、人命を守るとともに、被害を軽減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人ひとりの主体的な行動により、自らの命を守るとともに、被害を軽減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防災力の向上により、人命を守るとともに、被害を軽減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救助者等に対する迅速かつ適切な救助・救急、医療活動の実施により、人命を救うとともに、安全・安心を確保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援護者の人命を守るとともに、安全・安心を確保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帰宅困難者の人命を守るとともに、安全・安心を確保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糧・物資等の確保・供給により、避難者（自宅避難含む）の安全・安心を確保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避難生活・被災地生活のＱＯＬを向上させ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不可欠な行政機能を維持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近隣府県が同時被災した場合に備え、広域連携をさらに拡大・強化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災情報の一層迅速かつ正確な収集・共有・提供が可能となるよう体制を強化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府民の安全・安心の確保、迅速な復旧へつなげるため、二次災害を最大限防止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の経済活動の拠点の一つである「大都市・大阪」の経済活動を機能不全に陥れない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・経済活動に必要最低限のライフライン・交通施設等を確保し、早期復旧につなげ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災者の生活、被災したまちが迅速に再建・回復できるよう条件を整備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大阪府の新たな地震被害軽減対策に対する部会としての意見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期　　間　　　：１０年間（目標設定後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達成目標　　　：人的被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死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経済被害の『半減』をめざ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対策レベル　　：レベル１のハード対策の水準を上回るような最大クラスの自然災害にあたっては、ソフト対策とハード対策を組み合わせた多重防御で対応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但し、「大都市・大阪」の重要性を考慮し、防潮堤対策等については、Ｌ１を基本としつつ、状況に応じて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取組を実施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その他（備蓄）：日常備蓄（住民）は１週間分以上（呼びかけ）、公共備蓄は災害等応急対策実施要領を改訂する中で、南海トラフ巨大地震対策大綱等の国の動向を踏まえ検討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14:00Z</dcterms:created>
  <dc:creator>大阪府庁</dc:creator>
  <dc:description/>
  <dc:language>en-US</dc:language>
  <cp:lastModifiedBy>大阪府庁</cp:lastModifiedBy>
  <cp:lastPrinted>2013-10-24T21:20:00Z</cp:lastPrinted>
  <dcterms:modified xsi:type="dcterms:W3CDTF">2013-11-01T02:14:00Z</dcterms:modified>
  <cp:revision>2</cp:revision>
  <dc:subject/>
  <dc:title/>
</cp:coreProperties>
</file>