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　南海トラフ巨大地震土木構造物耐震対策検討部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9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:00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場所：多目的ホール（大阪府庁新別館北館４階）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いさ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構造物の点検結果について</w:t>
      </w:r>
    </w:p>
    <w:p>
      <w:pPr>
        <w:pStyle w:val="Normal"/>
        <w:spacing w:lineRule="auto" w:line="360"/>
        <w:ind w:left="874"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１　地震動の影響について</w:t>
      </w:r>
    </w:p>
    <w:p>
      <w:pPr>
        <w:pStyle w:val="Normal"/>
        <w:spacing w:lineRule="auto" w:line="360"/>
        <w:ind w:left="108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２　津波の影響につい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防潮堤の液状化影響に対する詳細検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防潮堤の対策に係る重点化と優先順位の考え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防潮堤の粘り強い構造の検討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．その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　閉会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配布資料】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揺れ・液状化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津波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防潮堤の液状化影響に対する詳細検証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防潮堤の対策に係る重点化と優先順位の考え方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防潮堤の粘り強い構造検討についての検討結果</w:t>
      </w:r>
    </w:p>
    <w:p>
      <w:pPr>
        <w:pStyle w:val="Style18"/>
        <w:spacing w:lineRule="auto" w:line="480"/>
        <w:ind w:left="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１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条例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２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部会運営要綱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３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Cs w:val="21"/>
        </w:rPr>
        <w:t>会議の公開に関する指針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４　　第３回南海トラフ巨大地震土木構造物耐震対策検討部会議事概要</w:t>
      </w:r>
    </w:p>
    <w:p>
      <w:pPr>
        <w:pStyle w:val="Style18"/>
        <w:spacing w:lineRule="auto" w:line="480"/>
        <w:ind w:left="0"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4"/>
          <w:szCs w:val="24"/>
        </w:rPr>
      </w:r>
    </w:p>
    <w:p>
      <w:pPr>
        <w:pStyle w:val="Style18"/>
        <w:spacing w:lineRule="auto" w:line="48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48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48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auto" w:line="480"/>
        <w:ind w:lef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南海トラフ巨大地震土木構造物耐震対策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員</w:t>
      </w:r>
    </w:p>
    <w:p>
      <w:pPr>
        <w:pStyle w:val="Normal"/>
        <w:spacing w:lineRule="exact" w:line="300" w:before="24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合　進　　　京都大学防災研究所教授（地盤防災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津野　和行　立命館大学教授（耐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鍬田　泰子　　神戸大学大学院准教授（ライフライン地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橋　智幸　　関西大学社会安全学部教授（水災害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奥　康治　　神戸大学大学院教授（水工学・河川環境学）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ブザーバー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地方整備局 企画部　防災課長　　　　　　　　河南　良男</w:t>
      </w:r>
    </w:p>
    <w:p>
      <w:pPr>
        <w:pStyle w:val="Normal"/>
        <w:spacing w:lineRule="exact" w:line="300" w:before="240" w:after="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〃　　　 港湾空港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防災・危機管理課長　松井　善樹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県 県土整備部 県土企画局　技術企画課長　　 伊藤　裕文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和歌山県 県土整備部 県土整備総務課　課長補佐　 鈴木　伸幸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市 危機管理室　防災計画担当課長　        　中川　政博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建設局 道路部  橋梁課長　             　下田　健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下水道河川部　下水道課長　     　松本　広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     〃       河川課長　       　髙城　俊介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港湾局 計画整備部　保全監理担当課長　   田邊　朝雄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堺市 防災計画室　次長　　　　　　　　　　　　　角　羊一朗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危機管理室　防災担当課長　　　　　　　　　銭谷　　誠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建設局 土木部　土木監理課長　　　　　　　 小林　邦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82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14:00Z</dcterms:created>
  <dc:creator>大阪府庁</dc:creator>
  <dc:description/>
  <cp:keywords/>
  <dc:language>en-US</dc:language>
  <cp:lastModifiedBy>大阪府庁</cp:lastModifiedBy>
  <cp:lastPrinted>2013-09-20T17:22:00Z</cp:lastPrinted>
  <dcterms:modified xsi:type="dcterms:W3CDTF">2013-09-24T10:46:00Z</dcterms:modified>
  <cp:revision>9</cp:revision>
  <dc:subject/>
  <dc:title/>
</cp:coreProperties>
</file>