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740015</wp:posOffset>
                </wp:positionH>
                <wp:positionV relativeFrom="paragraph">
                  <wp:posOffset>1570990</wp:posOffset>
                </wp:positionV>
                <wp:extent cx="876300" cy="141668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41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2231">
                              <a:moveTo>
                                <a:pt x="1380" y="282"/>
                              </a:moveTo>
                              <a:lnTo>
                                <a:pt x="1360" y="392"/>
                              </a:lnTo>
                              <a:lnTo>
                                <a:pt x="1340" y="557"/>
                              </a:lnTo>
                              <a:lnTo>
                                <a:pt x="1260" y="902"/>
                              </a:lnTo>
                              <a:lnTo>
                                <a:pt x="1160" y="1197"/>
                              </a:lnTo>
                              <a:lnTo>
                                <a:pt x="1140" y="1262"/>
                              </a:lnTo>
                              <a:lnTo>
                                <a:pt x="1087" y="1357"/>
                              </a:lnTo>
                              <a:lnTo>
                                <a:pt x="1035" y="1497"/>
                              </a:lnTo>
                              <a:lnTo>
                                <a:pt x="900" y="1752"/>
                              </a:lnTo>
                              <a:lnTo>
                                <a:pt x="825" y="1887"/>
                              </a:lnTo>
                              <a:lnTo>
                                <a:pt x="799" y="1935"/>
                              </a:lnTo>
                              <a:lnTo>
                                <a:pt x="750" y="1941"/>
                              </a:lnTo>
                              <a:lnTo>
                                <a:pt x="705" y="1902"/>
                              </a:lnTo>
                              <a:lnTo>
                                <a:pt x="629" y="1852"/>
                              </a:lnTo>
                              <a:lnTo>
                                <a:pt x="590" y="1822"/>
                              </a:lnTo>
                              <a:lnTo>
                                <a:pt x="548" y="1837"/>
                              </a:lnTo>
                              <a:lnTo>
                                <a:pt x="495" y="1935"/>
                              </a:lnTo>
                              <a:lnTo>
                                <a:pt x="415" y="2067"/>
                              </a:lnTo>
                              <a:lnTo>
                                <a:pt x="296" y="2231"/>
                              </a:lnTo>
                              <a:lnTo>
                                <a:pt x="245" y="2202"/>
                              </a:lnTo>
                              <a:lnTo>
                                <a:pt x="320" y="2117"/>
                              </a:lnTo>
                              <a:lnTo>
                                <a:pt x="235" y="2067"/>
                              </a:lnTo>
                              <a:lnTo>
                                <a:pt x="154" y="2137"/>
                              </a:lnTo>
                              <a:lnTo>
                                <a:pt x="0" y="2047"/>
                              </a:lnTo>
                              <a:lnTo>
                                <a:pt x="120" y="1950"/>
                              </a:lnTo>
                              <a:lnTo>
                                <a:pt x="405" y="1517"/>
                              </a:lnTo>
                              <a:lnTo>
                                <a:pt x="465" y="1622"/>
                              </a:lnTo>
                              <a:lnTo>
                                <a:pt x="385" y="1747"/>
                              </a:lnTo>
                              <a:lnTo>
                                <a:pt x="430" y="1772"/>
                              </a:lnTo>
                              <a:lnTo>
                                <a:pt x="380" y="1847"/>
                              </a:lnTo>
                              <a:lnTo>
                                <a:pt x="455" y="1887"/>
                              </a:lnTo>
                              <a:lnTo>
                                <a:pt x="525" y="1737"/>
                              </a:lnTo>
                              <a:lnTo>
                                <a:pt x="600" y="1777"/>
                              </a:lnTo>
                              <a:lnTo>
                                <a:pt x="710" y="1792"/>
                              </a:lnTo>
                              <a:lnTo>
                                <a:pt x="760" y="1762"/>
                              </a:lnTo>
                              <a:lnTo>
                                <a:pt x="760" y="1697"/>
                              </a:lnTo>
                              <a:lnTo>
                                <a:pt x="845" y="1547"/>
                              </a:lnTo>
                              <a:lnTo>
                                <a:pt x="675" y="1571"/>
                              </a:lnTo>
                              <a:lnTo>
                                <a:pt x="465" y="1218"/>
                              </a:lnTo>
                              <a:lnTo>
                                <a:pt x="570" y="1047"/>
                              </a:lnTo>
                              <a:lnTo>
                                <a:pt x="960" y="1332"/>
                              </a:lnTo>
                              <a:lnTo>
                                <a:pt x="915" y="1416"/>
                              </a:lnTo>
                              <a:lnTo>
                                <a:pt x="990" y="1457"/>
                              </a:lnTo>
                              <a:lnTo>
                                <a:pt x="1055" y="1342"/>
                              </a:lnTo>
                              <a:lnTo>
                                <a:pt x="1015" y="1322"/>
                              </a:lnTo>
                              <a:lnTo>
                                <a:pt x="1040" y="1292"/>
                              </a:lnTo>
                              <a:lnTo>
                                <a:pt x="1055" y="1170"/>
                              </a:lnTo>
                              <a:lnTo>
                                <a:pt x="825" y="1022"/>
                              </a:lnTo>
                              <a:lnTo>
                                <a:pt x="875" y="907"/>
                              </a:lnTo>
                              <a:lnTo>
                                <a:pt x="1035" y="972"/>
                              </a:lnTo>
                              <a:lnTo>
                                <a:pt x="1087" y="727"/>
                              </a:lnTo>
                              <a:lnTo>
                                <a:pt x="755" y="532"/>
                              </a:lnTo>
                              <a:lnTo>
                                <a:pt x="859" y="292"/>
                              </a:lnTo>
                              <a:lnTo>
                                <a:pt x="784" y="213"/>
                              </a:lnTo>
                              <a:lnTo>
                                <a:pt x="795" y="0"/>
                              </a:lnTo>
                              <a:lnTo>
                                <a:pt x="1030" y="117"/>
                              </a:lnTo>
                              <a:lnTo>
                                <a:pt x="855" y="527"/>
                              </a:lnTo>
                              <a:lnTo>
                                <a:pt x="1185" y="742"/>
                              </a:lnTo>
                              <a:lnTo>
                                <a:pt x="1300" y="257"/>
                              </a:lnTo>
                              <a:lnTo>
                                <a:pt x="1380" y="2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75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66c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2231" path="m1380,282l1360,392l1340,557l1260,902l1160,1197l1140,1262l1087,1357l1035,1497l900,1752l825,1887l799,1935l750,1941l705,1902l629,1852l590,1822l548,1837l495,1935l415,2067l296,2231l245,2202l320,2117l235,2067l154,2137l0,2047l120,1950l405,1517l465,1622l385,1747l430,1772l380,1847l455,1887l525,1737l600,1777l710,1792l760,1762l760,1697l845,1547l675,1571l465,1218l570,1047l960,1332l915,1416l990,1457l1055,1342l1015,1322l1040,1292l1055,1170l825,1022l875,907l1035,972l1087,727l755,532l859,292l784,213l795,0l1030,117l855,527l1185,742l1300,257l1380,282xe" stroked="t" o:allowincell="f" style="position:absolute;margin-left:609.45pt;margin-top:123.7pt;width:68.95pt;height:111.5pt;mso-wrap-style:none;v-text-anchor:middle">
                <v:imagedata r:id="rId3" o:detectmouseclick="t"/>
                <v:stroke color="#0066cc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4765</wp:posOffset>
                </wp:positionH>
                <wp:positionV relativeFrom="paragraph">
                  <wp:posOffset>4953635</wp:posOffset>
                </wp:positionV>
                <wp:extent cx="5994400" cy="3218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32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5068">
                              <a:moveTo>
                                <a:pt x="9440" y="290"/>
                              </a:moveTo>
                              <a:lnTo>
                                <a:pt x="9415" y="330"/>
                              </a:lnTo>
                              <a:lnTo>
                                <a:pt x="9323" y="425"/>
                              </a:lnTo>
                              <a:lnTo>
                                <a:pt x="9278" y="568"/>
                              </a:lnTo>
                              <a:lnTo>
                                <a:pt x="9275" y="650"/>
                              </a:lnTo>
                              <a:lnTo>
                                <a:pt x="9180" y="726"/>
                              </a:lnTo>
                              <a:lnTo>
                                <a:pt x="9019" y="887"/>
                              </a:lnTo>
                              <a:lnTo>
                                <a:pt x="8483" y="1194"/>
                              </a:lnTo>
                              <a:lnTo>
                                <a:pt x="8254" y="1362"/>
                              </a:lnTo>
                              <a:lnTo>
                                <a:pt x="8076" y="1578"/>
                              </a:lnTo>
                              <a:lnTo>
                                <a:pt x="7884" y="1685"/>
                              </a:lnTo>
                              <a:lnTo>
                                <a:pt x="7598" y="1840"/>
                              </a:lnTo>
                              <a:lnTo>
                                <a:pt x="7480" y="2019"/>
                              </a:lnTo>
                              <a:lnTo>
                                <a:pt x="7416" y="2116"/>
                              </a:lnTo>
                              <a:lnTo>
                                <a:pt x="7339" y="2163"/>
                              </a:lnTo>
                              <a:lnTo>
                                <a:pt x="7193" y="2139"/>
                              </a:lnTo>
                              <a:lnTo>
                                <a:pt x="7106" y="2180"/>
                              </a:lnTo>
                              <a:lnTo>
                                <a:pt x="7301" y="2529"/>
                              </a:lnTo>
                              <a:lnTo>
                                <a:pt x="7144" y="2671"/>
                              </a:lnTo>
                              <a:lnTo>
                                <a:pt x="7013" y="2743"/>
                              </a:lnTo>
                              <a:lnTo>
                                <a:pt x="5741" y="3350"/>
                              </a:lnTo>
                              <a:lnTo>
                                <a:pt x="5464" y="3586"/>
                              </a:lnTo>
                              <a:lnTo>
                                <a:pt x="5295" y="3631"/>
                              </a:lnTo>
                              <a:lnTo>
                                <a:pt x="5036" y="3898"/>
                              </a:lnTo>
                              <a:lnTo>
                                <a:pt x="4898" y="3954"/>
                              </a:lnTo>
                              <a:lnTo>
                                <a:pt x="4793" y="4033"/>
                              </a:lnTo>
                              <a:lnTo>
                                <a:pt x="4729" y="4029"/>
                              </a:lnTo>
                              <a:lnTo>
                                <a:pt x="4534" y="4066"/>
                              </a:lnTo>
                              <a:lnTo>
                                <a:pt x="4264" y="4048"/>
                              </a:lnTo>
                              <a:lnTo>
                                <a:pt x="3623" y="4318"/>
                              </a:lnTo>
                              <a:lnTo>
                                <a:pt x="3405" y="4336"/>
                              </a:lnTo>
                              <a:lnTo>
                                <a:pt x="3225" y="4411"/>
                              </a:lnTo>
                              <a:lnTo>
                                <a:pt x="3086" y="4411"/>
                              </a:lnTo>
                              <a:lnTo>
                                <a:pt x="2816" y="4456"/>
                              </a:lnTo>
                              <a:lnTo>
                                <a:pt x="2696" y="4580"/>
                              </a:lnTo>
                              <a:lnTo>
                                <a:pt x="2633" y="4730"/>
                              </a:lnTo>
                              <a:lnTo>
                                <a:pt x="2498" y="4738"/>
                              </a:lnTo>
                              <a:lnTo>
                                <a:pt x="2111" y="4813"/>
                              </a:lnTo>
                              <a:lnTo>
                                <a:pt x="1871" y="4831"/>
                              </a:lnTo>
                              <a:lnTo>
                                <a:pt x="1796" y="4888"/>
                              </a:lnTo>
                              <a:lnTo>
                                <a:pt x="1733" y="4858"/>
                              </a:lnTo>
                              <a:lnTo>
                                <a:pt x="1699" y="4846"/>
                              </a:lnTo>
                              <a:lnTo>
                                <a:pt x="1631" y="4865"/>
                              </a:lnTo>
                              <a:lnTo>
                                <a:pt x="1568" y="4850"/>
                              </a:lnTo>
                              <a:lnTo>
                                <a:pt x="1523" y="4794"/>
                              </a:lnTo>
                              <a:lnTo>
                                <a:pt x="1459" y="4745"/>
                              </a:lnTo>
                              <a:lnTo>
                                <a:pt x="1376" y="4760"/>
                              </a:lnTo>
                              <a:lnTo>
                                <a:pt x="1305" y="4753"/>
                              </a:lnTo>
                              <a:lnTo>
                                <a:pt x="1204" y="4790"/>
                              </a:lnTo>
                              <a:lnTo>
                                <a:pt x="1099" y="4888"/>
                              </a:lnTo>
                              <a:lnTo>
                                <a:pt x="1151" y="4846"/>
                              </a:lnTo>
                              <a:lnTo>
                                <a:pt x="1035" y="4918"/>
                              </a:lnTo>
                              <a:lnTo>
                                <a:pt x="971" y="4914"/>
                              </a:lnTo>
                              <a:lnTo>
                                <a:pt x="900" y="4858"/>
                              </a:lnTo>
                              <a:lnTo>
                                <a:pt x="769" y="4771"/>
                              </a:lnTo>
                              <a:lnTo>
                                <a:pt x="735" y="4794"/>
                              </a:lnTo>
                              <a:lnTo>
                                <a:pt x="686" y="4771"/>
                              </a:lnTo>
                              <a:lnTo>
                                <a:pt x="615" y="4730"/>
                              </a:lnTo>
                              <a:lnTo>
                                <a:pt x="544" y="4711"/>
                              </a:lnTo>
                              <a:lnTo>
                                <a:pt x="465" y="4696"/>
                              </a:lnTo>
                              <a:lnTo>
                                <a:pt x="398" y="4738"/>
                              </a:lnTo>
                              <a:lnTo>
                                <a:pt x="326" y="4876"/>
                              </a:lnTo>
                              <a:lnTo>
                                <a:pt x="195" y="4966"/>
                              </a:lnTo>
                              <a:lnTo>
                                <a:pt x="116" y="4978"/>
                              </a:lnTo>
                              <a:lnTo>
                                <a:pt x="49" y="5068"/>
                              </a:lnTo>
                              <a:lnTo>
                                <a:pt x="53" y="5038"/>
                              </a:lnTo>
                              <a:lnTo>
                                <a:pt x="79" y="4978"/>
                              </a:lnTo>
                              <a:lnTo>
                                <a:pt x="120" y="4933"/>
                              </a:lnTo>
                              <a:lnTo>
                                <a:pt x="94" y="4910"/>
                              </a:lnTo>
                              <a:lnTo>
                                <a:pt x="38" y="4929"/>
                              </a:lnTo>
                              <a:lnTo>
                                <a:pt x="0" y="4906"/>
                              </a:lnTo>
                              <a:lnTo>
                                <a:pt x="94" y="4857"/>
                              </a:lnTo>
                              <a:lnTo>
                                <a:pt x="195" y="4907"/>
                              </a:lnTo>
                              <a:lnTo>
                                <a:pt x="244" y="4921"/>
                              </a:lnTo>
                              <a:lnTo>
                                <a:pt x="334" y="4873"/>
                              </a:lnTo>
                              <a:lnTo>
                                <a:pt x="397" y="4689"/>
                              </a:lnTo>
                              <a:lnTo>
                                <a:pt x="484" y="4603"/>
                              </a:lnTo>
                              <a:lnTo>
                                <a:pt x="705" y="4603"/>
                              </a:lnTo>
                              <a:lnTo>
                                <a:pt x="758" y="4509"/>
                              </a:lnTo>
                              <a:lnTo>
                                <a:pt x="953" y="4494"/>
                              </a:lnTo>
                              <a:lnTo>
                                <a:pt x="1046" y="4479"/>
                              </a:lnTo>
                              <a:lnTo>
                                <a:pt x="1154" y="4470"/>
                              </a:lnTo>
                              <a:lnTo>
                                <a:pt x="1272" y="4520"/>
                              </a:lnTo>
                              <a:lnTo>
                                <a:pt x="1339" y="4419"/>
                              </a:lnTo>
                              <a:lnTo>
                                <a:pt x="1523" y="4325"/>
                              </a:lnTo>
                              <a:lnTo>
                                <a:pt x="1624" y="4385"/>
                              </a:lnTo>
                              <a:lnTo>
                                <a:pt x="1774" y="4269"/>
                              </a:lnTo>
                              <a:lnTo>
                                <a:pt x="1898" y="4434"/>
                              </a:lnTo>
                              <a:lnTo>
                                <a:pt x="1733" y="4561"/>
                              </a:lnTo>
                              <a:lnTo>
                                <a:pt x="1928" y="4666"/>
                              </a:lnTo>
                              <a:lnTo>
                                <a:pt x="2183" y="4696"/>
                              </a:lnTo>
                              <a:lnTo>
                                <a:pt x="2224" y="4768"/>
                              </a:lnTo>
                              <a:lnTo>
                                <a:pt x="2329" y="4648"/>
                              </a:lnTo>
                              <a:lnTo>
                                <a:pt x="2355" y="4674"/>
                              </a:lnTo>
                              <a:lnTo>
                                <a:pt x="2389" y="4640"/>
                              </a:lnTo>
                              <a:lnTo>
                                <a:pt x="2393" y="4606"/>
                              </a:lnTo>
                              <a:lnTo>
                                <a:pt x="2366" y="4561"/>
                              </a:lnTo>
                              <a:lnTo>
                                <a:pt x="2438" y="4528"/>
                              </a:lnTo>
                              <a:lnTo>
                                <a:pt x="2561" y="4468"/>
                              </a:lnTo>
                              <a:lnTo>
                                <a:pt x="2595" y="4468"/>
                              </a:lnTo>
                              <a:lnTo>
                                <a:pt x="2633" y="4329"/>
                              </a:lnTo>
                              <a:lnTo>
                                <a:pt x="2670" y="4243"/>
                              </a:lnTo>
                              <a:lnTo>
                                <a:pt x="2700" y="4160"/>
                              </a:lnTo>
                              <a:lnTo>
                                <a:pt x="2770" y="4116"/>
                              </a:lnTo>
                              <a:lnTo>
                                <a:pt x="2820" y="3969"/>
                              </a:lnTo>
                              <a:lnTo>
                                <a:pt x="2876" y="3991"/>
                              </a:lnTo>
                              <a:lnTo>
                                <a:pt x="2906" y="3973"/>
                              </a:lnTo>
                              <a:lnTo>
                                <a:pt x="2936" y="3984"/>
                              </a:lnTo>
                              <a:lnTo>
                                <a:pt x="3000" y="3954"/>
                              </a:lnTo>
                              <a:lnTo>
                                <a:pt x="3026" y="3991"/>
                              </a:lnTo>
                              <a:lnTo>
                                <a:pt x="3075" y="3973"/>
                              </a:lnTo>
                              <a:lnTo>
                                <a:pt x="3101" y="4003"/>
                              </a:lnTo>
                              <a:lnTo>
                                <a:pt x="3143" y="4021"/>
                              </a:lnTo>
                              <a:lnTo>
                                <a:pt x="3343" y="3982"/>
                              </a:lnTo>
                              <a:lnTo>
                                <a:pt x="3540" y="3800"/>
                              </a:lnTo>
                              <a:lnTo>
                                <a:pt x="3548" y="3699"/>
                              </a:lnTo>
                              <a:lnTo>
                                <a:pt x="3668" y="3646"/>
                              </a:lnTo>
                              <a:lnTo>
                                <a:pt x="3728" y="3729"/>
                              </a:lnTo>
                              <a:lnTo>
                                <a:pt x="3881" y="3631"/>
                              </a:lnTo>
                              <a:lnTo>
                                <a:pt x="4054" y="3740"/>
                              </a:lnTo>
                              <a:lnTo>
                                <a:pt x="4125" y="3695"/>
                              </a:lnTo>
                              <a:lnTo>
                                <a:pt x="4215" y="3744"/>
                              </a:lnTo>
                              <a:lnTo>
                                <a:pt x="4485" y="3721"/>
                              </a:lnTo>
                              <a:lnTo>
                                <a:pt x="4601" y="3669"/>
                              </a:lnTo>
                              <a:lnTo>
                                <a:pt x="4579" y="3624"/>
                              </a:lnTo>
                              <a:lnTo>
                                <a:pt x="4613" y="3605"/>
                              </a:lnTo>
                              <a:lnTo>
                                <a:pt x="4639" y="3654"/>
                              </a:lnTo>
                              <a:lnTo>
                                <a:pt x="4748" y="3605"/>
                              </a:lnTo>
                              <a:lnTo>
                                <a:pt x="4733" y="3568"/>
                              </a:lnTo>
                              <a:lnTo>
                                <a:pt x="4763" y="3541"/>
                              </a:lnTo>
                              <a:lnTo>
                                <a:pt x="4808" y="3594"/>
                              </a:lnTo>
                              <a:lnTo>
                                <a:pt x="4856" y="3575"/>
                              </a:lnTo>
                              <a:lnTo>
                                <a:pt x="5040" y="3459"/>
                              </a:lnTo>
                              <a:lnTo>
                                <a:pt x="5134" y="3391"/>
                              </a:lnTo>
                              <a:lnTo>
                                <a:pt x="5164" y="3478"/>
                              </a:lnTo>
                              <a:lnTo>
                                <a:pt x="5273" y="3384"/>
                              </a:lnTo>
                              <a:lnTo>
                                <a:pt x="5306" y="3406"/>
                              </a:lnTo>
                              <a:lnTo>
                                <a:pt x="5348" y="3391"/>
                              </a:lnTo>
                              <a:lnTo>
                                <a:pt x="5318" y="3346"/>
                              </a:lnTo>
                              <a:lnTo>
                                <a:pt x="5591" y="3316"/>
                              </a:lnTo>
                              <a:lnTo>
                                <a:pt x="5779" y="3309"/>
                              </a:lnTo>
                              <a:lnTo>
                                <a:pt x="5884" y="3241"/>
                              </a:lnTo>
                              <a:lnTo>
                                <a:pt x="6004" y="3174"/>
                              </a:lnTo>
                              <a:lnTo>
                                <a:pt x="6195" y="2979"/>
                              </a:lnTo>
                              <a:lnTo>
                                <a:pt x="6615" y="2375"/>
                              </a:lnTo>
                              <a:lnTo>
                                <a:pt x="6983" y="1970"/>
                              </a:lnTo>
                              <a:lnTo>
                                <a:pt x="7200" y="1663"/>
                              </a:lnTo>
                              <a:lnTo>
                                <a:pt x="7200" y="1603"/>
                              </a:lnTo>
                              <a:lnTo>
                                <a:pt x="7639" y="1224"/>
                              </a:lnTo>
                              <a:lnTo>
                                <a:pt x="7755" y="1303"/>
                              </a:lnTo>
                              <a:lnTo>
                                <a:pt x="7845" y="1314"/>
                              </a:lnTo>
                              <a:lnTo>
                                <a:pt x="7909" y="1299"/>
                              </a:lnTo>
                              <a:lnTo>
                                <a:pt x="8018" y="1171"/>
                              </a:lnTo>
                              <a:lnTo>
                                <a:pt x="8370" y="830"/>
                              </a:lnTo>
                              <a:lnTo>
                                <a:pt x="8573" y="620"/>
                              </a:lnTo>
                              <a:lnTo>
                                <a:pt x="8689" y="549"/>
                              </a:lnTo>
                              <a:lnTo>
                                <a:pt x="8670" y="493"/>
                              </a:lnTo>
                              <a:lnTo>
                                <a:pt x="8854" y="290"/>
                              </a:lnTo>
                              <a:lnTo>
                                <a:pt x="9045" y="435"/>
                              </a:lnTo>
                              <a:lnTo>
                                <a:pt x="9100" y="370"/>
                              </a:lnTo>
                              <a:lnTo>
                                <a:pt x="9065" y="345"/>
                              </a:lnTo>
                              <a:lnTo>
                                <a:pt x="9100" y="315"/>
                              </a:lnTo>
                              <a:lnTo>
                                <a:pt x="8970" y="175"/>
                              </a:lnTo>
                              <a:lnTo>
                                <a:pt x="9120" y="0"/>
                              </a:lnTo>
                              <a:lnTo>
                                <a:pt x="9320" y="190"/>
                              </a:lnTo>
                              <a:lnTo>
                                <a:pt x="9386" y="288"/>
                              </a:lnTo>
                              <a:lnTo>
                                <a:pt x="9440" y="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cc">
                            <a:alpha val="75000"/>
                          </a:srgbClr>
                        </a:solidFill>
                        <a:ln w="93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0,5068" path="m9440,290l9415,330l9323,425l9278,568l9275,650l9180,726l9019,887l8483,1194l8254,1362l8076,1578l7884,1685l7598,1840l7480,2019l7416,2116l7339,2163l7193,2139l7106,2180l7301,2529l7144,2671l7013,2743l5741,3350l5464,3586l5295,3631l5036,3898l4898,3954l4793,4033l4729,4029l4534,4066l4264,4048l3623,4318l3405,4336l3225,4411l3086,4411l2816,4456l2696,4580l2633,4730l2498,4738l2111,4813l1871,4831l1796,4888l1733,4858l1699,4846l1631,4865l1568,4850l1523,4794l1459,4745l1376,4760l1305,4753l1204,4790l1099,4888l1151,4846l1035,4918l971,4914l900,4858l769,4771l735,4794l686,4771l615,4730l544,4711l465,4696l398,4738l326,4876l195,4966l116,4978l49,5068l53,5038l79,4978l120,4933l94,4910l38,4929l0,4906l94,4857l195,4907l244,4921l334,4873l397,4689l484,4603l705,4603l758,4509l953,4494l1046,4479l1154,4470l1272,4520l1339,4419l1523,4325l1624,4385l1774,4269l1898,4434l1733,4561l1928,4666l2183,4696l2224,4768l2329,4648l2355,4674l2389,4640l2393,4606l2366,4561l2438,4528l2561,4468l2595,4468l2633,4329l2670,4243l2700,4160l2770,4116l2820,3969l2876,3991l2906,3973l2936,3984l3000,3954l3026,3991l3075,3973l3101,4003l3143,4021l3343,3982l3540,3800l3548,3699l3668,3646l3728,3729l3881,3631l4054,3740l4125,3695l4215,3744l4485,3721l4601,3669l4579,3624l4613,3605l4639,3654l4748,3605l4733,3568l4763,3541l4808,3594l4856,3575l5040,3459l5134,3391l5164,3478l5273,3384l5306,3406l5348,3391l5318,3346l5591,3316l5779,3309l5884,3241l6004,3174l6195,2979l6615,2375l6983,1970l7200,1663l7200,1603l7639,1224l7755,1303l7845,1314l7909,1299l8018,1171l8370,830l8573,620l8689,549l8670,493l8854,290l9045,435l9100,370l9065,345l9100,315l8970,175l9120,0l9320,190l9386,288l9440,290xe" fillcolor="#0066cc" stroked="t" o:allowincell="f" style="position:absolute;margin-left:1.95pt;margin-top:390.05pt;width:471.95pt;height:253.35pt;mso-wrap-style:none;v-text-anchor:middle">
                <v:fill o:detectmouseclick="t" type="solid" color2="#ff9933" opacity="0.75"/>
                <v:stroke color="#0066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238490</wp:posOffset>
                </wp:positionH>
                <wp:positionV relativeFrom="paragraph">
                  <wp:posOffset>-120015</wp:posOffset>
                </wp:positionV>
                <wp:extent cx="1898650" cy="1871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8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0" h="2948">
                              <a:moveTo>
                                <a:pt x="603" y="2948"/>
                              </a:moveTo>
                              <a:lnTo>
                                <a:pt x="618" y="2861"/>
                              </a:lnTo>
                              <a:lnTo>
                                <a:pt x="805" y="2520"/>
                              </a:lnTo>
                              <a:lnTo>
                                <a:pt x="891" y="2430"/>
                              </a:lnTo>
                              <a:lnTo>
                                <a:pt x="1128" y="2389"/>
                              </a:lnTo>
                              <a:lnTo>
                                <a:pt x="1410" y="2255"/>
                              </a:lnTo>
                              <a:lnTo>
                                <a:pt x="1720" y="2060"/>
                              </a:lnTo>
                              <a:lnTo>
                                <a:pt x="1934" y="1928"/>
                              </a:lnTo>
                              <a:lnTo>
                                <a:pt x="2174" y="1676"/>
                              </a:lnTo>
                              <a:lnTo>
                                <a:pt x="2575" y="1155"/>
                              </a:lnTo>
                              <a:lnTo>
                                <a:pt x="2530" y="1065"/>
                              </a:lnTo>
                              <a:lnTo>
                                <a:pt x="2742" y="716"/>
                              </a:lnTo>
                              <a:lnTo>
                                <a:pt x="2990" y="265"/>
                              </a:lnTo>
                              <a:lnTo>
                                <a:pt x="2535" y="0"/>
                              </a:lnTo>
                              <a:lnTo>
                                <a:pt x="2290" y="525"/>
                              </a:lnTo>
                              <a:lnTo>
                                <a:pt x="1900" y="305"/>
                              </a:lnTo>
                              <a:lnTo>
                                <a:pt x="1935" y="230"/>
                              </a:lnTo>
                              <a:lnTo>
                                <a:pt x="1775" y="155"/>
                              </a:lnTo>
                              <a:lnTo>
                                <a:pt x="1780" y="85"/>
                              </a:lnTo>
                              <a:lnTo>
                                <a:pt x="1605" y="10"/>
                              </a:lnTo>
                              <a:lnTo>
                                <a:pt x="1320" y="625"/>
                              </a:lnTo>
                              <a:lnTo>
                                <a:pt x="1419" y="746"/>
                              </a:lnTo>
                              <a:lnTo>
                                <a:pt x="1570" y="640"/>
                              </a:lnTo>
                              <a:lnTo>
                                <a:pt x="1695" y="695"/>
                              </a:lnTo>
                              <a:lnTo>
                                <a:pt x="1550" y="979"/>
                              </a:lnTo>
                              <a:lnTo>
                                <a:pt x="2170" y="1330"/>
                              </a:lnTo>
                              <a:lnTo>
                                <a:pt x="2358" y="1272"/>
                              </a:lnTo>
                              <a:lnTo>
                                <a:pt x="2499" y="1110"/>
                              </a:lnTo>
                              <a:lnTo>
                                <a:pt x="2553" y="1159"/>
                              </a:lnTo>
                              <a:lnTo>
                                <a:pt x="2205" y="1565"/>
                              </a:lnTo>
                              <a:lnTo>
                                <a:pt x="1825" y="1365"/>
                              </a:lnTo>
                              <a:lnTo>
                                <a:pt x="1660" y="1695"/>
                              </a:lnTo>
                              <a:lnTo>
                                <a:pt x="1829" y="1909"/>
                              </a:lnTo>
                              <a:lnTo>
                                <a:pt x="1610" y="2080"/>
                              </a:lnTo>
                              <a:lnTo>
                                <a:pt x="1530" y="2009"/>
                              </a:lnTo>
                              <a:lnTo>
                                <a:pt x="1610" y="1817"/>
                              </a:lnTo>
                              <a:lnTo>
                                <a:pt x="1565" y="1730"/>
                              </a:lnTo>
                              <a:lnTo>
                                <a:pt x="1475" y="1920"/>
                              </a:lnTo>
                              <a:lnTo>
                                <a:pt x="1425" y="1885"/>
                              </a:lnTo>
                              <a:lnTo>
                                <a:pt x="1500" y="1680"/>
                              </a:lnTo>
                              <a:lnTo>
                                <a:pt x="1445" y="1605"/>
                              </a:lnTo>
                              <a:lnTo>
                                <a:pt x="1325" y="1795"/>
                              </a:lnTo>
                              <a:lnTo>
                                <a:pt x="1230" y="1860"/>
                              </a:lnTo>
                              <a:lnTo>
                                <a:pt x="1375" y="2055"/>
                              </a:lnTo>
                              <a:lnTo>
                                <a:pt x="1215" y="2155"/>
                              </a:lnTo>
                              <a:lnTo>
                                <a:pt x="1165" y="2130"/>
                              </a:lnTo>
                              <a:lnTo>
                                <a:pt x="1235" y="1995"/>
                              </a:lnTo>
                              <a:lnTo>
                                <a:pt x="1200" y="1955"/>
                              </a:lnTo>
                              <a:lnTo>
                                <a:pt x="1100" y="2040"/>
                              </a:lnTo>
                              <a:lnTo>
                                <a:pt x="1015" y="1955"/>
                              </a:lnTo>
                              <a:lnTo>
                                <a:pt x="910" y="2125"/>
                              </a:lnTo>
                              <a:lnTo>
                                <a:pt x="1005" y="2245"/>
                              </a:lnTo>
                              <a:lnTo>
                                <a:pt x="945" y="2275"/>
                              </a:lnTo>
                              <a:lnTo>
                                <a:pt x="875" y="2320"/>
                              </a:lnTo>
                              <a:lnTo>
                                <a:pt x="720" y="2175"/>
                              </a:lnTo>
                              <a:lnTo>
                                <a:pt x="870" y="1925"/>
                              </a:lnTo>
                              <a:lnTo>
                                <a:pt x="780" y="1850"/>
                              </a:lnTo>
                              <a:lnTo>
                                <a:pt x="620" y="2095"/>
                              </a:lnTo>
                              <a:lnTo>
                                <a:pt x="525" y="1995"/>
                              </a:lnTo>
                              <a:lnTo>
                                <a:pt x="715" y="1665"/>
                              </a:lnTo>
                              <a:lnTo>
                                <a:pt x="651" y="1586"/>
                              </a:lnTo>
                              <a:lnTo>
                                <a:pt x="314" y="2126"/>
                              </a:lnTo>
                              <a:lnTo>
                                <a:pt x="495" y="2275"/>
                              </a:lnTo>
                              <a:lnTo>
                                <a:pt x="734" y="2501"/>
                              </a:lnTo>
                              <a:lnTo>
                                <a:pt x="690" y="2575"/>
                              </a:lnTo>
                              <a:lnTo>
                                <a:pt x="631" y="2595"/>
                              </a:lnTo>
                              <a:lnTo>
                                <a:pt x="580" y="2696"/>
                              </a:lnTo>
                              <a:lnTo>
                                <a:pt x="560" y="2555"/>
                              </a:lnTo>
                              <a:lnTo>
                                <a:pt x="380" y="2405"/>
                              </a:lnTo>
                              <a:lnTo>
                                <a:pt x="150" y="2230"/>
                              </a:lnTo>
                              <a:lnTo>
                                <a:pt x="0" y="2480"/>
                              </a:lnTo>
                              <a:lnTo>
                                <a:pt x="6" y="2659"/>
                              </a:lnTo>
                              <a:lnTo>
                                <a:pt x="603" y="2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cc">
                            <a:alpha val="75000"/>
                          </a:srgbClr>
                        </a:solidFill>
                        <a:ln w="93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0,2948" path="m603,2948l618,2861l805,2520l891,2430l1128,2389l1410,2255l1720,2060l1934,1928l2174,1676l2575,1155l2530,1065l2742,716l2990,265l2535,0l2290,525l1900,305l1935,230l1775,155l1780,85l1605,10l1320,625l1419,746l1570,640l1695,695l1550,979l2170,1330l2358,1272l2499,1110l2553,1159l2205,1565l1825,1365l1660,1695l1829,1909l1610,2080l1530,2009l1610,1817l1565,1730l1475,1920l1425,1885l1500,1680l1445,1605l1325,1795l1230,1860l1375,2055l1215,2155l1165,2130l1235,1995l1200,1955l1100,2040l1015,1955l910,2125l1005,2245l945,2275l875,2320l720,2175l870,1925l780,1850l620,2095l525,1995l715,1665l651,1586l314,2126l495,2275l734,2501l690,2575l631,2595l580,2696l560,2555l380,2405l150,2230l0,2480l6,2659l603,2948xe" fillcolor="#0066cc" stroked="t" o:allowincell="f" style="position:absolute;margin-left:648.7pt;margin-top:-9.45pt;width:149.45pt;height:147.35pt;mso-wrap-style:none;v-text-anchor:middle">
                <v:fill o:detectmouseclick="t" type="solid" color2="#ff9933" opacity="0.75"/>
                <v:stroke color="#0066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981825</wp:posOffset>
                </wp:positionH>
                <wp:positionV relativeFrom="paragraph">
                  <wp:posOffset>2727960</wp:posOffset>
                </wp:positionV>
                <wp:extent cx="548640" cy="78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240">
                              <a:moveTo>
                                <a:pt x="0" y="956"/>
                              </a:moveTo>
                              <a:lnTo>
                                <a:pt x="104" y="1060"/>
                              </a:lnTo>
                              <a:lnTo>
                                <a:pt x="179" y="1100"/>
                              </a:lnTo>
                              <a:lnTo>
                                <a:pt x="194" y="1240"/>
                              </a:lnTo>
                              <a:lnTo>
                                <a:pt x="484" y="1020"/>
                              </a:lnTo>
                              <a:lnTo>
                                <a:pt x="674" y="850"/>
                              </a:lnTo>
                              <a:lnTo>
                                <a:pt x="818" y="663"/>
                              </a:lnTo>
                              <a:lnTo>
                                <a:pt x="864" y="470"/>
                              </a:lnTo>
                              <a:lnTo>
                                <a:pt x="574" y="0"/>
                              </a:lnTo>
                              <a:lnTo>
                                <a:pt x="299" y="445"/>
                              </a:lnTo>
                              <a:lnTo>
                                <a:pt x="81" y="795"/>
                              </a:lnTo>
                              <a:lnTo>
                                <a:pt x="0" y="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cc">
                            <a:alpha val="75000"/>
                          </a:srgbClr>
                        </a:solidFill>
                        <a:ln w="93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240" path="m0,956l104,1060l179,1100l194,1240l484,1020l674,850l818,663l864,470l574,0l299,445l81,795l0,956xe" fillcolor="#0066cc" stroked="t" o:allowincell="f" style="position:absolute;margin-left:549.75pt;margin-top:214.8pt;width:43.15pt;height:61.95pt;mso-wrap-style:none;v-text-anchor:middle">
                <v:fill o:detectmouseclick="t" type="solid" color2="#ff9933" opacity="0.75"/>
                <v:stroke color="#0066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756015</wp:posOffset>
                </wp:positionH>
                <wp:positionV relativeFrom="paragraph">
                  <wp:posOffset>399415</wp:posOffset>
                </wp:positionV>
                <wp:extent cx="425450" cy="5473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862">
                              <a:moveTo>
                                <a:pt x="260" y="72"/>
                              </a:moveTo>
                              <a:lnTo>
                                <a:pt x="125" y="297"/>
                              </a:lnTo>
                              <a:lnTo>
                                <a:pt x="0" y="487"/>
                              </a:lnTo>
                              <a:lnTo>
                                <a:pt x="70" y="552"/>
                              </a:lnTo>
                              <a:lnTo>
                                <a:pt x="220" y="431"/>
                              </a:lnTo>
                              <a:lnTo>
                                <a:pt x="270" y="481"/>
                              </a:lnTo>
                              <a:lnTo>
                                <a:pt x="115" y="607"/>
                              </a:lnTo>
                              <a:lnTo>
                                <a:pt x="180" y="692"/>
                              </a:lnTo>
                              <a:lnTo>
                                <a:pt x="331" y="572"/>
                              </a:lnTo>
                              <a:lnTo>
                                <a:pt x="391" y="633"/>
                              </a:lnTo>
                              <a:lnTo>
                                <a:pt x="235" y="752"/>
                              </a:lnTo>
                              <a:lnTo>
                                <a:pt x="315" y="862"/>
                              </a:lnTo>
                              <a:lnTo>
                                <a:pt x="570" y="757"/>
                              </a:lnTo>
                              <a:lnTo>
                                <a:pt x="670" y="407"/>
                              </a:lnTo>
                              <a:lnTo>
                                <a:pt x="538" y="232"/>
                              </a:lnTo>
                              <a:lnTo>
                                <a:pt x="388" y="7"/>
                              </a:lnTo>
                              <a:lnTo>
                                <a:pt x="283" y="0"/>
                              </a:lnTo>
                              <a:lnTo>
                                <a:pt x="26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cc">
                            <a:alpha val="75000"/>
                          </a:srgbClr>
                        </a:solidFill>
                        <a:ln w="93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862" path="m260,72l125,297l0,487l70,552l220,431l270,481l115,607l180,692l331,572l391,633l235,752l315,862l570,757l670,407l538,232l388,7l283,0l260,72xe" fillcolor="#0066cc" stroked="t" o:allowincell="f" style="position:absolute;margin-left:689.45pt;margin-top:31.45pt;width:33.45pt;height:43.05pt;mso-wrap-style:none;v-text-anchor:middle">
                <v:fill o:detectmouseclick="t" type="solid" color2="#ff9933" opacity="0.75"/>
                <v:stroke color="#0066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066915</wp:posOffset>
                </wp:positionH>
                <wp:positionV relativeFrom="paragraph">
                  <wp:posOffset>2969260</wp:posOffset>
                </wp:positionV>
                <wp:extent cx="856615" cy="974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9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1535">
                              <a:moveTo>
                                <a:pt x="95" y="1535"/>
                              </a:moveTo>
                              <a:lnTo>
                                <a:pt x="305" y="1410"/>
                              </a:lnTo>
                              <a:lnTo>
                                <a:pt x="390" y="1310"/>
                              </a:lnTo>
                              <a:lnTo>
                                <a:pt x="475" y="1080"/>
                              </a:lnTo>
                              <a:lnTo>
                                <a:pt x="545" y="950"/>
                              </a:lnTo>
                              <a:lnTo>
                                <a:pt x="810" y="800"/>
                              </a:lnTo>
                              <a:lnTo>
                                <a:pt x="950" y="680"/>
                              </a:lnTo>
                              <a:lnTo>
                                <a:pt x="1120" y="455"/>
                              </a:lnTo>
                              <a:lnTo>
                                <a:pt x="1200" y="325"/>
                              </a:lnTo>
                              <a:lnTo>
                                <a:pt x="1349" y="36"/>
                              </a:lnTo>
                              <a:lnTo>
                                <a:pt x="1310" y="0"/>
                              </a:lnTo>
                              <a:lnTo>
                                <a:pt x="1150" y="250"/>
                              </a:lnTo>
                              <a:lnTo>
                                <a:pt x="1170" y="280"/>
                              </a:lnTo>
                              <a:lnTo>
                                <a:pt x="1095" y="415"/>
                              </a:lnTo>
                              <a:lnTo>
                                <a:pt x="1020" y="500"/>
                              </a:lnTo>
                              <a:lnTo>
                                <a:pt x="955" y="435"/>
                              </a:lnTo>
                              <a:lnTo>
                                <a:pt x="1025" y="150"/>
                              </a:lnTo>
                              <a:lnTo>
                                <a:pt x="960" y="130"/>
                              </a:lnTo>
                              <a:lnTo>
                                <a:pt x="880" y="465"/>
                              </a:lnTo>
                              <a:lnTo>
                                <a:pt x="715" y="675"/>
                              </a:lnTo>
                              <a:lnTo>
                                <a:pt x="565" y="575"/>
                              </a:lnTo>
                              <a:lnTo>
                                <a:pt x="280" y="780"/>
                              </a:lnTo>
                              <a:lnTo>
                                <a:pt x="235" y="890"/>
                              </a:lnTo>
                              <a:lnTo>
                                <a:pt x="345" y="960"/>
                              </a:lnTo>
                              <a:lnTo>
                                <a:pt x="285" y="1050"/>
                              </a:lnTo>
                              <a:lnTo>
                                <a:pt x="140" y="1325"/>
                              </a:lnTo>
                              <a:lnTo>
                                <a:pt x="135" y="1380"/>
                              </a:lnTo>
                              <a:lnTo>
                                <a:pt x="0" y="1515"/>
                              </a:lnTo>
                              <a:lnTo>
                                <a:pt x="95" y="1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cc">
                            <a:alpha val="75000"/>
                          </a:srgbClr>
                        </a:solidFill>
                        <a:ln w="93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1535" path="m95,1535l305,1410l390,1310l475,1080l545,950l810,800l950,680l1120,455l1200,325l1349,36l1310,0l1150,250l1170,280l1095,415l1020,500l955,435l1025,150l960,130l880,465l715,675l565,575l280,780l235,890l345,960l285,1050l140,1325l135,1380l0,1515l95,1535xe" fillcolor="#0066cc" stroked="t" o:allowincell="f" style="position:absolute;margin-left:556.45pt;margin-top:233.8pt;width:67.4pt;height:76.7pt;mso-wrap-style:none;v-text-anchor:middle">
                <v:fill o:detectmouseclick="t" type="solid" color2="#ff9933" opacity="0.75"/>
                <v:stroke color="#0066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599680</wp:posOffset>
                </wp:positionH>
                <wp:positionV relativeFrom="paragraph">
                  <wp:posOffset>2273300</wp:posOffset>
                </wp:positionV>
                <wp:extent cx="311785" cy="492760"/>
                <wp:effectExtent l="7620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776">
                              <a:moveTo>
                                <a:pt x="116" y="682"/>
                              </a:moveTo>
                              <a:lnTo>
                                <a:pt x="82" y="622"/>
                              </a:lnTo>
                              <a:lnTo>
                                <a:pt x="0" y="671"/>
                              </a:lnTo>
                              <a:lnTo>
                                <a:pt x="60" y="761"/>
                              </a:lnTo>
                              <a:lnTo>
                                <a:pt x="82" y="776"/>
                              </a:lnTo>
                              <a:lnTo>
                                <a:pt x="105" y="769"/>
                              </a:lnTo>
                              <a:lnTo>
                                <a:pt x="274" y="671"/>
                              </a:lnTo>
                              <a:lnTo>
                                <a:pt x="491" y="352"/>
                              </a:lnTo>
                              <a:lnTo>
                                <a:pt x="206" y="0"/>
                              </a:lnTo>
                              <a:lnTo>
                                <a:pt x="75" y="199"/>
                              </a:lnTo>
                              <a:lnTo>
                                <a:pt x="285" y="555"/>
                              </a:lnTo>
                              <a:lnTo>
                                <a:pt x="285" y="581"/>
                              </a:lnTo>
                              <a:lnTo>
                                <a:pt x="116" y="6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75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66c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776" path="m116,682l82,622l0,671l60,761l82,776l105,769l274,671l491,352l206,0l75,199l285,555l285,581l116,682xe" stroked="t" o:allowincell="f" style="position:absolute;margin-left:598.4pt;margin-top:179pt;width:24.5pt;height:38.75pt;mso-wrap-style:none;v-text-anchor:middle">
                <v:imagedata r:id="rId5" o:detectmouseclick="t"/>
                <v:stroke color="#0066cc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811520</wp:posOffset>
                </wp:positionH>
                <wp:positionV relativeFrom="paragraph">
                  <wp:posOffset>3785235</wp:posOffset>
                </wp:positionV>
                <wp:extent cx="1316355" cy="127889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2014">
                              <a:moveTo>
                                <a:pt x="960" y="1091"/>
                              </a:moveTo>
                              <a:lnTo>
                                <a:pt x="821" y="964"/>
                              </a:lnTo>
                              <a:lnTo>
                                <a:pt x="615" y="1181"/>
                              </a:lnTo>
                              <a:lnTo>
                                <a:pt x="270" y="1215"/>
                              </a:lnTo>
                              <a:lnTo>
                                <a:pt x="213" y="1260"/>
                              </a:lnTo>
                              <a:lnTo>
                                <a:pt x="198" y="1676"/>
                              </a:lnTo>
                              <a:lnTo>
                                <a:pt x="0" y="1845"/>
                              </a:lnTo>
                              <a:lnTo>
                                <a:pt x="202" y="2014"/>
                              </a:lnTo>
                              <a:lnTo>
                                <a:pt x="337" y="1830"/>
                              </a:lnTo>
                              <a:lnTo>
                                <a:pt x="528" y="1613"/>
                              </a:lnTo>
                              <a:lnTo>
                                <a:pt x="843" y="1301"/>
                              </a:lnTo>
                              <a:lnTo>
                                <a:pt x="1046" y="1163"/>
                              </a:lnTo>
                              <a:lnTo>
                                <a:pt x="1237" y="1095"/>
                              </a:lnTo>
                              <a:lnTo>
                                <a:pt x="1218" y="1065"/>
                              </a:lnTo>
                              <a:lnTo>
                                <a:pt x="1368" y="998"/>
                              </a:lnTo>
                              <a:lnTo>
                                <a:pt x="1507" y="881"/>
                              </a:lnTo>
                              <a:lnTo>
                                <a:pt x="1698" y="698"/>
                              </a:lnTo>
                              <a:lnTo>
                                <a:pt x="1908" y="465"/>
                              </a:lnTo>
                              <a:lnTo>
                                <a:pt x="1976" y="338"/>
                              </a:lnTo>
                              <a:lnTo>
                                <a:pt x="2073" y="251"/>
                              </a:lnTo>
                              <a:lnTo>
                                <a:pt x="1976" y="221"/>
                              </a:lnTo>
                              <a:lnTo>
                                <a:pt x="1683" y="0"/>
                              </a:lnTo>
                              <a:lnTo>
                                <a:pt x="1507" y="214"/>
                              </a:lnTo>
                              <a:lnTo>
                                <a:pt x="1691" y="368"/>
                              </a:lnTo>
                              <a:lnTo>
                                <a:pt x="1740" y="300"/>
                              </a:lnTo>
                              <a:lnTo>
                                <a:pt x="1860" y="405"/>
                              </a:lnTo>
                              <a:lnTo>
                                <a:pt x="1567" y="690"/>
                              </a:lnTo>
                              <a:lnTo>
                                <a:pt x="1473" y="623"/>
                              </a:lnTo>
                              <a:lnTo>
                                <a:pt x="1575" y="495"/>
                              </a:lnTo>
                              <a:lnTo>
                                <a:pt x="1372" y="323"/>
                              </a:lnTo>
                              <a:lnTo>
                                <a:pt x="1158" y="570"/>
                              </a:lnTo>
                              <a:lnTo>
                                <a:pt x="1428" y="791"/>
                              </a:lnTo>
                              <a:lnTo>
                                <a:pt x="1537" y="806"/>
                              </a:lnTo>
                              <a:lnTo>
                                <a:pt x="1305" y="983"/>
                              </a:lnTo>
                              <a:lnTo>
                                <a:pt x="1230" y="885"/>
                              </a:lnTo>
                              <a:lnTo>
                                <a:pt x="1061" y="1054"/>
                              </a:lnTo>
                              <a:lnTo>
                                <a:pt x="1023" y="1028"/>
                              </a:lnTo>
                              <a:lnTo>
                                <a:pt x="960" y="109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75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66c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3,2014" path="m960,1091l821,964l615,1181l270,1215l213,1260l198,1676l0,1845l202,2014l337,1830l528,1613l843,1301l1046,1163l1237,1095l1218,1065l1368,998l1507,881l1698,698l1908,465l1976,338l2073,251l1976,221l1683,0l1507,214l1691,368l1740,300l1860,405l1567,690l1473,623l1575,495l1372,323l1158,570l1428,791l1537,806l1305,983l1230,885l1061,1054l1023,1028l960,1091xe" stroked="t" o:allowincell="f" style="position:absolute;margin-left:457.6pt;margin-top:298.05pt;width:103.6pt;height:100.65pt;mso-wrap-style:none;v-text-anchor:middle">
                <v:imagedata r:id="rId7" o:detectmouseclick="t"/>
                <v:stroke color="#0066cc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44100</wp:posOffset>
                </wp:positionH>
                <wp:positionV relativeFrom="paragraph">
                  <wp:posOffset>2949575</wp:posOffset>
                </wp:positionV>
                <wp:extent cx="384810" cy="497205"/>
                <wp:effectExtent l="508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" cy="497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3pt;margin-top:232.25pt;width:30.25pt;height:39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061825</wp:posOffset>
            </wp:positionH>
            <wp:positionV relativeFrom="paragraph">
              <wp:posOffset>8376285</wp:posOffset>
            </wp:positionV>
            <wp:extent cx="596900" cy="914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6770</wp:posOffset>
                </wp:positionH>
                <wp:positionV relativeFrom="paragraph">
                  <wp:posOffset>1159510</wp:posOffset>
                </wp:positionV>
                <wp:extent cx="600710" cy="2273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27160"/>
                        </a:xfrm>
                        <a:prstGeom prst="rect">
                          <a:avLst/>
                        </a:prstGeom>
                        <a:solidFill>
                          <a:srgbClr val="0066cc">
                            <a:alpha val="75000"/>
                          </a:srgbClr>
                        </a:solidFill>
                        <a:ln w="9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265.1pt;margin-top:91.3pt;width:47.25pt;height:17.85pt;mso-wrap-style:none;v-text-anchor:middle">
                <v:fill o:detectmouseclick="t" type="solid" color2="#ff9933" opacity="0.75"/>
                <v:stroke color="#0066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6135</wp:posOffset>
                </wp:positionH>
                <wp:positionV relativeFrom="paragraph">
                  <wp:posOffset>1573530</wp:posOffset>
                </wp:positionV>
                <wp:extent cx="600710" cy="22733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2716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75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66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05pt;margin-top:123.9pt;width:47.25pt;height:17.85pt;mso-wrap-style:none;v-text-anchor:middle">
                <v:imagedata r:id="rId10" o:detectmouseclick="t"/>
                <v:stroke color="#0066cc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4825</wp:posOffset>
                </wp:positionH>
                <wp:positionV relativeFrom="paragraph">
                  <wp:posOffset>6205220</wp:posOffset>
                </wp:positionV>
                <wp:extent cx="586105" cy="41656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1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75pt;margin-top:488.6pt;width:46.1pt;height:32.75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1555</wp:posOffset>
                </wp:positionH>
                <wp:positionV relativeFrom="paragraph">
                  <wp:posOffset>5927725</wp:posOffset>
                </wp:positionV>
                <wp:extent cx="586105" cy="41656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1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65pt;margin-top:466.75pt;width:46.1pt;height:32.75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28310</wp:posOffset>
                </wp:positionH>
                <wp:positionV relativeFrom="paragraph">
                  <wp:posOffset>5440680</wp:posOffset>
                </wp:positionV>
                <wp:extent cx="586105" cy="41656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1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pt;margin-top:428.4pt;width:46.1pt;height:32.75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4735</wp:posOffset>
                </wp:positionH>
                <wp:positionV relativeFrom="paragraph">
                  <wp:posOffset>5470525</wp:posOffset>
                </wp:positionV>
                <wp:extent cx="586105" cy="416560"/>
                <wp:effectExtent l="15240" t="1460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1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05pt;margin-top:430.75pt;width:46.1pt;height:32.75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0615</wp:posOffset>
                </wp:positionH>
                <wp:positionV relativeFrom="paragraph">
                  <wp:posOffset>8721725</wp:posOffset>
                </wp:positionV>
                <wp:extent cx="432435" cy="425450"/>
                <wp:effectExtent l="5715" t="2857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25520"/>
                          <a:chOff x="0" y="0"/>
                          <a:chExt cx="43236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44000" cy="42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7.45pt;margin-top:686.75pt;width:34.05pt;height:33.5pt" coordorigin="19749,13735" coordsize="681,670">
                <v:oval id="shape_0" fillcolor="white" stroked="t" o:allowincell="f" style="position:absolute;left:19749;top:13735;width:680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19976;top:13735;width:226;height:669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2245</wp:posOffset>
                </wp:positionH>
                <wp:positionV relativeFrom="paragraph">
                  <wp:posOffset>3949065</wp:posOffset>
                </wp:positionV>
                <wp:extent cx="1870710" cy="2708910"/>
                <wp:effectExtent l="14605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270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4266">
                              <a:moveTo>
                                <a:pt x="1191" y="2610"/>
                              </a:moveTo>
                              <a:lnTo>
                                <a:pt x="1164" y="2622"/>
                              </a:lnTo>
                              <a:lnTo>
                                <a:pt x="1128" y="2634"/>
                              </a:lnTo>
                              <a:lnTo>
                                <a:pt x="1095" y="2619"/>
                              </a:lnTo>
                              <a:lnTo>
                                <a:pt x="1059" y="2622"/>
                              </a:lnTo>
                              <a:lnTo>
                                <a:pt x="1038" y="2625"/>
                              </a:lnTo>
                              <a:lnTo>
                                <a:pt x="1011" y="2586"/>
                              </a:lnTo>
                              <a:lnTo>
                                <a:pt x="996" y="2547"/>
                              </a:lnTo>
                              <a:lnTo>
                                <a:pt x="954" y="2556"/>
                              </a:lnTo>
                              <a:lnTo>
                                <a:pt x="927" y="2532"/>
                              </a:lnTo>
                              <a:lnTo>
                                <a:pt x="915" y="2496"/>
                              </a:lnTo>
                              <a:lnTo>
                                <a:pt x="870" y="2472"/>
                              </a:lnTo>
                              <a:lnTo>
                                <a:pt x="834" y="2475"/>
                              </a:lnTo>
                              <a:lnTo>
                                <a:pt x="804" y="2472"/>
                              </a:lnTo>
                              <a:lnTo>
                                <a:pt x="768" y="2466"/>
                              </a:lnTo>
                              <a:lnTo>
                                <a:pt x="765" y="2427"/>
                              </a:lnTo>
                              <a:lnTo>
                                <a:pt x="759" y="2394"/>
                              </a:lnTo>
                              <a:lnTo>
                                <a:pt x="747" y="2367"/>
                              </a:lnTo>
                              <a:lnTo>
                                <a:pt x="747" y="2331"/>
                              </a:lnTo>
                              <a:lnTo>
                                <a:pt x="744" y="2304"/>
                              </a:lnTo>
                              <a:lnTo>
                                <a:pt x="753" y="2274"/>
                              </a:lnTo>
                              <a:lnTo>
                                <a:pt x="747" y="2235"/>
                              </a:lnTo>
                              <a:lnTo>
                                <a:pt x="699" y="2199"/>
                              </a:lnTo>
                              <a:lnTo>
                                <a:pt x="648" y="2184"/>
                              </a:lnTo>
                              <a:lnTo>
                                <a:pt x="642" y="2157"/>
                              </a:lnTo>
                              <a:lnTo>
                                <a:pt x="648" y="2118"/>
                              </a:lnTo>
                              <a:lnTo>
                                <a:pt x="624" y="2079"/>
                              </a:lnTo>
                              <a:lnTo>
                                <a:pt x="600" y="2088"/>
                              </a:lnTo>
                              <a:lnTo>
                                <a:pt x="570" y="2073"/>
                              </a:lnTo>
                              <a:lnTo>
                                <a:pt x="558" y="2055"/>
                              </a:lnTo>
                              <a:lnTo>
                                <a:pt x="540" y="2010"/>
                              </a:lnTo>
                              <a:lnTo>
                                <a:pt x="528" y="1986"/>
                              </a:lnTo>
                              <a:lnTo>
                                <a:pt x="510" y="1965"/>
                              </a:lnTo>
                              <a:lnTo>
                                <a:pt x="516" y="1932"/>
                              </a:lnTo>
                              <a:lnTo>
                                <a:pt x="480" y="1917"/>
                              </a:lnTo>
                              <a:lnTo>
                                <a:pt x="480" y="1878"/>
                              </a:lnTo>
                              <a:lnTo>
                                <a:pt x="477" y="1860"/>
                              </a:lnTo>
                              <a:lnTo>
                                <a:pt x="489" y="1842"/>
                              </a:lnTo>
                              <a:lnTo>
                                <a:pt x="498" y="1821"/>
                              </a:lnTo>
                              <a:lnTo>
                                <a:pt x="483" y="1794"/>
                              </a:lnTo>
                              <a:lnTo>
                                <a:pt x="474" y="1773"/>
                              </a:lnTo>
                              <a:lnTo>
                                <a:pt x="474" y="1743"/>
                              </a:lnTo>
                              <a:lnTo>
                                <a:pt x="444" y="1710"/>
                              </a:lnTo>
                              <a:lnTo>
                                <a:pt x="402" y="1683"/>
                              </a:lnTo>
                              <a:lnTo>
                                <a:pt x="402" y="1626"/>
                              </a:lnTo>
                              <a:lnTo>
                                <a:pt x="381" y="1629"/>
                              </a:lnTo>
                              <a:lnTo>
                                <a:pt x="366" y="1572"/>
                              </a:lnTo>
                              <a:lnTo>
                                <a:pt x="357" y="1548"/>
                              </a:lnTo>
                              <a:lnTo>
                                <a:pt x="378" y="1557"/>
                              </a:lnTo>
                              <a:lnTo>
                                <a:pt x="393" y="1533"/>
                              </a:lnTo>
                              <a:lnTo>
                                <a:pt x="378" y="1506"/>
                              </a:lnTo>
                              <a:lnTo>
                                <a:pt x="372" y="1482"/>
                              </a:lnTo>
                              <a:lnTo>
                                <a:pt x="369" y="1461"/>
                              </a:lnTo>
                              <a:lnTo>
                                <a:pt x="399" y="1461"/>
                              </a:lnTo>
                              <a:lnTo>
                                <a:pt x="402" y="1443"/>
                              </a:lnTo>
                              <a:lnTo>
                                <a:pt x="381" y="1407"/>
                              </a:lnTo>
                              <a:lnTo>
                                <a:pt x="378" y="1389"/>
                              </a:lnTo>
                              <a:lnTo>
                                <a:pt x="363" y="1365"/>
                              </a:lnTo>
                              <a:lnTo>
                                <a:pt x="348" y="1341"/>
                              </a:lnTo>
                              <a:lnTo>
                                <a:pt x="333" y="1326"/>
                              </a:lnTo>
                              <a:lnTo>
                                <a:pt x="309" y="1305"/>
                              </a:lnTo>
                              <a:lnTo>
                                <a:pt x="279" y="1305"/>
                              </a:lnTo>
                              <a:lnTo>
                                <a:pt x="279" y="1290"/>
                              </a:lnTo>
                              <a:lnTo>
                                <a:pt x="318" y="1284"/>
                              </a:lnTo>
                              <a:lnTo>
                                <a:pt x="321" y="1251"/>
                              </a:lnTo>
                              <a:lnTo>
                                <a:pt x="300" y="1236"/>
                              </a:lnTo>
                              <a:lnTo>
                                <a:pt x="270" y="1242"/>
                              </a:lnTo>
                              <a:lnTo>
                                <a:pt x="267" y="1221"/>
                              </a:lnTo>
                              <a:lnTo>
                                <a:pt x="273" y="1197"/>
                              </a:lnTo>
                              <a:lnTo>
                                <a:pt x="273" y="1176"/>
                              </a:lnTo>
                              <a:lnTo>
                                <a:pt x="240" y="1161"/>
                              </a:lnTo>
                              <a:lnTo>
                                <a:pt x="228" y="1188"/>
                              </a:lnTo>
                              <a:lnTo>
                                <a:pt x="216" y="1194"/>
                              </a:lnTo>
                              <a:lnTo>
                                <a:pt x="213" y="1176"/>
                              </a:lnTo>
                              <a:lnTo>
                                <a:pt x="213" y="1149"/>
                              </a:lnTo>
                              <a:lnTo>
                                <a:pt x="207" y="1128"/>
                              </a:lnTo>
                              <a:lnTo>
                                <a:pt x="219" y="1125"/>
                              </a:lnTo>
                              <a:lnTo>
                                <a:pt x="234" y="1116"/>
                              </a:lnTo>
                              <a:lnTo>
                                <a:pt x="246" y="1137"/>
                              </a:lnTo>
                              <a:lnTo>
                                <a:pt x="258" y="1125"/>
                              </a:lnTo>
                              <a:lnTo>
                                <a:pt x="261" y="1086"/>
                              </a:lnTo>
                              <a:lnTo>
                                <a:pt x="255" y="1056"/>
                              </a:lnTo>
                              <a:lnTo>
                                <a:pt x="240" y="1020"/>
                              </a:lnTo>
                              <a:lnTo>
                                <a:pt x="279" y="1008"/>
                              </a:lnTo>
                              <a:lnTo>
                                <a:pt x="318" y="993"/>
                              </a:lnTo>
                              <a:lnTo>
                                <a:pt x="348" y="960"/>
                              </a:lnTo>
                              <a:lnTo>
                                <a:pt x="369" y="936"/>
                              </a:lnTo>
                              <a:lnTo>
                                <a:pt x="375" y="912"/>
                              </a:lnTo>
                              <a:lnTo>
                                <a:pt x="387" y="882"/>
                              </a:lnTo>
                              <a:lnTo>
                                <a:pt x="432" y="876"/>
                              </a:lnTo>
                              <a:lnTo>
                                <a:pt x="432" y="852"/>
                              </a:lnTo>
                              <a:lnTo>
                                <a:pt x="450" y="837"/>
                              </a:lnTo>
                              <a:lnTo>
                                <a:pt x="474" y="822"/>
                              </a:lnTo>
                              <a:lnTo>
                                <a:pt x="492" y="819"/>
                              </a:lnTo>
                              <a:lnTo>
                                <a:pt x="519" y="816"/>
                              </a:lnTo>
                              <a:lnTo>
                                <a:pt x="519" y="798"/>
                              </a:lnTo>
                              <a:lnTo>
                                <a:pt x="525" y="771"/>
                              </a:lnTo>
                              <a:lnTo>
                                <a:pt x="534" y="738"/>
                              </a:lnTo>
                              <a:lnTo>
                                <a:pt x="504" y="738"/>
                              </a:lnTo>
                              <a:lnTo>
                                <a:pt x="480" y="747"/>
                              </a:lnTo>
                              <a:lnTo>
                                <a:pt x="474" y="708"/>
                              </a:lnTo>
                              <a:lnTo>
                                <a:pt x="483" y="651"/>
                              </a:lnTo>
                              <a:lnTo>
                                <a:pt x="471" y="639"/>
                              </a:lnTo>
                              <a:lnTo>
                                <a:pt x="444" y="618"/>
                              </a:lnTo>
                              <a:lnTo>
                                <a:pt x="438" y="597"/>
                              </a:lnTo>
                              <a:lnTo>
                                <a:pt x="450" y="567"/>
                              </a:lnTo>
                              <a:lnTo>
                                <a:pt x="423" y="537"/>
                              </a:lnTo>
                              <a:lnTo>
                                <a:pt x="411" y="561"/>
                              </a:lnTo>
                              <a:lnTo>
                                <a:pt x="393" y="576"/>
                              </a:lnTo>
                              <a:lnTo>
                                <a:pt x="381" y="606"/>
                              </a:lnTo>
                              <a:lnTo>
                                <a:pt x="360" y="621"/>
                              </a:lnTo>
                              <a:lnTo>
                                <a:pt x="348" y="612"/>
                              </a:lnTo>
                              <a:lnTo>
                                <a:pt x="357" y="588"/>
                              </a:lnTo>
                              <a:lnTo>
                                <a:pt x="363" y="564"/>
                              </a:lnTo>
                              <a:lnTo>
                                <a:pt x="342" y="570"/>
                              </a:lnTo>
                              <a:lnTo>
                                <a:pt x="336" y="549"/>
                              </a:lnTo>
                              <a:lnTo>
                                <a:pt x="300" y="561"/>
                              </a:lnTo>
                              <a:lnTo>
                                <a:pt x="276" y="582"/>
                              </a:lnTo>
                              <a:lnTo>
                                <a:pt x="276" y="606"/>
                              </a:lnTo>
                              <a:lnTo>
                                <a:pt x="252" y="624"/>
                              </a:lnTo>
                              <a:lnTo>
                                <a:pt x="231" y="633"/>
                              </a:lnTo>
                              <a:lnTo>
                                <a:pt x="204" y="618"/>
                              </a:lnTo>
                              <a:lnTo>
                                <a:pt x="174" y="606"/>
                              </a:lnTo>
                              <a:lnTo>
                                <a:pt x="132" y="597"/>
                              </a:lnTo>
                              <a:lnTo>
                                <a:pt x="99" y="612"/>
                              </a:lnTo>
                              <a:lnTo>
                                <a:pt x="75" y="615"/>
                              </a:lnTo>
                              <a:lnTo>
                                <a:pt x="51" y="645"/>
                              </a:lnTo>
                              <a:lnTo>
                                <a:pt x="48" y="672"/>
                              </a:lnTo>
                              <a:lnTo>
                                <a:pt x="42" y="693"/>
                              </a:lnTo>
                              <a:lnTo>
                                <a:pt x="9" y="681"/>
                              </a:lnTo>
                              <a:lnTo>
                                <a:pt x="0" y="639"/>
                              </a:lnTo>
                              <a:lnTo>
                                <a:pt x="9" y="612"/>
                              </a:lnTo>
                              <a:lnTo>
                                <a:pt x="66" y="603"/>
                              </a:lnTo>
                              <a:lnTo>
                                <a:pt x="111" y="585"/>
                              </a:lnTo>
                              <a:lnTo>
                                <a:pt x="174" y="570"/>
                              </a:lnTo>
                              <a:lnTo>
                                <a:pt x="243" y="546"/>
                              </a:lnTo>
                              <a:lnTo>
                                <a:pt x="303" y="519"/>
                              </a:lnTo>
                              <a:lnTo>
                                <a:pt x="369" y="486"/>
                              </a:lnTo>
                              <a:lnTo>
                                <a:pt x="411" y="447"/>
                              </a:lnTo>
                              <a:lnTo>
                                <a:pt x="453" y="399"/>
                              </a:lnTo>
                              <a:lnTo>
                                <a:pt x="495" y="351"/>
                              </a:lnTo>
                              <a:lnTo>
                                <a:pt x="531" y="324"/>
                              </a:lnTo>
                              <a:lnTo>
                                <a:pt x="621" y="270"/>
                              </a:lnTo>
                              <a:lnTo>
                                <a:pt x="681" y="219"/>
                              </a:lnTo>
                              <a:lnTo>
                                <a:pt x="744" y="186"/>
                              </a:lnTo>
                              <a:lnTo>
                                <a:pt x="834" y="147"/>
                              </a:lnTo>
                              <a:lnTo>
                                <a:pt x="906" y="129"/>
                              </a:lnTo>
                              <a:lnTo>
                                <a:pt x="978" y="105"/>
                              </a:lnTo>
                              <a:lnTo>
                                <a:pt x="1053" y="99"/>
                              </a:lnTo>
                              <a:lnTo>
                                <a:pt x="1164" y="93"/>
                              </a:lnTo>
                              <a:lnTo>
                                <a:pt x="1239" y="90"/>
                              </a:lnTo>
                              <a:lnTo>
                                <a:pt x="1296" y="90"/>
                              </a:lnTo>
                              <a:lnTo>
                                <a:pt x="1368" y="84"/>
                              </a:lnTo>
                              <a:lnTo>
                                <a:pt x="1419" y="69"/>
                              </a:lnTo>
                              <a:lnTo>
                                <a:pt x="1497" y="42"/>
                              </a:lnTo>
                              <a:lnTo>
                                <a:pt x="1590" y="21"/>
                              </a:lnTo>
                              <a:lnTo>
                                <a:pt x="1656" y="0"/>
                              </a:lnTo>
                              <a:lnTo>
                                <a:pt x="1698" y="9"/>
                              </a:lnTo>
                              <a:lnTo>
                                <a:pt x="1746" y="9"/>
                              </a:lnTo>
                              <a:lnTo>
                                <a:pt x="1803" y="12"/>
                              </a:lnTo>
                              <a:lnTo>
                                <a:pt x="1845" y="9"/>
                              </a:lnTo>
                              <a:lnTo>
                                <a:pt x="1878" y="27"/>
                              </a:lnTo>
                              <a:lnTo>
                                <a:pt x="1908" y="69"/>
                              </a:lnTo>
                              <a:lnTo>
                                <a:pt x="1920" y="123"/>
                              </a:lnTo>
                              <a:lnTo>
                                <a:pt x="1935" y="189"/>
                              </a:lnTo>
                              <a:lnTo>
                                <a:pt x="1938" y="264"/>
                              </a:lnTo>
                              <a:lnTo>
                                <a:pt x="1953" y="345"/>
                              </a:lnTo>
                              <a:lnTo>
                                <a:pt x="1959" y="435"/>
                              </a:lnTo>
                              <a:lnTo>
                                <a:pt x="1980" y="483"/>
                              </a:lnTo>
                              <a:lnTo>
                                <a:pt x="1995" y="501"/>
                              </a:lnTo>
                              <a:lnTo>
                                <a:pt x="2016" y="516"/>
                              </a:lnTo>
                              <a:lnTo>
                                <a:pt x="2055" y="546"/>
                              </a:lnTo>
                              <a:lnTo>
                                <a:pt x="2127" y="576"/>
                              </a:lnTo>
                              <a:lnTo>
                                <a:pt x="2175" y="603"/>
                              </a:lnTo>
                              <a:lnTo>
                                <a:pt x="2238" y="636"/>
                              </a:lnTo>
                              <a:lnTo>
                                <a:pt x="2271" y="645"/>
                              </a:lnTo>
                              <a:lnTo>
                                <a:pt x="2322" y="657"/>
                              </a:lnTo>
                              <a:lnTo>
                                <a:pt x="2367" y="657"/>
                              </a:lnTo>
                              <a:lnTo>
                                <a:pt x="2406" y="642"/>
                              </a:lnTo>
                              <a:lnTo>
                                <a:pt x="2466" y="633"/>
                              </a:lnTo>
                              <a:lnTo>
                                <a:pt x="2478" y="678"/>
                              </a:lnTo>
                              <a:lnTo>
                                <a:pt x="2472" y="705"/>
                              </a:lnTo>
                              <a:lnTo>
                                <a:pt x="2472" y="732"/>
                              </a:lnTo>
                              <a:lnTo>
                                <a:pt x="2454" y="762"/>
                              </a:lnTo>
                              <a:lnTo>
                                <a:pt x="2460" y="804"/>
                              </a:lnTo>
                              <a:lnTo>
                                <a:pt x="2469" y="834"/>
                              </a:lnTo>
                              <a:lnTo>
                                <a:pt x="2460" y="870"/>
                              </a:lnTo>
                              <a:lnTo>
                                <a:pt x="2478" y="894"/>
                              </a:lnTo>
                              <a:lnTo>
                                <a:pt x="2511" y="918"/>
                              </a:lnTo>
                              <a:lnTo>
                                <a:pt x="2538" y="930"/>
                              </a:lnTo>
                              <a:lnTo>
                                <a:pt x="2550" y="966"/>
                              </a:lnTo>
                              <a:lnTo>
                                <a:pt x="2577" y="981"/>
                              </a:lnTo>
                              <a:lnTo>
                                <a:pt x="2568" y="999"/>
                              </a:lnTo>
                              <a:lnTo>
                                <a:pt x="2568" y="1023"/>
                              </a:lnTo>
                              <a:lnTo>
                                <a:pt x="2544" y="1044"/>
                              </a:lnTo>
                              <a:lnTo>
                                <a:pt x="2523" y="1086"/>
                              </a:lnTo>
                              <a:lnTo>
                                <a:pt x="2502" y="1092"/>
                              </a:lnTo>
                              <a:lnTo>
                                <a:pt x="2502" y="1107"/>
                              </a:lnTo>
                              <a:lnTo>
                                <a:pt x="2490" y="1137"/>
                              </a:lnTo>
                              <a:lnTo>
                                <a:pt x="2487" y="1194"/>
                              </a:lnTo>
                              <a:lnTo>
                                <a:pt x="2490" y="1233"/>
                              </a:lnTo>
                              <a:lnTo>
                                <a:pt x="2523" y="1272"/>
                              </a:lnTo>
                              <a:lnTo>
                                <a:pt x="2514" y="1293"/>
                              </a:lnTo>
                              <a:lnTo>
                                <a:pt x="2493" y="1299"/>
                              </a:lnTo>
                              <a:lnTo>
                                <a:pt x="2469" y="1290"/>
                              </a:lnTo>
                              <a:lnTo>
                                <a:pt x="2445" y="1302"/>
                              </a:lnTo>
                              <a:lnTo>
                                <a:pt x="2445" y="1326"/>
                              </a:lnTo>
                              <a:lnTo>
                                <a:pt x="2442" y="1359"/>
                              </a:lnTo>
                              <a:lnTo>
                                <a:pt x="2442" y="1374"/>
                              </a:lnTo>
                              <a:lnTo>
                                <a:pt x="2403" y="1404"/>
                              </a:lnTo>
                              <a:lnTo>
                                <a:pt x="2403" y="1437"/>
                              </a:lnTo>
                              <a:lnTo>
                                <a:pt x="2409" y="1467"/>
                              </a:lnTo>
                              <a:lnTo>
                                <a:pt x="2412" y="1494"/>
                              </a:lnTo>
                              <a:lnTo>
                                <a:pt x="2427" y="1524"/>
                              </a:lnTo>
                              <a:lnTo>
                                <a:pt x="2433" y="1548"/>
                              </a:lnTo>
                              <a:lnTo>
                                <a:pt x="2430" y="1578"/>
                              </a:lnTo>
                              <a:lnTo>
                                <a:pt x="2403" y="1614"/>
                              </a:lnTo>
                              <a:lnTo>
                                <a:pt x="2385" y="1626"/>
                              </a:lnTo>
                              <a:lnTo>
                                <a:pt x="2367" y="1641"/>
                              </a:lnTo>
                              <a:lnTo>
                                <a:pt x="2352" y="1680"/>
                              </a:lnTo>
                              <a:lnTo>
                                <a:pt x="2322" y="1695"/>
                              </a:lnTo>
                              <a:lnTo>
                                <a:pt x="2310" y="1725"/>
                              </a:lnTo>
                              <a:lnTo>
                                <a:pt x="2313" y="1752"/>
                              </a:lnTo>
                              <a:lnTo>
                                <a:pt x="2310" y="1773"/>
                              </a:lnTo>
                              <a:lnTo>
                                <a:pt x="2316" y="1800"/>
                              </a:lnTo>
                              <a:lnTo>
                                <a:pt x="2316" y="1824"/>
                              </a:lnTo>
                              <a:lnTo>
                                <a:pt x="2358" y="1839"/>
                              </a:lnTo>
                              <a:lnTo>
                                <a:pt x="2379" y="1833"/>
                              </a:lnTo>
                              <a:lnTo>
                                <a:pt x="2403" y="1833"/>
                              </a:lnTo>
                              <a:lnTo>
                                <a:pt x="2430" y="1857"/>
                              </a:lnTo>
                              <a:lnTo>
                                <a:pt x="2493" y="1860"/>
                              </a:lnTo>
                              <a:lnTo>
                                <a:pt x="2535" y="1911"/>
                              </a:lnTo>
                              <a:lnTo>
                                <a:pt x="2532" y="1992"/>
                              </a:lnTo>
                              <a:lnTo>
                                <a:pt x="2550" y="2007"/>
                              </a:lnTo>
                              <a:lnTo>
                                <a:pt x="2565" y="2031"/>
                              </a:lnTo>
                              <a:lnTo>
                                <a:pt x="2592" y="2058"/>
                              </a:lnTo>
                              <a:lnTo>
                                <a:pt x="2589" y="2115"/>
                              </a:lnTo>
                              <a:lnTo>
                                <a:pt x="2628" y="2121"/>
                              </a:lnTo>
                              <a:lnTo>
                                <a:pt x="2667" y="2190"/>
                              </a:lnTo>
                              <a:lnTo>
                                <a:pt x="2691" y="2205"/>
                              </a:lnTo>
                              <a:lnTo>
                                <a:pt x="2715" y="2193"/>
                              </a:lnTo>
                              <a:lnTo>
                                <a:pt x="2751" y="2202"/>
                              </a:lnTo>
                              <a:lnTo>
                                <a:pt x="2802" y="2205"/>
                              </a:lnTo>
                              <a:lnTo>
                                <a:pt x="2826" y="2250"/>
                              </a:lnTo>
                              <a:lnTo>
                                <a:pt x="2856" y="2274"/>
                              </a:lnTo>
                              <a:lnTo>
                                <a:pt x="2886" y="2298"/>
                              </a:lnTo>
                              <a:lnTo>
                                <a:pt x="2886" y="2325"/>
                              </a:lnTo>
                              <a:lnTo>
                                <a:pt x="2877" y="2346"/>
                              </a:lnTo>
                              <a:lnTo>
                                <a:pt x="2889" y="2379"/>
                              </a:lnTo>
                              <a:lnTo>
                                <a:pt x="2910" y="2409"/>
                              </a:lnTo>
                              <a:lnTo>
                                <a:pt x="2904" y="2433"/>
                              </a:lnTo>
                              <a:lnTo>
                                <a:pt x="2925" y="2463"/>
                              </a:lnTo>
                              <a:lnTo>
                                <a:pt x="2928" y="2505"/>
                              </a:lnTo>
                              <a:lnTo>
                                <a:pt x="2946" y="2529"/>
                              </a:lnTo>
                              <a:lnTo>
                                <a:pt x="2946" y="2568"/>
                              </a:lnTo>
                              <a:lnTo>
                                <a:pt x="2943" y="2646"/>
                              </a:lnTo>
                              <a:lnTo>
                                <a:pt x="2928" y="2658"/>
                              </a:lnTo>
                              <a:lnTo>
                                <a:pt x="2913" y="2688"/>
                              </a:lnTo>
                              <a:lnTo>
                                <a:pt x="2889" y="2706"/>
                              </a:lnTo>
                              <a:lnTo>
                                <a:pt x="2859" y="2718"/>
                              </a:lnTo>
                              <a:lnTo>
                                <a:pt x="2805" y="2724"/>
                              </a:lnTo>
                              <a:lnTo>
                                <a:pt x="2757" y="2739"/>
                              </a:lnTo>
                              <a:lnTo>
                                <a:pt x="2748" y="2763"/>
                              </a:lnTo>
                              <a:lnTo>
                                <a:pt x="2715" y="2820"/>
                              </a:lnTo>
                              <a:lnTo>
                                <a:pt x="2718" y="2844"/>
                              </a:lnTo>
                              <a:lnTo>
                                <a:pt x="2724" y="2883"/>
                              </a:lnTo>
                              <a:lnTo>
                                <a:pt x="2730" y="2922"/>
                              </a:lnTo>
                              <a:lnTo>
                                <a:pt x="2724" y="2943"/>
                              </a:lnTo>
                              <a:lnTo>
                                <a:pt x="2709" y="2964"/>
                              </a:lnTo>
                              <a:lnTo>
                                <a:pt x="2727" y="2982"/>
                              </a:lnTo>
                              <a:lnTo>
                                <a:pt x="2721" y="3012"/>
                              </a:lnTo>
                              <a:lnTo>
                                <a:pt x="2736" y="3042"/>
                              </a:lnTo>
                              <a:lnTo>
                                <a:pt x="2736" y="3060"/>
                              </a:lnTo>
                              <a:lnTo>
                                <a:pt x="2727" y="3069"/>
                              </a:lnTo>
                              <a:lnTo>
                                <a:pt x="2697" y="3063"/>
                              </a:lnTo>
                              <a:lnTo>
                                <a:pt x="2694" y="3081"/>
                              </a:lnTo>
                              <a:lnTo>
                                <a:pt x="2691" y="3096"/>
                              </a:lnTo>
                              <a:lnTo>
                                <a:pt x="2664" y="3132"/>
                              </a:lnTo>
                              <a:lnTo>
                                <a:pt x="2616" y="3126"/>
                              </a:lnTo>
                              <a:lnTo>
                                <a:pt x="2595" y="3135"/>
                              </a:lnTo>
                              <a:lnTo>
                                <a:pt x="2592" y="3159"/>
                              </a:lnTo>
                              <a:lnTo>
                                <a:pt x="2583" y="3183"/>
                              </a:lnTo>
                              <a:lnTo>
                                <a:pt x="2583" y="3222"/>
                              </a:lnTo>
                              <a:lnTo>
                                <a:pt x="2574" y="3264"/>
                              </a:lnTo>
                              <a:lnTo>
                                <a:pt x="2598" y="3285"/>
                              </a:lnTo>
                              <a:lnTo>
                                <a:pt x="2598" y="3309"/>
                              </a:lnTo>
                              <a:lnTo>
                                <a:pt x="2586" y="3318"/>
                              </a:lnTo>
                              <a:lnTo>
                                <a:pt x="2601" y="3339"/>
                              </a:lnTo>
                              <a:lnTo>
                                <a:pt x="2589" y="3351"/>
                              </a:lnTo>
                              <a:lnTo>
                                <a:pt x="2598" y="3369"/>
                              </a:lnTo>
                              <a:lnTo>
                                <a:pt x="2601" y="3390"/>
                              </a:lnTo>
                              <a:lnTo>
                                <a:pt x="2583" y="3426"/>
                              </a:lnTo>
                              <a:lnTo>
                                <a:pt x="2580" y="3447"/>
                              </a:lnTo>
                              <a:lnTo>
                                <a:pt x="2559" y="3483"/>
                              </a:lnTo>
                              <a:lnTo>
                                <a:pt x="2574" y="3510"/>
                              </a:lnTo>
                              <a:lnTo>
                                <a:pt x="2571" y="3540"/>
                              </a:lnTo>
                              <a:lnTo>
                                <a:pt x="2550" y="3561"/>
                              </a:lnTo>
                              <a:lnTo>
                                <a:pt x="2523" y="3576"/>
                              </a:lnTo>
                              <a:lnTo>
                                <a:pt x="2511" y="3606"/>
                              </a:lnTo>
                              <a:lnTo>
                                <a:pt x="2493" y="3618"/>
                              </a:lnTo>
                              <a:lnTo>
                                <a:pt x="2505" y="3651"/>
                              </a:lnTo>
                              <a:lnTo>
                                <a:pt x="2511" y="3693"/>
                              </a:lnTo>
                              <a:lnTo>
                                <a:pt x="2535" y="3738"/>
                              </a:lnTo>
                              <a:lnTo>
                                <a:pt x="2547" y="3798"/>
                              </a:lnTo>
                              <a:lnTo>
                                <a:pt x="2586" y="3831"/>
                              </a:lnTo>
                              <a:lnTo>
                                <a:pt x="2595" y="3849"/>
                              </a:lnTo>
                              <a:lnTo>
                                <a:pt x="2601" y="3903"/>
                              </a:lnTo>
                              <a:lnTo>
                                <a:pt x="2625" y="3921"/>
                              </a:lnTo>
                              <a:lnTo>
                                <a:pt x="2616" y="3942"/>
                              </a:lnTo>
                              <a:lnTo>
                                <a:pt x="2604" y="3966"/>
                              </a:lnTo>
                              <a:lnTo>
                                <a:pt x="2586" y="3984"/>
                              </a:lnTo>
                              <a:lnTo>
                                <a:pt x="2547" y="3987"/>
                              </a:lnTo>
                              <a:lnTo>
                                <a:pt x="2532" y="4008"/>
                              </a:lnTo>
                              <a:lnTo>
                                <a:pt x="2514" y="4032"/>
                              </a:lnTo>
                              <a:lnTo>
                                <a:pt x="2502" y="4068"/>
                              </a:lnTo>
                              <a:lnTo>
                                <a:pt x="2454" y="4095"/>
                              </a:lnTo>
                              <a:lnTo>
                                <a:pt x="2448" y="4119"/>
                              </a:lnTo>
                              <a:lnTo>
                                <a:pt x="2376" y="4188"/>
                              </a:lnTo>
                              <a:lnTo>
                                <a:pt x="2316" y="4122"/>
                              </a:lnTo>
                              <a:lnTo>
                                <a:pt x="2274" y="4143"/>
                              </a:lnTo>
                              <a:lnTo>
                                <a:pt x="2238" y="4161"/>
                              </a:lnTo>
                              <a:lnTo>
                                <a:pt x="2184" y="4137"/>
                              </a:lnTo>
                              <a:lnTo>
                                <a:pt x="2172" y="4176"/>
                              </a:lnTo>
                              <a:lnTo>
                                <a:pt x="2118" y="4197"/>
                              </a:lnTo>
                              <a:lnTo>
                                <a:pt x="2082" y="4212"/>
                              </a:lnTo>
                              <a:lnTo>
                                <a:pt x="2058" y="4239"/>
                              </a:lnTo>
                              <a:lnTo>
                                <a:pt x="2016" y="4245"/>
                              </a:lnTo>
                              <a:lnTo>
                                <a:pt x="1968" y="4248"/>
                              </a:lnTo>
                              <a:lnTo>
                                <a:pt x="1902" y="4266"/>
                              </a:lnTo>
                              <a:lnTo>
                                <a:pt x="1866" y="4221"/>
                              </a:lnTo>
                              <a:lnTo>
                                <a:pt x="1800" y="4239"/>
                              </a:lnTo>
                              <a:lnTo>
                                <a:pt x="1752" y="4212"/>
                              </a:lnTo>
                              <a:lnTo>
                                <a:pt x="1716" y="4203"/>
                              </a:lnTo>
                              <a:lnTo>
                                <a:pt x="1701" y="4212"/>
                              </a:lnTo>
                              <a:lnTo>
                                <a:pt x="1659" y="4182"/>
                              </a:lnTo>
                              <a:lnTo>
                                <a:pt x="1605" y="4167"/>
                              </a:lnTo>
                              <a:lnTo>
                                <a:pt x="1581" y="4203"/>
                              </a:lnTo>
                              <a:lnTo>
                                <a:pt x="1551" y="4167"/>
                              </a:lnTo>
                              <a:lnTo>
                                <a:pt x="1521" y="4131"/>
                              </a:lnTo>
                              <a:lnTo>
                                <a:pt x="1503" y="4083"/>
                              </a:lnTo>
                              <a:lnTo>
                                <a:pt x="1497" y="4044"/>
                              </a:lnTo>
                              <a:lnTo>
                                <a:pt x="1488" y="4002"/>
                              </a:lnTo>
                              <a:lnTo>
                                <a:pt x="1482" y="3954"/>
                              </a:lnTo>
                              <a:lnTo>
                                <a:pt x="1464" y="3921"/>
                              </a:lnTo>
                              <a:lnTo>
                                <a:pt x="1422" y="3888"/>
                              </a:lnTo>
                              <a:lnTo>
                                <a:pt x="1416" y="3846"/>
                              </a:lnTo>
                              <a:lnTo>
                                <a:pt x="1416" y="3804"/>
                              </a:lnTo>
                              <a:lnTo>
                                <a:pt x="1410" y="3786"/>
                              </a:lnTo>
                              <a:lnTo>
                                <a:pt x="1440" y="3759"/>
                              </a:lnTo>
                              <a:lnTo>
                                <a:pt x="1437" y="3696"/>
                              </a:lnTo>
                              <a:lnTo>
                                <a:pt x="1416" y="3666"/>
                              </a:lnTo>
                              <a:lnTo>
                                <a:pt x="1389" y="3618"/>
                              </a:lnTo>
                              <a:lnTo>
                                <a:pt x="1389" y="3540"/>
                              </a:lnTo>
                              <a:lnTo>
                                <a:pt x="1422" y="3483"/>
                              </a:lnTo>
                              <a:lnTo>
                                <a:pt x="1407" y="3423"/>
                              </a:lnTo>
                              <a:lnTo>
                                <a:pt x="1407" y="3387"/>
                              </a:lnTo>
                              <a:lnTo>
                                <a:pt x="1365" y="3348"/>
                              </a:lnTo>
                              <a:lnTo>
                                <a:pt x="1359" y="3300"/>
                              </a:lnTo>
                              <a:lnTo>
                                <a:pt x="1353" y="3210"/>
                              </a:lnTo>
                              <a:lnTo>
                                <a:pt x="1344" y="3153"/>
                              </a:lnTo>
                              <a:lnTo>
                                <a:pt x="1326" y="3093"/>
                              </a:lnTo>
                              <a:lnTo>
                                <a:pt x="1311" y="3060"/>
                              </a:lnTo>
                              <a:lnTo>
                                <a:pt x="1332" y="3015"/>
                              </a:lnTo>
                              <a:lnTo>
                                <a:pt x="1314" y="2988"/>
                              </a:lnTo>
                              <a:lnTo>
                                <a:pt x="1296" y="2961"/>
                              </a:lnTo>
                              <a:lnTo>
                                <a:pt x="1266" y="2916"/>
                              </a:lnTo>
                              <a:lnTo>
                                <a:pt x="1266" y="2877"/>
                              </a:lnTo>
                              <a:lnTo>
                                <a:pt x="1230" y="2823"/>
                              </a:lnTo>
                              <a:lnTo>
                                <a:pt x="1257" y="2760"/>
                              </a:lnTo>
                              <a:lnTo>
                                <a:pt x="1233" y="2718"/>
                              </a:lnTo>
                              <a:lnTo>
                                <a:pt x="1215" y="2676"/>
                              </a:lnTo>
                              <a:lnTo>
                                <a:pt x="1335" y="2802"/>
                              </a:lnTo>
                              <a:lnTo>
                                <a:pt x="1191" y="261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>
                            <a:alphaModFix amt="3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4266" path="m1191,2610l1164,2622l1128,2634l1095,2619l1059,2622l1038,2625l1011,2586l996,2547l954,2556l927,2532l915,2496l870,2472l834,2475l804,2472l768,2466l765,2427l759,2394l747,2367l747,2331l744,2304l753,2274l747,2235l699,2199l648,2184l642,2157l648,2118l624,2079l600,2088l570,2073l558,2055l540,2010l528,1986l510,1965l516,1932l480,1917l480,1878l477,1860l489,1842l498,1821l483,1794l474,1773l474,1743l444,1710l402,1683l402,1626l381,1629l366,1572l357,1548l378,1557l393,1533l378,1506l372,1482l369,1461l399,1461l402,1443l381,1407l378,1389l363,1365l348,1341l333,1326l309,1305l279,1305l279,1290l318,1284l321,1251l300,1236l270,1242l267,1221l273,1197l273,1176l240,1161l228,1188l216,1194l213,1176l213,1149l207,1128l219,1125l234,1116l246,1137l258,1125l261,1086l255,1056l240,1020l279,1008l318,993l348,960l369,936l375,912l387,882l432,876l432,852l450,837l474,822l492,819l519,816l519,798l525,771l534,738l504,738l480,747l474,708l483,651l471,639l444,618l438,597l450,567l423,537l411,561l393,576l381,606l360,621l348,612l357,588l363,564l342,570l336,549l300,561l276,582l276,606l252,624l231,633l204,618l174,606l132,597l99,612l75,615l51,645l48,672l42,693l9,681l0,639l9,612l66,603l111,585l174,570l243,546l303,519l369,486l411,447l453,399l495,351l531,324l621,270l681,219l744,186l834,147l906,129l978,105l1053,99l1164,93l1239,90l1296,90l1368,84l1419,69l1497,42l1590,21l1656,0l1698,9l1746,9l1803,12l1845,9l1878,27l1908,69l1920,123l1935,189l1938,264l1953,345l1959,435l1980,483l1995,501l2016,516l2055,546l2127,576l2175,603l2238,636l2271,645l2322,657l2367,657l2406,642l2466,633l2478,678l2472,705l2472,732l2454,762l2460,804l2469,834l2460,870l2478,894l2511,918l2538,930l2550,966l2577,981l2568,999l2568,1023l2544,1044l2523,1086l2502,1092l2502,1107l2490,1137l2487,1194l2490,1233l2523,1272l2514,1293l2493,1299l2469,1290l2445,1302l2445,1326l2442,1359l2442,1374l2403,1404l2403,1437l2409,1467l2412,1494l2427,1524l2433,1548l2430,1578l2403,1614l2385,1626l2367,1641l2352,1680l2322,1695l2310,1725l2313,1752l2310,1773l2316,1800l2316,1824l2358,1839l2379,1833l2403,1833l2430,1857l2493,1860l2535,1911l2532,1992l2550,2007l2565,2031l2592,2058l2589,2115l2628,2121l2667,2190l2691,2205l2715,2193l2751,2202l2802,2205l2826,2250l2856,2274l2886,2298l2886,2325l2877,2346l2889,2379l2910,2409l2904,2433l2925,2463l2928,2505l2946,2529l2946,2568l2943,2646l2928,2658l2913,2688l2889,2706l2859,2718l2805,2724l2757,2739l2748,2763l2715,2820l2718,2844l2724,2883l2730,2922l2724,2943l2709,2964l2727,2982l2721,3012l2736,3042l2736,3060l2727,3069l2697,3063l2694,3081l2691,3096l2664,3132l2616,3126l2595,3135l2592,3159l2583,3183l2583,3222l2574,3264l2598,3285l2598,3309l2586,3318l2601,3339l2589,3351l2598,3369l2601,3390l2583,3426l2580,3447l2559,3483l2574,3510l2571,3540l2550,3561l2523,3576l2511,3606l2493,3618l2505,3651l2511,3693l2535,3738l2547,3798l2586,3831l2595,3849l2601,3903l2625,3921l2616,3942l2604,3966l2586,3984l2547,3987l2532,4008l2514,4032l2502,4068l2454,4095l2448,4119l2376,4188l2316,4122l2274,4143l2238,4161l2184,4137l2172,4176l2118,4197l2082,4212l2058,4239l2016,4245l1968,4248l1902,4266l1866,4221l1800,4239l1752,4212l1716,4203l1701,4212l1659,4182l1605,4167l1581,4203l1551,4167l1521,4131l1503,4083l1497,4044l1488,4002l1482,3954l1464,3921l1422,3888l1416,3846l1416,3804l1410,3786l1440,3759l1437,3696l1416,3666l1389,3618l1389,3540l1422,3483l1407,3423l1407,3387l1365,3348l1359,3300l1353,3210l1344,3153l1326,3093l1311,3060l1332,3015l1314,2988l1296,2961l1266,2916l1266,2877l1230,2823l1257,2760l1233,2718l1215,2676l1335,2802l1191,2610xe" stroked="t" o:allowincell="f" style="position:absolute;margin-left:714.35pt;margin-top:310.95pt;width:147.25pt;height:213.25pt;mso-wrap-style:none;v-text-anchor:middle">
                <v:imagedata r:id="rId12" o:detectmouseclick="t"/>
                <v:stroke color="green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6295</wp:posOffset>
                </wp:positionH>
                <wp:positionV relativeFrom="paragraph">
                  <wp:posOffset>4291965</wp:posOffset>
                </wp:positionV>
                <wp:extent cx="2889885" cy="2630805"/>
                <wp:effectExtent l="20320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263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1" h="4143">
                              <a:moveTo>
                                <a:pt x="3243" y="3669"/>
                              </a:moveTo>
                              <a:lnTo>
                                <a:pt x="3258" y="3690"/>
                              </a:lnTo>
                              <a:lnTo>
                                <a:pt x="3270" y="3720"/>
                              </a:lnTo>
                              <a:lnTo>
                                <a:pt x="3294" y="3717"/>
                              </a:lnTo>
                              <a:lnTo>
                                <a:pt x="3309" y="3726"/>
                              </a:lnTo>
                              <a:lnTo>
                                <a:pt x="3312" y="3765"/>
                              </a:lnTo>
                              <a:lnTo>
                                <a:pt x="3333" y="3792"/>
                              </a:lnTo>
                              <a:lnTo>
                                <a:pt x="3345" y="3834"/>
                              </a:lnTo>
                              <a:lnTo>
                                <a:pt x="3360" y="3879"/>
                              </a:lnTo>
                              <a:lnTo>
                                <a:pt x="3360" y="3936"/>
                              </a:lnTo>
                              <a:lnTo>
                                <a:pt x="3354" y="3975"/>
                              </a:lnTo>
                              <a:lnTo>
                                <a:pt x="3372" y="4005"/>
                              </a:lnTo>
                              <a:lnTo>
                                <a:pt x="3420" y="4011"/>
                              </a:lnTo>
                              <a:lnTo>
                                <a:pt x="3453" y="3996"/>
                              </a:lnTo>
                              <a:lnTo>
                                <a:pt x="3495" y="4014"/>
                              </a:lnTo>
                              <a:lnTo>
                                <a:pt x="3525" y="4002"/>
                              </a:lnTo>
                              <a:lnTo>
                                <a:pt x="3561" y="4047"/>
                              </a:lnTo>
                              <a:lnTo>
                                <a:pt x="3600" y="4059"/>
                              </a:lnTo>
                              <a:lnTo>
                                <a:pt x="3648" y="4125"/>
                              </a:lnTo>
                              <a:lnTo>
                                <a:pt x="3708" y="4137"/>
                              </a:lnTo>
                              <a:lnTo>
                                <a:pt x="3744" y="4128"/>
                              </a:lnTo>
                              <a:lnTo>
                                <a:pt x="3771" y="4143"/>
                              </a:lnTo>
                              <a:lnTo>
                                <a:pt x="3795" y="4116"/>
                              </a:lnTo>
                              <a:lnTo>
                                <a:pt x="3828" y="4095"/>
                              </a:lnTo>
                              <a:lnTo>
                                <a:pt x="3852" y="4110"/>
                              </a:lnTo>
                              <a:lnTo>
                                <a:pt x="3906" y="4095"/>
                              </a:lnTo>
                              <a:lnTo>
                                <a:pt x="3927" y="4122"/>
                              </a:lnTo>
                              <a:lnTo>
                                <a:pt x="3963" y="4125"/>
                              </a:lnTo>
                              <a:lnTo>
                                <a:pt x="4017" y="4122"/>
                              </a:lnTo>
                              <a:lnTo>
                                <a:pt x="4041" y="4098"/>
                              </a:lnTo>
                              <a:lnTo>
                                <a:pt x="4107" y="4131"/>
                              </a:lnTo>
                              <a:lnTo>
                                <a:pt x="4161" y="4086"/>
                              </a:lnTo>
                              <a:lnTo>
                                <a:pt x="4194" y="4089"/>
                              </a:lnTo>
                              <a:lnTo>
                                <a:pt x="4224" y="4014"/>
                              </a:lnTo>
                              <a:lnTo>
                                <a:pt x="4254" y="3993"/>
                              </a:lnTo>
                              <a:lnTo>
                                <a:pt x="4260" y="3945"/>
                              </a:lnTo>
                              <a:lnTo>
                                <a:pt x="4281" y="3915"/>
                              </a:lnTo>
                              <a:lnTo>
                                <a:pt x="4260" y="3879"/>
                              </a:lnTo>
                              <a:lnTo>
                                <a:pt x="4293" y="3849"/>
                              </a:lnTo>
                              <a:lnTo>
                                <a:pt x="4299" y="3810"/>
                              </a:lnTo>
                              <a:lnTo>
                                <a:pt x="4326" y="3786"/>
                              </a:lnTo>
                              <a:lnTo>
                                <a:pt x="4374" y="3744"/>
                              </a:lnTo>
                              <a:lnTo>
                                <a:pt x="4413" y="3726"/>
                              </a:lnTo>
                              <a:lnTo>
                                <a:pt x="4449" y="3702"/>
                              </a:lnTo>
                              <a:lnTo>
                                <a:pt x="4476" y="3708"/>
                              </a:lnTo>
                              <a:lnTo>
                                <a:pt x="4485" y="3687"/>
                              </a:lnTo>
                              <a:lnTo>
                                <a:pt x="4518" y="3696"/>
                              </a:lnTo>
                              <a:lnTo>
                                <a:pt x="4551" y="3666"/>
                              </a:lnTo>
                              <a:lnTo>
                                <a:pt x="4521" y="3630"/>
                              </a:lnTo>
                              <a:lnTo>
                                <a:pt x="4491" y="3594"/>
                              </a:lnTo>
                              <a:lnTo>
                                <a:pt x="4473" y="3546"/>
                              </a:lnTo>
                              <a:lnTo>
                                <a:pt x="4467" y="3507"/>
                              </a:lnTo>
                              <a:lnTo>
                                <a:pt x="4458" y="3465"/>
                              </a:lnTo>
                              <a:lnTo>
                                <a:pt x="4452" y="3417"/>
                              </a:lnTo>
                              <a:lnTo>
                                <a:pt x="4434" y="3384"/>
                              </a:lnTo>
                              <a:lnTo>
                                <a:pt x="4392" y="3351"/>
                              </a:lnTo>
                              <a:lnTo>
                                <a:pt x="4386" y="3309"/>
                              </a:lnTo>
                              <a:lnTo>
                                <a:pt x="4386" y="3267"/>
                              </a:lnTo>
                              <a:lnTo>
                                <a:pt x="4380" y="3249"/>
                              </a:lnTo>
                              <a:lnTo>
                                <a:pt x="4410" y="3222"/>
                              </a:lnTo>
                              <a:lnTo>
                                <a:pt x="4407" y="3159"/>
                              </a:lnTo>
                              <a:lnTo>
                                <a:pt x="4386" y="3129"/>
                              </a:lnTo>
                              <a:lnTo>
                                <a:pt x="4359" y="3081"/>
                              </a:lnTo>
                              <a:lnTo>
                                <a:pt x="4359" y="3003"/>
                              </a:lnTo>
                              <a:lnTo>
                                <a:pt x="4392" y="2946"/>
                              </a:lnTo>
                              <a:lnTo>
                                <a:pt x="4377" y="2886"/>
                              </a:lnTo>
                              <a:lnTo>
                                <a:pt x="4377" y="2850"/>
                              </a:lnTo>
                              <a:lnTo>
                                <a:pt x="4335" y="2811"/>
                              </a:lnTo>
                              <a:lnTo>
                                <a:pt x="4329" y="2763"/>
                              </a:lnTo>
                              <a:lnTo>
                                <a:pt x="4323" y="2673"/>
                              </a:lnTo>
                              <a:lnTo>
                                <a:pt x="4314" y="2616"/>
                              </a:lnTo>
                              <a:lnTo>
                                <a:pt x="4296" y="2556"/>
                              </a:lnTo>
                              <a:lnTo>
                                <a:pt x="4281" y="2523"/>
                              </a:lnTo>
                              <a:lnTo>
                                <a:pt x="4302" y="2478"/>
                              </a:lnTo>
                              <a:lnTo>
                                <a:pt x="4284" y="2451"/>
                              </a:lnTo>
                              <a:lnTo>
                                <a:pt x="4266" y="2424"/>
                              </a:lnTo>
                              <a:lnTo>
                                <a:pt x="4236" y="2379"/>
                              </a:lnTo>
                              <a:lnTo>
                                <a:pt x="4236" y="2340"/>
                              </a:lnTo>
                              <a:lnTo>
                                <a:pt x="4200" y="2286"/>
                              </a:lnTo>
                              <a:lnTo>
                                <a:pt x="4227" y="2223"/>
                              </a:lnTo>
                              <a:lnTo>
                                <a:pt x="4203" y="2181"/>
                              </a:lnTo>
                              <a:lnTo>
                                <a:pt x="4185" y="2139"/>
                              </a:lnTo>
                              <a:lnTo>
                                <a:pt x="4305" y="2265"/>
                              </a:lnTo>
                              <a:lnTo>
                                <a:pt x="4161" y="2073"/>
                              </a:lnTo>
                              <a:lnTo>
                                <a:pt x="4134" y="2085"/>
                              </a:lnTo>
                              <a:lnTo>
                                <a:pt x="4098" y="2097"/>
                              </a:lnTo>
                              <a:lnTo>
                                <a:pt x="4065" y="2082"/>
                              </a:lnTo>
                              <a:lnTo>
                                <a:pt x="4029" y="2085"/>
                              </a:lnTo>
                              <a:lnTo>
                                <a:pt x="4008" y="2088"/>
                              </a:lnTo>
                              <a:lnTo>
                                <a:pt x="3981" y="2049"/>
                              </a:lnTo>
                              <a:lnTo>
                                <a:pt x="3966" y="2010"/>
                              </a:lnTo>
                              <a:lnTo>
                                <a:pt x="3924" y="2019"/>
                              </a:lnTo>
                              <a:lnTo>
                                <a:pt x="3897" y="1995"/>
                              </a:lnTo>
                              <a:lnTo>
                                <a:pt x="3885" y="1959"/>
                              </a:lnTo>
                              <a:lnTo>
                                <a:pt x="3840" y="1935"/>
                              </a:lnTo>
                              <a:lnTo>
                                <a:pt x="3804" y="1938"/>
                              </a:lnTo>
                              <a:lnTo>
                                <a:pt x="3774" y="1935"/>
                              </a:lnTo>
                              <a:lnTo>
                                <a:pt x="3738" y="1929"/>
                              </a:lnTo>
                              <a:lnTo>
                                <a:pt x="3735" y="1890"/>
                              </a:lnTo>
                              <a:lnTo>
                                <a:pt x="3729" y="1857"/>
                              </a:lnTo>
                              <a:lnTo>
                                <a:pt x="3717" y="1830"/>
                              </a:lnTo>
                              <a:lnTo>
                                <a:pt x="3717" y="1794"/>
                              </a:lnTo>
                              <a:lnTo>
                                <a:pt x="3714" y="1767"/>
                              </a:lnTo>
                              <a:lnTo>
                                <a:pt x="3723" y="1737"/>
                              </a:lnTo>
                              <a:lnTo>
                                <a:pt x="3717" y="1698"/>
                              </a:lnTo>
                              <a:lnTo>
                                <a:pt x="3669" y="1662"/>
                              </a:lnTo>
                              <a:lnTo>
                                <a:pt x="3618" y="1647"/>
                              </a:lnTo>
                              <a:lnTo>
                                <a:pt x="3612" y="1620"/>
                              </a:lnTo>
                              <a:lnTo>
                                <a:pt x="3618" y="1581"/>
                              </a:lnTo>
                              <a:lnTo>
                                <a:pt x="3594" y="1542"/>
                              </a:lnTo>
                              <a:lnTo>
                                <a:pt x="3570" y="1551"/>
                              </a:lnTo>
                              <a:lnTo>
                                <a:pt x="3540" y="1536"/>
                              </a:lnTo>
                              <a:lnTo>
                                <a:pt x="3528" y="1518"/>
                              </a:lnTo>
                              <a:lnTo>
                                <a:pt x="3510" y="1473"/>
                              </a:lnTo>
                              <a:lnTo>
                                <a:pt x="3498" y="1449"/>
                              </a:lnTo>
                              <a:lnTo>
                                <a:pt x="3480" y="1428"/>
                              </a:lnTo>
                              <a:lnTo>
                                <a:pt x="3486" y="1395"/>
                              </a:lnTo>
                              <a:lnTo>
                                <a:pt x="3450" y="1380"/>
                              </a:lnTo>
                              <a:lnTo>
                                <a:pt x="3450" y="1341"/>
                              </a:lnTo>
                              <a:lnTo>
                                <a:pt x="3447" y="1323"/>
                              </a:lnTo>
                              <a:lnTo>
                                <a:pt x="3459" y="1305"/>
                              </a:lnTo>
                              <a:lnTo>
                                <a:pt x="3468" y="1284"/>
                              </a:lnTo>
                              <a:lnTo>
                                <a:pt x="3453" y="1257"/>
                              </a:lnTo>
                              <a:lnTo>
                                <a:pt x="3444" y="1236"/>
                              </a:lnTo>
                              <a:lnTo>
                                <a:pt x="3444" y="1206"/>
                              </a:lnTo>
                              <a:lnTo>
                                <a:pt x="3414" y="1173"/>
                              </a:lnTo>
                              <a:lnTo>
                                <a:pt x="3372" y="1146"/>
                              </a:lnTo>
                              <a:lnTo>
                                <a:pt x="3372" y="1089"/>
                              </a:lnTo>
                              <a:lnTo>
                                <a:pt x="3351" y="1092"/>
                              </a:lnTo>
                              <a:lnTo>
                                <a:pt x="3336" y="1035"/>
                              </a:lnTo>
                              <a:lnTo>
                                <a:pt x="3327" y="1011"/>
                              </a:lnTo>
                              <a:lnTo>
                                <a:pt x="3348" y="1020"/>
                              </a:lnTo>
                              <a:lnTo>
                                <a:pt x="3363" y="996"/>
                              </a:lnTo>
                              <a:lnTo>
                                <a:pt x="3348" y="969"/>
                              </a:lnTo>
                              <a:lnTo>
                                <a:pt x="3342" y="945"/>
                              </a:lnTo>
                              <a:lnTo>
                                <a:pt x="3339" y="924"/>
                              </a:lnTo>
                              <a:lnTo>
                                <a:pt x="3369" y="924"/>
                              </a:lnTo>
                              <a:lnTo>
                                <a:pt x="3372" y="906"/>
                              </a:lnTo>
                              <a:lnTo>
                                <a:pt x="3351" y="870"/>
                              </a:lnTo>
                              <a:lnTo>
                                <a:pt x="3348" y="852"/>
                              </a:lnTo>
                              <a:lnTo>
                                <a:pt x="3333" y="828"/>
                              </a:lnTo>
                              <a:lnTo>
                                <a:pt x="3318" y="804"/>
                              </a:lnTo>
                              <a:lnTo>
                                <a:pt x="3303" y="789"/>
                              </a:lnTo>
                              <a:lnTo>
                                <a:pt x="3279" y="768"/>
                              </a:lnTo>
                              <a:lnTo>
                                <a:pt x="3249" y="768"/>
                              </a:lnTo>
                              <a:lnTo>
                                <a:pt x="3249" y="753"/>
                              </a:lnTo>
                              <a:lnTo>
                                <a:pt x="3288" y="747"/>
                              </a:lnTo>
                              <a:lnTo>
                                <a:pt x="3291" y="714"/>
                              </a:lnTo>
                              <a:lnTo>
                                <a:pt x="3270" y="699"/>
                              </a:lnTo>
                              <a:lnTo>
                                <a:pt x="3240" y="705"/>
                              </a:lnTo>
                              <a:lnTo>
                                <a:pt x="3237" y="684"/>
                              </a:lnTo>
                              <a:lnTo>
                                <a:pt x="3243" y="660"/>
                              </a:lnTo>
                              <a:lnTo>
                                <a:pt x="3243" y="639"/>
                              </a:lnTo>
                              <a:lnTo>
                                <a:pt x="3210" y="624"/>
                              </a:lnTo>
                              <a:lnTo>
                                <a:pt x="3198" y="651"/>
                              </a:lnTo>
                              <a:lnTo>
                                <a:pt x="3186" y="657"/>
                              </a:lnTo>
                              <a:lnTo>
                                <a:pt x="3183" y="639"/>
                              </a:lnTo>
                              <a:lnTo>
                                <a:pt x="3183" y="612"/>
                              </a:lnTo>
                              <a:lnTo>
                                <a:pt x="3177" y="591"/>
                              </a:lnTo>
                              <a:lnTo>
                                <a:pt x="3189" y="588"/>
                              </a:lnTo>
                              <a:lnTo>
                                <a:pt x="3204" y="579"/>
                              </a:lnTo>
                              <a:lnTo>
                                <a:pt x="3216" y="600"/>
                              </a:lnTo>
                              <a:lnTo>
                                <a:pt x="3228" y="588"/>
                              </a:lnTo>
                              <a:lnTo>
                                <a:pt x="3231" y="549"/>
                              </a:lnTo>
                              <a:lnTo>
                                <a:pt x="3225" y="519"/>
                              </a:lnTo>
                              <a:lnTo>
                                <a:pt x="3210" y="483"/>
                              </a:lnTo>
                              <a:lnTo>
                                <a:pt x="3249" y="471"/>
                              </a:lnTo>
                              <a:lnTo>
                                <a:pt x="3288" y="456"/>
                              </a:lnTo>
                              <a:lnTo>
                                <a:pt x="3318" y="423"/>
                              </a:lnTo>
                              <a:lnTo>
                                <a:pt x="3339" y="399"/>
                              </a:lnTo>
                              <a:lnTo>
                                <a:pt x="3345" y="375"/>
                              </a:lnTo>
                              <a:lnTo>
                                <a:pt x="3357" y="345"/>
                              </a:lnTo>
                              <a:lnTo>
                                <a:pt x="3402" y="339"/>
                              </a:lnTo>
                              <a:lnTo>
                                <a:pt x="3402" y="315"/>
                              </a:lnTo>
                              <a:lnTo>
                                <a:pt x="3420" y="300"/>
                              </a:lnTo>
                              <a:lnTo>
                                <a:pt x="3444" y="285"/>
                              </a:lnTo>
                              <a:lnTo>
                                <a:pt x="3462" y="282"/>
                              </a:lnTo>
                              <a:lnTo>
                                <a:pt x="3489" y="279"/>
                              </a:lnTo>
                              <a:lnTo>
                                <a:pt x="3489" y="261"/>
                              </a:lnTo>
                              <a:lnTo>
                                <a:pt x="3495" y="234"/>
                              </a:lnTo>
                              <a:lnTo>
                                <a:pt x="3504" y="201"/>
                              </a:lnTo>
                              <a:lnTo>
                                <a:pt x="3474" y="201"/>
                              </a:lnTo>
                              <a:lnTo>
                                <a:pt x="3450" y="210"/>
                              </a:lnTo>
                              <a:lnTo>
                                <a:pt x="3444" y="171"/>
                              </a:lnTo>
                              <a:lnTo>
                                <a:pt x="3453" y="114"/>
                              </a:lnTo>
                              <a:lnTo>
                                <a:pt x="3441" y="102"/>
                              </a:lnTo>
                              <a:lnTo>
                                <a:pt x="3414" y="81"/>
                              </a:lnTo>
                              <a:lnTo>
                                <a:pt x="3408" y="60"/>
                              </a:lnTo>
                              <a:lnTo>
                                <a:pt x="3420" y="30"/>
                              </a:lnTo>
                              <a:lnTo>
                                <a:pt x="3393" y="0"/>
                              </a:lnTo>
                              <a:lnTo>
                                <a:pt x="3381" y="24"/>
                              </a:lnTo>
                              <a:lnTo>
                                <a:pt x="3363" y="39"/>
                              </a:lnTo>
                              <a:lnTo>
                                <a:pt x="3351" y="69"/>
                              </a:lnTo>
                              <a:lnTo>
                                <a:pt x="3330" y="84"/>
                              </a:lnTo>
                              <a:lnTo>
                                <a:pt x="3318" y="75"/>
                              </a:lnTo>
                              <a:lnTo>
                                <a:pt x="3327" y="51"/>
                              </a:lnTo>
                              <a:lnTo>
                                <a:pt x="3333" y="27"/>
                              </a:lnTo>
                              <a:lnTo>
                                <a:pt x="3312" y="33"/>
                              </a:lnTo>
                              <a:lnTo>
                                <a:pt x="3306" y="12"/>
                              </a:lnTo>
                              <a:lnTo>
                                <a:pt x="3270" y="24"/>
                              </a:lnTo>
                              <a:lnTo>
                                <a:pt x="3246" y="45"/>
                              </a:lnTo>
                              <a:lnTo>
                                <a:pt x="3246" y="69"/>
                              </a:lnTo>
                              <a:lnTo>
                                <a:pt x="3222" y="87"/>
                              </a:lnTo>
                              <a:lnTo>
                                <a:pt x="3201" y="96"/>
                              </a:lnTo>
                              <a:lnTo>
                                <a:pt x="3174" y="81"/>
                              </a:lnTo>
                              <a:lnTo>
                                <a:pt x="3144" y="69"/>
                              </a:lnTo>
                              <a:lnTo>
                                <a:pt x="3102" y="60"/>
                              </a:lnTo>
                              <a:lnTo>
                                <a:pt x="3069" y="75"/>
                              </a:lnTo>
                              <a:lnTo>
                                <a:pt x="3045" y="78"/>
                              </a:lnTo>
                              <a:lnTo>
                                <a:pt x="3021" y="108"/>
                              </a:lnTo>
                              <a:lnTo>
                                <a:pt x="3018" y="135"/>
                              </a:lnTo>
                              <a:lnTo>
                                <a:pt x="3012" y="156"/>
                              </a:lnTo>
                              <a:lnTo>
                                <a:pt x="2979" y="144"/>
                              </a:lnTo>
                              <a:lnTo>
                                <a:pt x="2970" y="102"/>
                              </a:lnTo>
                              <a:lnTo>
                                <a:pt x="2979" y="75"/>
                              </a:lnTo>
                              <a:lnTo>
                                <a:pt x="2934" y="87"/>
                              </a:lnTo>
                              <a:lnTo>
                                <a:pt x="2889" y="87"/>
                              </a:lnTo>
                              <a:lnTo>
                                <a:pt x="2835" y="87"/>
                              </a:lnTo>
                              <a:lnTo>
                                <a:pt x="2784" y="108"/>
                              </a:lnTo>
                              <a:lnTo>
                                <a:pt x="2727" y="153"/>
                              </a:lnTo>
                              <a:lnTo>
                                <a:pt x="2655" y="207"/>
                              </a:lnTo>
                              <a:lnTo>
                                <a:pt x="2559" y="270"/>
                              </a:lnTo>
                              <a:lnTo>
                                <a:pt x="2466" y="339"/>
                              </a:lnTo>
                              <a:lnTo>
                                <a:pt x="2349" y="411"/>
                              </a:lnTo>
                              <a:lnTo>
                                <a:pt x="2256" y="459"/>
                              </a:lnTo>
                              <a:lnTo>
                                <a:pt x="2166" y="495"/>
                              </a:lnTo>
                              <a:lnTo>
                                <a:pt x="2043" y="552"/>
                              </a:lnTo>
                              <a:lnTo>
                                <a:pt x="1923" y="597"/>
                              </a:lnTo>
                              <a:lnTo>
                                <a:pt x="1845" y="618"/>
                              </a:lnTo>
                              <a:lnTo>
                                <a:pt x="1779" y="630"/>
                              </a:lnTo>
                              <a:lnTo>
                                <a:pt x="1707" y="639"/>
                              </a:lnTo>
                              <a:lnTo>
                                <a:pt x="1638" y="651"/>
                              </a:lnTo>
                              <a:lnTo>
                                <a:pt x="1569" y="678"/>
                              </a:lnTo>
                              <a:lnTo>
                                <a:pt x="1473" y="702"/>
                              </a:lnTo>
                              <a:lnTo>
                                <a:pt x="1419" y="720"/>
                              </a:lnTo>
                              <a:lnTo>
                                <a:pt x="1335" y="735"/>
                              </a:lnTo>
                              <a:lnTo>
                                <a:pt x="1266" y="735"/>
                              </a:lnTo>
                              <a:lnTo>
                                <a:pt x="1182" y="714"/>
                              </a:lnTo>
                              <a:lnTo>
                                <a:pt x="1101" y="690"/>
                              </a:lnTo>
                              <a:lnTo>
                                <a:pt x="1011" y="672"/>
                              </a:lnTo>
                              <a:lnTo>
                                <a:pt x="921" y="651"/>
                              </a:lnTo>
                              <a:lnTo>
                                <a:pt x="840" y="639"/>
                              </a:lnTo>
                              <a:lnTo>
                                <a:pt x="783" y="609"/>
                              </a:lnTo>
                              <a:lnTo>
                                <a:pt x="723" y="579"/>
                              </a:lnTo>
                              <a:lnTo>
                                <a:pt x="669" y="546"/>
                              </a:lnTo>
                              <a:lnTo>
                                <a:pt x="618" y="525"/>
                              </a:lnTo>
                              <a:lnTo>
                                <a:pt x="567" y="504"/>
                              </a:lnTo>
                              <a:lnTo>
                                <a:pt x="519" y="471"/>
                              </a:lnTo>
                              <a:lnTo>
                                <a:pt x="468" y="441"/>
                              </a:lnTo>
                              <a:lnTo>
                                <a:pt x="405" y="399"/>
                              </a:lnTo>
                              <a:lnTo>
                                <a:pt x="357" y="375"/>
                              </a:lnTo>
                              <a:lnTo>
                                <a:pt x="312" y="342"/>
                              </a:lnTo>
                              <a:lnTo>
                                <a:pt x="282" y="378"/>
                              </a:lnTo>
                              <a:lnTo>
                                <a:pt x="261" y="351"/>
                              </a:lnTo>
                              <a:lnTo>
                                <a:pt x="225" y="327"/>
                              </a:lnTo>
                              <a:lnTo>
                                <a:pt x="225" y="363"/>
                              </a:lnTo>
                              <a:lnTo>
                                <a:pt x="207" y="387"/>
                              </a:lnTo>
                              <a:lnTo>
                                <a:pt x="180" y="369"/>
                              </a:lnTo>
                              <a:lnTo>
                                <a:pt x="162" y="366"/>
                              </a:lnTo>
                              <a:lnTo>
                                <a:pt x="144" y="381"/>
                              </a:lnTo>
                              <a:lnTo>
                                <a:pt x="117" y="390"/>
                              </a:lnTo>
                              <a:lnTo>
                                <a:pt x="162" y="447"/>
                              </a:lnTo>
                              <a:lnTo>
                                <a:pt x="159" y="468"/>
                              </a:lnTo>
                              <a:lnTo>
                                <a:pt x="165" y="492"/>
                              </a:lnTo>
                              <a:lnTo>
                                <a:pt x="141" y="510"/>
                              </a:lnTo>
                              <a:lnTo>
                                <a:pt x="123" y="507"/>
                              </a:lnTo>
                              <a:lnTo>
                                <a:pt x="102" y="516"/>
                              </a:lnTo>
                              <a:lnTo>
                                <a:pt x="111" y="567"/>
                              </a:lnTo>
                              <a:lnTo>
                                <a:pt x="90" y="588"/>
                              </a:lnTo>
                              <a:lnTo>
                                <a:pt x="66" y="612"/>
                              </a:lnTo>
                              <a:lnTo>
                                <a:pt x="45" y="630"/>
                              </a:lnTo>
                              <a:lnTo>
                                <a:pt x="27" y="645"/>
                              </a:lnTo>
                              <a:lnTo>
                                <a:pt x="12" y="675"/>
                              </a:lnTo>
                              <a:lnTo>
                                <a:pt x="21" y="714"/>
                              </a:lnTo>
                              <a:lnTo>
                                <a:pt x="30" y="738"/>
                              </a:lnTo>
                              <a:lnTo>
                                <a:pt x="9" y="771"/>
                              </a:lnTo>
                              <a:lnTo>
                                <a:pt x="0" y="804"/>
                              </a:lnTo>
                              <a:lnTo>
                                <a:pt x="12" y="831"/>
                              </a:lnTo>
                              <a:lnTo>
                                <a:pt x="33" y="834"/>
                              </a:lnTo>
                              <a:lnTo>
                                <a:pt x="24" y="867"/>
                              </a:lnTo>
                              <a:lnTo>
                                <a:pt x="27" y="900"/>
                              </a:lnTo>
                              <a:lnTo>
                                <a:pt x="48" y="948"/>
                              </a:lnTo>
                              <a:lnTo>
                                <a:pt x="66" y="987"/>
                              </a:lnTo>
                              <a:lnTo>
                                <a:pt x="84" y="993"/>
                              </a:lnTo>
                              <a:lnTo>
                                <a:pt x="120" y="999"/>
                              </a:lnTo>
                              <a:lnTo>
                                <a:pt x="147" y="1020"/>
                              </a:lnTo>
                              <a:lnTo>
                                <a:pt x="141" y="1050"/>
                              </a:lnTo>
                              <a:lnTo>
                                <a:pt x="159" y="1071"/>
                              </a:lnTo>
                              <a:lnTo>
                                <a:pt x="156" y="1104"/>
                              </a:lnTo>
                              <a:lnTo>
                                <a:pt x="153" y="1137"/>
                              </a:lnTo>
                              <a:lnTo>
                                <a:pt x="162" y="1161"/>
                              </a:lnTo>
                              <a:lnTo>
                                <a:pt x="162" y="1188"/>
                              </a:lnTo>
                              <a:lnTo>
                                <a:pt x="192" y="1215"/>
                              </a:lnTo>
                              <a:lnTo>
                                <a:pt x="219" y="1215"/>
                              </a:lnTo>
                              <a:lnTo>
                                <a:pt x="246" y="1245"/>
                              </a:lnTo>
                              <a:lnTo>
                                <a:pt x="228" y="1272"/>
                              </a:lnTo>
                              <a:lnTo>
                                <a:pt x="258" y="1284"/>
                              </a:lnTo>
                              <a:lnTo>
                                <a:pt x="297" y="1281"/>
                              </a:lnTo>
                              <a:lnTo>
                                <a:pt x="333" y="1311"/>
                              </a:lnTo>
                              <a:lnTo>
                                <a:pt x="375" y="1350"/>
                              </a:lnTo>
                              <a:lnTo>
                                <a:pt x="351" y="1377"/>
                              </a:lnTo>
                              <a:lnTo>
                                <a:pt x="306" y="1350"/>
                              </a:lnTo>
                              <a:lnTo>
                                <a:pt x="315" y="1377"/>
                              </a:lnTo>
                              <a:lnTo>
                                <a:pt x="327" y="1395"/>
                              </a:lnTo>
                              <a:lnTo>
                                <a:pt x="318" y="1416"/>
                              </a:lnTo>
                              <a:lnTo>
                                <a:pt x="327" y="1455"/>
                              </a:lnTo>
                              <a:lnTo>
                                <a:pt x="324" y="1485"/>
                              </a:lnTo>
                              <a:lnTo>
                                <a:pt x="351" y="1485"/>
                              </a:lnTo>
                              <a:lnTo>
                                <a:pt x="357" y="1521"/>
                              </a:lnTo>
                              <a:lnTo>
                                <a:pt x="420" y="1575"/>
                              </a:lnTo>
                              <a:lnTo>
                                <a:pt x="465" y="1620"/>
                              </a:lnTo>
                              <a:lnTo>
                                <a:pt x="495" y="1656"/>
                              </a:lnTo>
                              <a:lnTo>
                                <a:pt x="537" y="1683"/>
                              </a:lnTo>
                              <a:lnTo>
                                <a:pt x="552" y="1710"/>
                              </a:lnTo>
                              <a:lnTo>
                                <a:pt x="552" y="1746"/>
                              </a:lnTo>
                              <a:lnTo>
                                <a:pt x="576" y="1770"/>
                              </a:lnTo>
                              <a:lnTo>
                                <a:pt x="567" y="1800"/>
                              </a:lnTo>
                              <a:lnTo>
                                <a:pt x="594" y="1818"/>
                              </a:lnTo>
                              <a:lnTo>
                                <a:pt x="609" y="1857"/>
                              </a:lnTo>
                              <a:lnTo>
                                <a:pt x="645" y="1854"/>
                              </a:lnTo>
                              <a:lnTo>
                                <a:pt x="687" y="1863"/>
                              </a:lnTo>
                              <a:lnTo>
                                <a:pt x="723" y="1845"/>
                              </a:lnTo>
                              <a:lnTo>
                                <a:pt x="744" y="1884"/>
                              </a:lnTo>
                              <a:lnTo>
                                <a:pt x="795" y="1902"/>
                              </a:lnTo>
                              <a:lnTo>
                                <a:pt x="840" y="1929"/>
                              </a:lnTo>
                              <a:lnTo>
                                <a:pt x="879" y="1917"/>
                              </a:lnTo>
                              <a:lnTo>
                                <a:pt x="882" y="1953"/>
                              </a:lnTo>
                              <a:lnTo>
                                <a:pt x="897" y="1989"/>
                              </a:lnTo>
                              <a:lnTo>
                                <a:pt x="900" y="2031"/>
                              </a:lnTo>
                              <a:lnTo>
                                <a:pt x="885" y="2073"/>
                              </a:lnTo>
                              <a:lnTo>
                                <a:pt x="900" y="2097"/>
                              </a:lnTo>
                              <a:lnTo>
                                <a:pt x="909" y="2124"/>
                              </a:lnTo>
                              <a:lnTo>
                                <a:pt x="906" y="2166"/>
                              </a:lnTo>
                              <a:lnTo>
                                <a:pt x="909" y="2202"/>
                              </a:lnTo>
                              <a:lnTo>
                                <a:pt x="909" y="2250"/>
                              </a:lnTo>
                              <a:lnTo>
                                <a:pt x="966" y="2292"/>
                              </a:lnTo>
                              <a:lnTo>
                                <a:pt x="975" y="2322"/>
                              </a:lnTo>
                              <a:lnTo>
                                <a:pt x="1002" y="2328"/>
                              </a:lnTo>
                              <a:lnTo>
                                <a:pt x="1035" y="2364"/>
                              </a:lnTo>
                              <a:lnTo>
                                <a:pt x="1062" y="2385"/>
                              </a:lnTo>
                              <a:lnTo>
                                <a:pt x="1107" y="2412"/>
                              </a:lnTo>
                              <a:lnTo>
                                <a:pt x="1131" y="2445"/>
                              </a:lnTo>
                              <a:lnTo>
                                <a:pt x="1146" y="2469"/>
                              </a:lnTo>
                              <a:lnTo>
                                <a:pt x="1170" y="2466"/>
                              </a:lnTo>
                              <a:lnTo>
                                <a:pt x="1227" y="2496"/>
                              </a:lnTo>
                              <a:lnTo>
                                <a:pt x="1260" y="2523"/>
                              </a:lnTo>
                              <a:lnTo>
                                <a:pt x="1299" y="2535"/>
                              </a:lnTo>
                              <a:lnTo>
                                <a:pt x="1350" y="2565"/>
                              </a:lnTo>
                              <a:lnTo>
                                <a:pt x="1401" y="2577"/>
                              </a:lnTo>
                              <a:lnTo>
                                <a:pt x="1443" y="2565"/>
                              </a:lnTo>
                              <a:lnTo>
                                <a:pt x="1455" y="2574"/>
                              </a:lnTo>
                              <a:lnTo>
                                <a:pt x="1455" y="2604"/>
                              </a:lnTo>
                              <a:lnTo>
                                <a:pt x="1491" y="2607"/>
                              </a:lnTo>
                              <a:lnTo>
                                <a:pt x="1509" y="2643"/>
                              </a:lnTo>
                              <a:lnTo>
                                <a:pt x="1542" y="2640"/>
                              </a:lnTo>
                              <a:lnTo>
                                <a:pt x="1548" y="2664"/>
                              </a:lnTo>
                              <a:lnTo>
                                <a:pt x="1581" y="2709"/>
                              </a:lnTo>
                              <a:lnTo>
                                <a:pt x="1596" y="2745"/>
                              </a:lnTo>
                              <a:lnTo>
                                <a:pt x="1617" y="2739"/>
                              </a:lnTo>
                              <a:lnTo>
                                <a:pt x="1653" y="2760"/>
                              </a:lnTo>
                              <a:lnTo>
                                <a:pt x="1665" y="2751"/>
                              </a:lnTo>
                              <a:lnTo>
                                <a:pt x="1662" y="2715"/>
                              </a:lnTo>
                              <a:lnTo>
                                <a:pt x="1665" y="2691"/>
                              </a:lnTo>
                              <a:lnTo>
                                <a:pt x="1698" y="2679"/>
                              </a:lnTo>
                              <a:lnTo>
                                <a:pt x="1734" y="2706"/>
                              </a:lnTo>
                              <a:lnTo>
                                <a:pt x="1773" y="2730"/>
                              </a:lnTo>
                              <a:lnTo>
                                <a:pt x="1815" y="2760"/>
                              </a:lnTo>
                              <a:lnTo>
                                <a:pt x="1851" y="2745"/>
                              </a:lnTo>
                              <a:lnTo>
                                <a:pt x="1902" y="2748"/>
                              </a:lnTo>
                              <a:lnTo>
                                <a:pt x="1935" y="2772"/>
                              </a:lnTo>
                              <a:lnTo>
                                <a:pt x="2010" y="2754"/>
                              </a:lnTo>
                              <a:lnTo>
                                <a:pt x="2058" y="2796"/>
                              </a:lnTo>
                              <a:lnTo>
                                <a:pt x="2091" y="2805"/>
                              </a:lnTo>
                              <a:lnTo>
                                <a:pt x="2112" y="2853"/>
                              </a:lnTo>
                              <a:lnTo>
                                <a:pt x="2124" y="2898"/>
                              </a:lnTo>
                              <a:lnTo>
                                <a:pt x="2097" y="2931"/>
                              </a:lnTo>
                              <a:lnTo>
                                <a:pt x="2088" y="2970"/>
                              </a:lnTo>
                              <a:lnTo>
                                <a:pt x="2082" y="3006"/>
                              </a:lnTo>
                              <a:lnTo>
                                <a:pt x="2061" y="3024"/>
                              </a:lnTo>
                              <a:lnTo>
                                <a:pt x="2052" y="3048"/>
                              </a:lnTo>
                              <a:lnTo>
                                <a:pt x="2061" y="3054"/>
                              </a:lnTo>
                              <a:lnTo>
                                <a:pt x="2043" y="3081"/>
                              </a:lnTo>
                              <a:lnTo>
                                <a:pt x="2037" y="3102"/>
                              </a:lnTo>
                              <a:lnTo>
                                <a:pt x="2067" y="3162"/>
                              </a:lnTo>
                              <a:lnTo>
                                <a:pt x="2088" y="3216"/>
                              </a:lnTo>
                              <a:lnTo>
                                <a:pt x="2118" y="3216"/>
                              </a:lnTo>
                              <a:lnTo>
                                <a:pt x="2154" y="3225"/>
                              </a:lnTo>
                              <a:lnTo>
                                <a:pt x="2190" y="3243"/>
                              </a:lnTo>
                              <a:lnTo>
                                <a:pt x="2196" y="3258"/>
                              </a:lnTo>
                              <a:lnTo>
                                <a:pt x="2229" y="3252"/>
                              </a:lnTo>
                              <a:lnTo>
                                <a:pt x="2271" y="3276"/>
                              </a:lnTo>
                              <a:lnTo>
                                <a:pt x="2322" y="3282"/>
                              </a:lnTo>
                              <a:lnTo>
                                <a:pt x="2355" y="3267"/>
                              </a:lnTo>
                              <a:lnTo>
                                <a:pt x="2397" y="3261"/>
                              </a:lnTo>
                              <a:lnTo>
                                <a:pt x="2421" y="3255"/>
                              </a:lnTo>
                              <a:lnTo>
                                <a:pt x="2439" y="3297"/>
                              </a:lnTo>
                              <a:lnTo>
                                <a:pt x="2463" y="3306"/>
                              </a:lnTo>
                              <a:lnTo>
                                <a:pt x="2466" y="3345"/>
                              </a:lnTo>
                              <a:lnTo>
                                <a:pt x="2469" y="3378"/>
                              </a:lnTo>
                              <a:lnTo>
                                <a:pt x="2490" y="3402"/>
                              </a:lnTo>
                              <a:lnTo>
                                <a:pt x="2490" y="3432"/>
                              </a:lnTo>
                              <a:lnTo>
                                <a:pt x="2514" y="3459"/>
                              </a:lnTo>
                              <a:lnTo>
                                <a:pt x="2541" y="3471"/>
                              </a:lnTo>
                              <a:lnTo>
                                <a:pt x="2562" y="3492"/>
                              </a:lnTo>
                              <a:lnTo>
                                <a:pt x="2568" y="3531"/>
                              </a:lnTo>
                              <a:lnTo>
                                <a:pt x="2565" y="3591"/>
                              </a:lnTo>
                              <a:lnTo>
                                <a:pt x="2565" y="3654"/>
                              </a:lnTo>
                              <a:lnTo>
                                <a:pt x="2580" y="3666"/>
                              </a:lnTo>
                              <a:lnTo>
                                <a:pt x="2598" y="3696"/>
                              </a:lnTo>
                              <a:lnTo>
                                <a:pt x="2616" y="3699"/>
                              </a:lnTo>
                              <a:lnTo>
                                <a:pt x="2631" y="3699"/>
                              </a:lnTo>
                              <a:lnTo>
                                <a:pt x="2643" y="3675"/>
                              </a:lnTo>
                              <a:lnTo>
                                <a:pt x="2697" y="3696"/>
                              </a:lnTo>
                              <a:lnTo>
                                <a:pt x="2739" y="3666"/>
                              </a:lnTo>
                              <a:lnTo>
                                <a:pt x="2778" y="3669"/>
                              </a:lnTo>
                              <a:lnTo>
                                <a:pt x="2817" y="3705"/>
                              </a:lnTo>
                              <a:lnTo>
                                <a:pt x="2841" y="3720"/>
                              </a:lnTo>
                              <a:lnTo>
                                <a:pt x="2865" y="3705"/>
                              </a:lnTo>
                              <a:lnTo>
                                <a:pt x="2907" y="3726"/>
                              </a:lnTo>
                              <a:lnTo>
                                <a:pt x="2952" y="3729"/>
                              </a:lnTo>
                              <a:lnTo>
                                <a:pt x="2988" y="3726"/>
                              </a:lnTo>
                              <a:lnTo>
                                <a:pt x="3015" y="3720"/>
                              </a:lnTo>
                              <a:lnTo>
                                <a:pt x="3015" y="3702"/>
                              </a:lnTo>
                              <a:lnTo>
                                <a:pt x="3033" y="3675"/>
                              </a:lnTo>
                              <a:lnTo>
                                <a:pt x="3030" y="3642"/>
                              </a:lnTo>
                              <a:lnTo>
                                <a:pt x="3060" y="3645"/>
                              </a:lnTo>
                              <a:lnTo>
                                <a:pt x="3087" y="3651"/>
                              </a:lnTo>
                              <a:lnTo>
                                <a:pt x="3117" y="3642"/>
                              </a:lnTo>
                              <a:lnTo>
                                <a:pt x="3141" y="3633"/>
                              </a:lnTo>
                              <a:lnTo>
                                <a:pt x="3183" y="3648"/>
                              </a:lnTo>
                              <a:lnTo>
                                <a:pt x="3195" y="3666"/>
                              </a:lnTo>
                              <a:lnTo>
                                <a:pt x="3243" y="366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1,4143" path="m3243,3669l3258,3690l3270,3720l3294,3717l3309,3726l3312,3765l3333,3792l3345,3834l3360,3879l3360,3936l3354,3975l3372,4005l3420,4011l3453,3996l3495,4014l3525,4002l3561,4047l3600,4059l3648,4125l3708,4137l3744,4128l3771,4143l3795,4116l3828,4095l3852,4110l3906,4095l3927,4122l3963,4125l4017,4122l4041,4098l4107,4131l4161,4086l4194,4089l4224,4014l4254,3993l4260,3945l4281,3915l4260,3879l4293,3849l4299,3810l4326,3786l4374,3744l4413,3726l4449,3702l4476,3708l4485,3687l4518,3696l4551,3666l4521,3630l4491,3594l4473,3546l4467,3507l4458,3465l4452,3417l4434,3384l4392,3351l4386,3309l4386,3267l4380,3249l4410,3222l4407,3159l4386,3129l4359,3081l4359,3003l4392,2946l4377,2886l4377,2850l4335,2811l4329,2763l4323,2673l4314,2616l4296,2556l4281,2523l4302,2478l4284,2451l4266,2424l4236,2379l4236,2340l4200,2286l4227,2223l4203,2181l4185,2139l4305,2265l4161,2073l4134,2085l4098,2097l4065,2082l4029,2085l4008,2088l3981,2049l3966,2010l3924,2019l3897,1995l3885,1959l3840,1935l3804,1938l3774,1935l3738,1929l3735,1890l3729,1857l3717,1830l3717,1794l3714,1767l3723,1737l3717,1698l3669,1662l3618,1647l3612,1620l3618,1581l3594,1542l3570,1551l3540,1536l3528,1518l3510,1473l3498,1449l3480,1428l3486,1395l3450,1380l3450,1341l3447,1323l3459,1305l3468,1284l3453,1257l3444,1236l3444,1206l3414,1173l3372,1146l3372,1089l3351,1092l3336,1035l3327,1011l3348,1020l3363,996l3348,969l3342,945l3339,924l3369,924l3372,906l3351,870l3348,852l3333,828l3318,804l3303,789l3279,768l3249,768l3249,753l3288,747l3291,714l3270,699l3240,705l3237,684l3243,660l3243,639l3210,624l3198,651l3186,657l3183,639l3183,612l3177,591l3189,588l3204,579l3216,600l3228,588l3231,549l3225,519l3210,483l3249,471l3288,456l3318,423l3339,399l3345,375l3357,345l3402,339l3402,315l3420,300l3444,285l3462,282l3489,279l3489,261l3495,234l3504,201l3474,201l3450,210l3444,171l3453,114l3441,102l3414,81l3408,60l3420,30l3393,0l3381,24l3363,39l3351,69l3330,84l3318,75l3327,51l3333,27l3312,33l3306,12l3270,24l3246,45l3246,69l3222,87l3201,96l3174,81l3144,69l3102,60l3069,75l3045,78l3021,108l3018,135l3012,156l2979,144l2970,102l2979,75l2934,87l2889,87l2835,87l2784,108l2727,153l2655,207l2559,270l2466,339l2349,411l2256,459l2166,495l2043,552l1923,597l1845,618l1779,630l1707,639l1638,651l1569,678l1473,702l1419,720l1335,735l1266,735l1182,714l1101,690l1011,672l921,651l840,639l783,609l723,579l669,546l618,525l567,504l519,471l468,441l405,399l357,375l312,342l282,378l261,351l225,327l225,363l207,387l180,369l162,366l144,381l117,390l162,447l159,468l165,492l141,510l123,507l102,516l111,567l90,588l66,612l45,630l27,645l12,675l21,714l30,738l9,771l0,804l12,831l33,834l24,867l27,900l48,948l66,987l84,993l120,999l147,1020l141,1050l159,1071l156,1104l153,1137l162,1161l162,1188l192,1215l219,1215l246,1245l228,1272l258,1284l297,1281l333,1311l375,1350l351,1377l306,1350l315,1377l327,1395l318,1416l327,1455l324,1485l351,1485l357,1521l420,1575l465,1620l495,1656l537,1683l552,1710l552,1746l576,1770l567,1800l594,1818l609,1857l645,1854l687,1863l723,1845l744,1884l795,1902l840,1929l879,1917l882,1953l897,1989l900,2031l885,2073l900,2097l909,2124l906,2166l909,2202l909,2250l966,2292l975,2322l1002,2328l1035,2364l1062,2385l1107,2412l1131,2445l1146,2469l1170,2466l1227,2496l1260,2523l1299,2535l1350,2565l1401,2577l1443,2565l1455,2574l1455,2604l1491,2607l1509,2643l1542,2640l1548,2664l1581,2709l1596,2745l1617,2739l1653,2760l1665,2751l1662,2715l1665,2691l1698,2679l1734,2706l1773,2730l1815,2760l1851,2745l1902,2748l1935,2772l2010,2754l2058,2796l2091,2805l2112,2853l2124,2898l2097,2931l2088,2970l2082,3006l2061,3024l2052,3048l2061,3054l2043,3081l2037,3102l2067,3162l2088,3216l2118,3216l2154,3225l2190,3243l2196,3258l2229,3252l2271,3276l2322,3282l2355,3267l2397,3261l2421,3255l2439,3297l2463,3306l2466,3345l2469,3378l2490,3402l2490,3432l2514,3459l2541,3471l2562,3492l2568,3531l2565,3591l2565,3654l2580,3666l2598,3696l2616,3699l2631,3699l2643,3675l2697,3696l2739,3666l2778,3669l2817,3705l2841,3720l2865,3705l2907,3726l2952,3729l2988,3726l3015,3720l3015,3702l3033,3675l3030,3642l3060,3645l3087,3651l3117,3642l3141,3633l3183,3648l3195,3666l3243,3669xe" stroked="t" o:allowincell="f" style="position:absolute;margin-left:565.85pt;margin-top:337.95pt;width:227.5pt;height:207.1pt;mso-wrap-style:none;v-text-anchor:middle">
                <v:imagedata r:id="rId14" o:detectmouseclick="t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885</wp:posOffset>
                </wp:positionH>
                <wp:positionV relativeFrom="paragraph">
                  <wp:posOffset>4251960</wp:posOffset>
                </wp:positionV>
                <wp:extent cx="3514725" cy="304419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0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4794">
                              <a:moveTo>
                                <a:pt x="2436" y="4431"/>
                              </a:moveTo>
                              <a:lnTo>
                                <a:pt x="2379" y="4416"/>
                              </a:lnTo>
                              <a:lnTo>
                                <a:pt x="2307" y="4425"/>
                              </a:lnTo>
                              <a:lnTo>
                                <a:pt x="2334" y="4383"/>
                              </a:lnTo>
                              <a:lnTo>
                                <a:pt x="2367" y="4332"/>
                              </a:lnTo>
                              <a:lnTo>
                                <a:pt x="2358" y="4305"/>
                              </a:lnTo>
                              <a:lnTo>
                                <a:pt x="2355" y="4248"/>
                              </a:lnTo>
                              <a:lnTo>
                                <a:pt x="2346" y="4182"/>
                              </a:lnTo>
                              <a:lnTo>
                                <a:pt x="2316" y="4161"/>
                              </a:lnTo>
                              <a:lnTo>
                                <a:pt x="2316" y="4107"/>
                              </a:lnTo>
                              <a:lnTo>
                                <a:pt x="2307" y="4074"/>
                              </a:lnTo>
                              <a:lnTo>
                                <a:pt x="2283" y="4092"/>
                              </a:lnTo>
                              <a:lnTo>
                                <a:pt x="2262" y="4086"/>
                              </a:lnTo>
                              <a:lnTo>
                                <a:pt x="2226" y="4101"/>
                              </a:lnTo>
                              <a:lnTo>
                                <a:pt x="2172" y="4050"/>
                              </a:lnTo>
                              <a:lnTo>
                                <a:pt x="2130" y="4068"/>
                              </a:lnTo>
                              <a:lnTo>
                                <a:pt x="2106" y="4065"/>
                              </a:lnTo>
                              <a:lnTo>
                                <a:pt x="2097" y="4029"/>
                              </a:lnTo>
                              <a:lnTo>
                                <a:pt x="2007" y="4041"/>
                              </a:lnTo>
                              <a:lnTo>
                                <a:pt x="1977" y="4089"/>
                              </a:lnTo>
                              <a:lnTo>
                                <a:pt x="1944" y="4107"/>
                              </a:lnTo>
                              <a:lnTo>
                                <a:pt x="1935" y="4146"/>
                              </a:lnTo>
                              <a:lnTo>
                                <a:pt x="1872" y="4158"/>
                              </a:lnTo>
                              <a:lnTo>
                                <a:pt x="1866" y="4125"/>
                              </a:lnTo>
                              <a:lnTo>
                                <a:pt x="1854" y="4095"/>
                              </a:lnTo>
                              <a:lnTo>
                                <a:pt x="1833" y="4068"/>
                              </a:lnTo>
                              <a:lnTo>
                                <a:pt x="1833" y="4050"/>
                              </a:lnTo>
                              <a:lnTo>
                                <a:pt x="1848" y="4008"/>
                              </a:lnTo>
                              <a:lnTo>
                                <a:pt x="1845" y="3972"/>
                              </a:lnTo>
                              <a:lnTo>
                                <a:pt x="1836" y="3927"/>
                              </a:lnTo>
                              <a:lnTo>
                                <a:pt x="1833" y="3888"/>
                              </a:lnTo>
                              <a:lnTo>
                                <a:pt x="1827" y="3849"/>
                              </a:lnTo>
                              <a:lnTo>
                                <a:pt x="1791" y="3819"/>
                              </a:lnTo>
                              <a:lnTo>
                                <a:pt x="1755" y="3777"/>
                              </a:lnTo>
                              <a:lnTo>
                                <a:pt x="1761" y="3756"/>
                              </a:lnTo>
                              <a:lnTo>
                                <a:pt x="1764" y="3705"/>
                              </a:lnTo>
                              <a:lnTo>
                                <a:pt x="1752" y="3681"/>
                              </a:lnTo>
                              <a:lnTo>
                                <a:pt x="1758" y="3642"/>
                              </a:lnTo>
                              <a:lnTo>
                                <a:pt x="1746" y="3627"/>
                              </a:lnTo>
                              <a:lnTo>
                                <a:pt x="1740" y="3585"/>
                              </a:lnTo>
                              <a:lnTo>
                                <a:pt x="1719" y="3558"/>
                              </a:lnTo>
                              <a:lnTo>
                                <a:pt x="1662" y="3549"/>
                              </a:lnTo>
                              <a:lnTo>
                                <a:pt x="1653" y="3531"/>
                              </a:lnTo>
                              <a:lnTo>
                                <a:pt x="1629" y="3486"/>
                              </a:lnTo>
                              <a:lnTo>
                                <a:pt x="1599" y="3441"/>
                              </a:lnTo>
                              <a:lnTo>
                                <a:pt x="1593" y="3381"/>
                              </a:lnTo>
                              <a:lnTo>
                                <a:pt x="1572" y="3342"/>
                              </a:lnTo>
                              <a:lnTo>
                                <a:pt x="1545" y="3315"/>
                              </a:lnTo>
                              <a:lnTo>
                                <a:pt x="1533" y="3276"/>
                              </a:lnTo>
                              <a:lnTo>
                                <a:pt x="1536" y="3210"/>
                              </a:lnTo>
                              <a:lnTo>
                                <a:pt x="1545" y="3153"/>
                              </a:lnTo>
                              <a:lnTo>
                                <a:pt x="1560" y="3105"/>
                              </a:lnTo>
                              <a:lnTo>
                                <a:pt x="1569" y="3030"/>
                              </a:lnTo>
                              <a:lnTo>
                                <a:pt x="1587" y="2943"/>
                              </a:lnTo>
                              <a:lnTo>
                                <a:pt x="1599" y="2901"/>
                              </a:lnTo>
                              <a:lnTo>
                                <a:pt x="1563" y="2847"/>
                              </a:lnTo>
                              <a:lnTo>
                                <a:pt x="1530" y="2838"/>
                              </a:lnTo>
                              <a:lnTo>
                                <a:pt x="1509" y="2799"/>
                              </a:lnTo>
                              <a:lnTo>
                                <a:pt x="1524" y="2769"/>
                              </a:lnTo>
                              <a:lnTo>
                                <a:pt x="1518" y="2730"/>
                              </a:lnTo>
                              <a:lnTo>
                                <a:pt x="1482" y="2697"/>
                              </a:lnTo>
                              <a:lnTo>
                                <a:pt x="1473" y="2670"/>
                              </a:lnTo>
                              <a:lnTo>
                                <a:pt x="1473" y="2637"/>
                              </a:lnTo>
                              <a:lnTo>
                                <a:pt x="1431" y="2610"/>
                              </a:lnTo>
                              <a:lnTo>
                                <a:pt x="1440" y="2544"/>
                              </a:lnTo>
                              <a:lnTo>
                                <a:pt x="1422" y="2541"/>
                              </a:lnTo>
                              <a:lnTo>
                                <a:pt x="1419" y="2526"/>
                              </a:lnTo>
                              <a:lnTo>
                                <a:pt x="1392" y="2529"/>
                              </a:lnTo>
                              <a:lnTo>
                                <a:pt x="1380" y="2496"/>
                              </a:lnTo>
                              <a:lnTo>
                                <a:pt x="1389" y="2463"/>
                              </a:lnTo>
                              <a:lnTo>
                                <a:pt x="1365" y="2451"/>
                              </a:lnTo>
                              <a:lnTo>
                                <a:pt x="1335" y="2427"/>
                              </a:lnTo>
                              <a:lnTo>
                                <a:pt x="1329" y="2391"/>
                              </a:lnTo>
                              <a:lnTo>
                                <a:pt x="1287" y="2394"/>
                              </a:lnTo>
                              <a:lnTo>
                                <a:pt x="1284" y="2355"/>
                              </a:lnTo>
                              <a:lnTo>
                                <a:pt x="1248" y="2319"/>
                              </a:lnTo>
                              <a:lnTo>
                                <a:pt x="1230" y="2283"/>
                              </a:lnTo>
                              <a:lnTo>
                                <a:pt x="1224" y="2250"/>
                              </a:lnTo>
                              <a:lnTo>
                                <a:pt x="1221" y="2208"/>
                              </a:lnTo>
                              <a:lnTo>
                                <a:pt x="1182" y="2175"/>
                              </a:lnTo>
                              <a:lnTo>
                                <a:pt x="1134" y="2142"/>
                              </a:lnTo>
                              <a:lnTo>
                                <a:pt x="1062" y="2103"/>
                              </a:lnTo>
                              <a:lnTo>
                                <a:pt x="1056" y="2079"/>
                              </a:lnTo>
                              <a:lnTo>
                                <a:pt x="1023" y="2079"/>
                              </a:lnTo>
                              <a:lnTo>
                                <a:pt x="999" y="2040"/>
                              </a:lnTo>
                              <a:lnTo>
                                <a:pt x="990" y="1986"/>
                              </a:lnTo>
                              <a:lnTo>
                                <a:pt x="954" y="1920"/>
                              </a:lnTo>
                              <a:lnTo>
                                <a:pt x="906" y="1893"/>
                              </a:lnTo>
                              <a:lnTo>
                                <a:pt x="849" y="1872"/>
                              </a:lnTo>
                              <a:lnTo>
                                <a:pt x="813" y="1842"/>
                              </a:lnTo>
                              <a:lnTo>
                                <a:pt x="765" y="1797"/>
                              </a:lnTo>
                              <a:lnTo>
                                <a:pt x="723" y="1803"/>
                              </a:lnTo>
                              <a:lnTo>
                                <a:pt x="681" y="1833"/>
                              </a:lnTo>
                              <a:lnTo>
                                <a:pt x="630" y="1857"/>
                              </a:lnTo>
                              <a:lnTo>
                                <a:pt x="576" y="1866"/>
                              </a:lnTo>
                              <a:lnTo>
                                <a:pt x="555" y="1884"/>
                              </a:lnTo>
                              <a:lnTo>
                                <a:pt x="528" y="1851"/>
                              </a:lnTo>
                              <a:lnTo>
                                <a:pt x="495" y="1863"/>
                              </a:lnTo>
                              <a:lnTo>
                                <a:pt x="423" y="1869"/>
                              </a:lnTo>
                              <a:lnTo>
                                <a:pt x="429" y="1833"/>
                              </a:lnTo>
                              <a:lnTo>
                                <a:pt x="357" y="1851"/>
                              </a:lnTo>
                              <a:lnTo>
                                <a:pt x="315" y="1875"/>
                              </a:lnTo>
                              <a:lnTo>
                                <a:pt x="321" y="1914"/>
                              </a:lnTo>
                              <a:lnTo>
                                <a:pt x="297" y="1950"/>
                              </a:lnTo>
                              <a:lnTo>
                                <a:pt x="264" y="1974"/>
                              </a:lnTo>
                              <a:lnTo>
                                <a:pt x="222" y="1983"/>
                              </a:lnTo>
                              <a:lnTo>
                                <a:pt x="213" y="1962"/>
                              </a:lnTo>
                              <a:lnTo>
                                <a:pt x="189" y="1932"/>
                              </a:lnTo>
                              <a:lnTo>
                                <a:pt x="150" y="1956"/>
                              </a:lnTo>
                              <a:lnTo>
                                <a:pt x="102" y="1968"/>
                              </a:lnTo>
                              <a:lnTo>
                                <a:pt x="54" y="1977"/>
                              </a:lnTo>
                              <a:lnTo>
                                <a:pt x="21" y="1968"/>
                              </a:lnTo>
                              <a:lnTo>
                                <a:pt x="21" y="1929"/>
                              </a:lnTo>
                              <a:lnTo>
                                <a:pt x="0" y="1893"/>
                              </a:lnTo>
                              <a:lnTo>
                                <a:pt x="21" y="1881"/>
                              </a:lnTo>
                              <a:lnTo>
                                <a:pt x="72" y="1845"/>
                              </a:lnTo>
                              <a:lnTo>
                                <a:pt x="147" y="1773"/>
                              </a:lnTo>
                              <a:lnTo>
                                <a:pt x="240" y="1704"/>
                              </a:lnTo>
                              <a:lnTo>
                                <a:pt x="330" y="1623"/>
                              </a:lnTo>
                              <a:lnTo>
                                <a:pt x="360" y="1659"/>
                              </a:lnTo>
                              <a:lnTo>
                                <a:pt x="447" y="1599"/>
                              </a:lnTo>
                              <a:lnTo>
                                <a:pt x="417" y="1551"/>
                              </a:lnTo>
                              <a:lnTo>
                                <a:pt x="504" y="1488"/>
                              </a:lnTo>
                              <a:lnTo>
                                <a:pt x="609" y="1398"/>
                              </a:lnTo>
                              <a:lnTo>
                                <a:pt x="657" y="1350"/>
                              </a:lnTo>
                              <a:lnTo>
                                <a:pt x="705" y="1290"/>
                              </a:lnTo>
                              <a:lnTo>
                                <a:pt x="759" y="1203"/>
                              </a:lnTo>
                              <a:lnTo>
                                <a:pt x="825" y="1095"/>
                              </a:lnTo>
                              <a:lnTo>
                                <a:pt x="894" y="996"/>
                              </a:lnTo>
                              <a:lnTo>
                                <a:pt x="957" y="894"/>
                              </a:lnTo>
                              <a:lnTo>
                                <a:pt x="1011" y="810"/>
                              </a:lnTo>
                              <a:lnTo>
                                <a:pt x="1062" y="759"/>
                              </a:lnTo>
                              <a:lnTo>
                                <a:pt x="1164" y="684"/>
                              </a:lnTo>
                              <a:lnTo>
                                <a:pt x="1260" y="615"/>
                              </a:lnTo>
                              <a:lnTo>
                                <a:pt x="1368" y="528"/>
                              </a:lnTo>
                              <a:lnTo>
                                <a:pt x="1488" y="444"/>
                              </a:lnTo>
                              <a:lnTo>
                                <a:pt x="1626" y="345"/>
                              </a:lnTo>
                              <a:lnTo>
                                <a:pt x="1821" y="222"/>
                              </a:lnTo>
                              <a:lnTo>
                                <a:pt x="1923" y="156"/>
                              </a:lnTo>
                              <a:lnTo>
                                <a:pt x="2034" y="90"/>
                              </a:lnTo>
                              <a:lnTo>
                                <a:pt x="2103" y="45"/>
                              </a:lnTo>
                              <a:lnTo>
                                <a:pt x="2142" y="0"/>
                              </a:lnTo>
                              <a:lnTo>
                                <a:pt x="2196" y="78"/>
                              </a:lnTo>
                              <a:lnTo>
                                <a:pt x="2244" y="138"/>
                              </a:lnTo>
                              <a:lnTo>
                                <a:pt x="2280" y="201"/>
                              </a:lnTo>
                              <a:lnTo>
                                <a:pt x="2313" y="261"/>
                              </a:lnTo>
                              <a:lnTo>
                                <a:pt x="2361" y="327"/>
                              </a:lnTo>
                              <a:lnTo>
                                <a:pt x="2388" y="387"/>
                              </a:lnTo>
                              <a:lnTo>
                                <a:pt x="2388" y="423"/>
                              </a:lnTo>
                              <a:lnTo>
                                <a:pt x="2370" y="447"/>
                              </a:lnTo>
                              <a:lnTo>
                                <a:pt x="2343" y="429"/>
                              </a:lnTo>
                              <a:lnTo>
                                <a:pt x="2325" y="426"/>
                              </a:lnTo>
                              <a:lnTo>
                                <a:pt x="2307" y="441"/>
                              </a:lnTo>
                              <a:lnTo>
                                <a:pt x="2280" y="450"/>
                              </a:lnTo>
                              <a:lnTo>
                                <a:pt x="2325" y="507"/>
                              </a:lnTo>
                              <a:lnTo>
                                <a:pt x="2322" y="528"/>
                              </a:lnTo>
                              <a:lnTo>
                                <a:pt x="2328" y="552"/>
                              </a:lnTo>
                              <a:lnTo>
                                <a:pt x="2304" y="570"/>
                              </a:lnTo>
                              <a:lnTo>
                                <a:pt x="2286" y="567"/>
                              </a:lnTo>
                              <a:lnTo>
                                <a:pt x="2265" y="576"/>
                              </a:lnTo>
                              <a:lnTo>
                                <a:pt x="2274" y="627"/>
                              </a:lnTo>
                              <a:lnTo>
                                <a:pt x="2253" y="648"/>
                              </a:lnTo>
                              <a:lnTo>
                                <a:pt x="2229" y="672"/>
                              </a:lnTo>
                              <a:lnTo>
                                <a:pt x="2208" y="690"/>
                              </a:lnTo>
                              <a:lnTo>
                                <a:pt x="2190" y="705"/>
                              </a:lnTo>
                              <a:lnTo>
                                <a:pt x="2175" y="735"/>
                              </a:lnTo>
                              <a:lnTo>
                                <a:pt x="2184" y="774"/>
                              </a:lnTo>
                              <a:lnTo>
                                <a:pt x="2193" y="798"/>
                              </a:lnTo>
                              <a:lnTo>
                                <a:pt x="2172" y="831"/>
                              </a:lnTo>
                              <a:lnTo>
                                <a:pt x="2163" y="864"/>
                              </a:lnTo>
                              <a:lnTo>
                                <a:pt x="2175" y="891"/>
                              </a:lnTo>
                              <a:lnTo>
                                <a:pt x="2196" y="894"/>
                              </a:lnTo>
                              <a:lnTo>
                                <a:pt x="2187" y="927"/>
                              </a:lnTo>
                              <a:lnTo>
                                <a:pt x="2190" y="960"/>
                              </a:lnTo>
                              <a:lnTo>
                                <a:pt x="2211" y="1008"/>
                              </a:lnTo>
                              <a:lnTo>
                                <a:pt x="2229" y="1047"/>
                              </a:lnTo>
                              <a:lnTo>
                                <a:pt x="2247" y="1053"/>
                              </a:lnTo>
                              <a:lnTo>
                                <a:pt x="2283" y="1059"/>
                              </a:lnTo>
                              <a:lnTo>
                                <a:pt x="2310" y="1080"/>
                              </a:lnTo>
                              <a:lnTo>
                                <a:pt x="2304" y="1110"/>
                              </a:lnTo>
                              <a:lnTo>
                                <a:pt x="2322" y="1131"/>
                              </a:lnTo>
                              <a:lnTo>
                                <a:pt x="2319" y="1164"/>
                              </a:lnTo>
                              <a:lnTo>
                                <a:pt x="2316" y="1197"/>
                              </a:lnTo>
                              <a:lnTo>
                                <a:pt x="2325" y="1221"/>
                              </a:lnTo>
                              <a:lnTo>
                                <a:pt x="2325" y="1248"/>
                              </a:lnTo>
                              <a:lnTo>
                                <a:pt x="2355" y="1275"/>
                              </a:lnTo>
                              <a:lnTo>
                                <a:pt x="2382" y="1275"/>
                              </a:lnTo>
                              <a:lnTo>
                                <a:pt x="2409" y="1305"/>
                              </a:lnTo>
                              <a:lnTo>
                                <a:pt x="2391" y="1332"/>
                              </a:lnTo>
                              <a:lnTo>
                                <a:pt x="2421" y="1344"/>
                              </a:lnTo>
                              <a:lnTo>
                                <a:pt x="2460" y="1341"/>
                              </a:lnTo>
                              <a:lnTo>
                                <a:pt x="2496" y="1371"/>
                              </a:lnTo>
                              <a:lnTo>
                                <a:pt x="2538" y="1410"/>
                              </a:lnTo>
                              <a:lnTo>
                                <a:pt x="2514" y="1437"/>
                              </a:lnTo>
                              <a:lnTo>
                                <a:pt x="2469" y="1410"/>
                              </a:lnTo>
                              <a:lnTo>
                                <a:pt x="2478" y="1437"/>
                              </a:lnTo>
                              <a:lnTo>
                                <a:pt x="2490" y="1455"/>
                              </a:lnTo>
                              <a:lnTo>
                                <a:pt x="2481" y="1476"/>
                              </a:lnTo>
                              <a:lnTo>
                                <a:pt x="2490" y="1515"/>
                              </a:lnTo>
                              <a:lnTo>
                                <a:pt x="2487" y="1545"/>
                              </a:lnTo>
                              <a:lnTo>
                                <a:pt x="2514" y="1545"/>
                              </a:lnTo>
                              <a:lnTo>
                                <a:pt x="2520" y="1581"/>
                              </a:lnTo>
                              <a:lnTo>
                                <a:pt x="2583" y="1635"/>
                              </a:lnTo>
                              <a:lnTo>
                                <a:pt x="2628" y="1680"/>
                              </a:lnTo>
                              <a:lnTo>
                                <a:pt x="2658" y="1716"/>
                              </a:lnTo>
                              <a:lnTo>
                                <a:pt x="2700" y="1743"/>
                              </a:lnTo>
                              <a:lnTo>
                                <a:pt x="2715" y="1770"/>
                              </a:lnTo>
                              <a:lnTo>
                                <a:pt x="2715" y="1806"/>
                              </a:lnTo>
                              <a:lnTo>
                                <a:pt x="2739" y="1830"/>
                              </a:lnTo>
                              <a:lnTo>
                                <a:pt x="2730" y="1860"/>
                              </a:lnTo>
                              <a:lnTo>
                                <a:pt x="2757" y="1878"/>
                              </a:lnTo>
                              <a:lnTo>
                                <a:pt x="2772" y="1917"/>
                              </a:lnTo>
                              <a:lnTo>
                                <a:pt x="2808" y="1914"/>
                              </a:lnTo>
                              <a:lnTo>
                                <a:pt x="2850" y="1923"/>
                              </a:lnTo>
                              <a:lnTo>
                                <a:pt x="2886" y="1905"/>
                              </a:lnTo>
                              <a:lnTo>
                                <a:pt x="2907" y="1944"/>
                              </a:lnTo>
                              <a:lnTo>
                                <a:pt x="2958" y="1962"/>
                              </a:lnTo>
                              <a:lnTo>
                                <a:pt x="3003" y="1989"/>
                              </a:lnTo>
                              <a:lnTo>
                                <a:pt x="3042" y="1977"/>
                              </a:lnTo>
                              <a:lnTo>
                                <a:pt x="3045" y="2013"/>
                              </a:lnTo>
                              <a:lnTo>
                                <a:pt x="3060" y="2049"/>
                              </a:lnTo>
                              <a:lnTo>
                                <a:pt x="3063" y="2091"/>
                              </a:lnTo>
                              <a:lnTo>
                                <a:pt x="3048" y="2133"/>
                              </a:lnTo>
                              <a:lnTo>
                                <a:pt x="3063" y="2157"/>
                              </a:lnTo>
                              <a:lnTo>
                                <a:pt x="3072" y="2184"/>
                              </a:lnTo>
                              <a:lnTo>
                                <a:pt x="3069" y="2226"/>
                              </a:lnTo>
                              <a:lnTo>
                                <a:pt x="3072" y="2262"/>
                              </a:lnTo>
                              <a:lnTo>
                                <a:pt x="3072" y="2310"/>
                              </a:lnTo>
                              <a:lnTo>
                                <a:pt x="3129" y="2352"/>
                              </a:lnTo>
                              <a:lnTo>
                                <a:pt x="3138" y="2382"/>
                              </a:lnTo>
                              <a:lnTo>
                                <a:pt x="3165" y="2388"/>
                              </a:lnTo>
                              <a:lnTo>
                                <a:pt x="3198" y="2424"/>
                              </a:lnTo>
                              <a:lnTo>
                                <a:pt x="3225" y="2445"/>
                              </a:lnTo>
                              <a:lnTo>
                                <a:pt x="3270" y="2472"/>
                              </a:lnTo>
                              <a:lnTo>
                                <a:pt x="3294" y="2505"/>
                              </a:lnTo>
                              <a:lnTo>
                                <a:pt x="3309" y="2529"/>
                              </a:lnTo>
                              <a:lnTo>
                                <a:pt x="3333" y="2526"/>
                              </a:lnTo>
                              <a:lnTo>
                                <a:pt x="3390" y="2556"/>
                              </a:lnTo>
                              <a:lnTo>
                                <a:pt x="3423" y="2583"/>
                              </a:lnTo>
                              <a:lnTo>
                                <a:pt x="3462" y="2595"/>
                              </a:lnTo>
                              <a:lnTo>
                                <a:pt x="3513" y="2625"/>
                              </a:lnTo>
                              <a:lnTo>
                                <a:pt x="3564" y="2637"/>
                              </a:lnTo>
                              <a:lnTo>
                                <a:pt x="3606" y="2625"/>
                              </a:lnTo>
                              <a:lnTo>
                                <a:pt x="3618" y="2634"/>
                              </a:lnTo>
                              <a:lnTo>
                                <a:pt x="3618" y="2664"/>
                              </a:lnTo>
                              <a:lnTo>
                                <a:pt x="3654" y="2667"/>
                              </a:lnTo>
                              <a:lnTo>
                                <a:pt x="3672" y="2703"/>
                              </a:lnTo>
                              <a:lnTo>
                                <a:pt x="3705" y="2700"/>
                              </a:lnTo>
                              <a:lnTo>
                                <a:pt x="3711" y="2724"/>
                              </a:lnTo>
                              <a:lnTo>
                                <a:pt x="3744" y="2769"/>
                              </a:lnTo>
                              <a:lnTo>
                                <a:pt x="3759" y="2805"/>
                              </a:lnTo>
                              <a:lnTo>
                                <a:pt x="3780" y="2799"/>
                              </a:lnTo>
                              <a:lnTo>
                                <a:pt x="3816" y="2820"/>
                              </a:lnTo>
                              <a:lnTo>
                                <a:pt x="3828" y="2811"/>
                              </a:lnTo>
                              <a:lnTo>
                                <a:pt x="3825" y="2775"/>
                              </a:lnTo>
                              <a:lnTo>
                                <a:pt x="3828" y="2751"/>
                              </a:lnTo>
                              <a:lnTo>
                                <a:pt x="3861" y="2739"/>
                              </a:lnTo>
                              <a:lnTo>
                                <a:pt x="3897" y="2766"/>
                              </a:lnTo>
                              <a:lnTo>
                                <a:pt x="3936" y="2790"/>
                              </a:lnTo>
                              <a:lnTo>
                                <a:pt x="3978" y="2820"/>
                              </a:lnTo>
                              <a:lnTo>
                                <a:pt x="4014" y="2805"/>
                              </a:lnTo>
                              <a:lnTo>
                                <a:pt x="4065" y="2808"/>
                              </a:lnTo>
                              <a:lnTo>
                                <a:pt x="4098" y="2832"/>
                              </a:lnTo>
                              <a:lnTo>
                                <a:pt x="4173" y="2814"/>
                              </a:lnTo>
                              <a:lnTo>
                                <a:pt x="4221" y="2856"/>
                              </a:lnTo>
                              <a:lnTo>
                                <a:pt x="4254" y="2865"/>
                              </a:lnTo>
                              <a:lnTo>
                                <a:pt x="4275" y="2913"/>
                              </a:lnTo>
                              <a:lnTo>
                                <a:pt x="4287" y="2958"/>
                              </a:lnTo>
                              <a:lnTo>
                                <a:pt x="4260" y="2991"/>
                              </a:lnTo>
                              <a:lnTo>
                                <a:pt x="4251" y="3030"/>
                              </a:lnTo>
                              <a:lnTo>
                                <a:pt x="4245" y="3066"/>
                              </a:lnTo>
                              <a:lnTo>
                                <a:pt x="4224" y="3084"/>
                              </a:lnTo>
                              <a:lnTo>
                                <a:pt x="4215" y="3108"/>
                              </a:lnTo>
                              <a:lnTo>
                                <a:pt x="4224" y="3114"/>
                              </a:lnTo>
                              <a:lnTo>
                                <a:pt x="4206" y="3141"/>
                              </a:lnTo>
                              <a:lnTo>
                                <a:pt x="4200" y="3162"/>
                              </a:lnTo>
                              <a:lnTo>
                                <a:pt x="4230" y="3222"/>
                              </a:lnTo>
                              <a:lnTo>
                                <a:pt x="4251" y="3276"/>
                              </a:lnTo>
                              <a:lnTo>
                                <a:pt x="4281" y="3276"/>
                              </a:lnTo>
                              <a:lnTo>
                                <a:pt x="4317" y="3285"/>
                              </a:lnTo>
                              <a:lnTo>
                                <a:pt x="4353" y="3303"/>
                              </a:lnTo>
                              <a:lnTo>
                                <a:pt x="4359" y="3318"/>
                              </a:lnTo>
                              <a:lnTo>
                                <a:pt x="4392" y="3312"/>
                              </a:lnTo>
                              <a:lnTo>
                                <a:pt x="4434" y="3336"/>
                              </a:lnTo>
                              <a:lnTo>
                                <a:pt x="4485" y="3342"/>
                              </a:lnTo>
                              <a:lnTo>
                                <a:pt x="4518" y="3327"/>
                              </a:lnTo>
                              <a:lnTo>
                                <a:pt x="4560" y="3321"/>
                              </a:lnTo>
                              <a:lnTo>
                                <a:pt x="4584" y="3315"/>
                              </a:lnTo>
                              <a:lnTo>
                                <a:pt x="4602" y="3357"/>
                              </a:lnTo>
                              <a:lnTo>
                                <a:pt x="4626" y="3366"/>
                              </a:lnTo>
                              <a:lnTo>
                                <a:pt x="4629" y="3405"/>
                              </a:lnTo>
                              <a:lnTo>
                                <a:pt x="4632" y="3438"/>
                              </a:lnTo>
                              <a:lnTo>
                                <a:pt x="4653" y="3462"/>
                              </a:lnTo>
                              <a:lnTo>
                                <a:pt x="4653" y="3492"/>
                              </a:lnTo>
                              <a:lnTo>
                                <a:pt x="4677" y="3519"/>
                              </a:lnTo>
                              <a:lnTo>
                                <a:pt x="4704" y="3531"/>
                              </a:lnTo>
                              <a:lnTo>
                                <a:pt x="4725" y="3552"/>
                              </a:lnTo>
                              <a:lnTo>
                                <a:pt x="4731" y="3591"/>
                              </a:lnTo>
                              <a:lnTo>
                                <a:pt x="4728" y="3651"/>
                              </a:lnTo>
                              <a:lnTo>
                                <a:pt x="4728" y="3714"/>
                              </a:lnTo>
                              <a:lnTo>
                                <a:pt x="4743" y="3726"/>
                              </a:lnTo>
                              <a:lnTo>
                                <a:pt x="4761" y="3756"/>
                              </a:lnTo>
                              <a:lnTo>
                                <a:pt x="4779" y="3759"/>
                              </a:lnTo>
                              <a:lnTo>
                                <a:pt x="4794" y="3759"/>
                              </a:lnTo>
                              <a:lnTo>
                                <a:pt x="4806" y="3735"/>
                              </a:lnTo>
                              <a:lnTo>
                                <a:pt x="4860" y="3756"/>
                              </a:lnTo>
                              <a:lnTo>
                                <a:pt x="4902" y="3726"/>
                              </a:lnTo>
                              <a:lnTo>
                                <a:pt x="4941" y="3729"/>
                              </a:lnTo>
                              <a:lnTo>
                                <a:pt x="4980" y="3765"/>
                              </a:lnTo>
                              <a:lnTo>
                                <a:pt x="5004" y="3780"/>
                              </a:lnTo>
                              <a:lnTo>
                                <a:pt x="5028" y="3765"/>
                              </a:lnTo>
                              <a:lnTo>
                                <a:pt x="5070" y="3786"/>
                              </a:lnTo>
                              <a:lnTo>
                                <a:pt x="5115" y="3789"/>
                              </a:lnTo>
                              <a:lnTo>
                                <a:pt x="5151" y="3786"/>
                              </a:lnTo>
                              <a:lnTo>
                                <a:pt x="5178" y="3780"/>
                              </a:lnTo>
                              <a:lnTo>
                                <a:pt x="5178" y="3762"/>
                              </a:lnTo>
                              <a:lnTo>
                                <a:pt x="5196" y="3735"/>
                              </a:lnTo>
                              <a:lnTo>
                                <a:pt x="5193" y="3702"/>
                              </a:lnTo>
                              <a:lnTo>
                                <a:pt x="5223" y="3705"/>
                              </a:lnTo>
                              <a:lnTo>
                                <a:pt x="5250" y="3711"/>
                              </a:lnTo>
                              <a:lnTo>
                                <a:pt x="5280" y="3702"/>
                              </a:lnTo>
                              <a:lnTo>
                                <a:pt x="5304" y="3693"/>
                              </a:lnTo>
                              <a:lnTo>
                                <a:pt x="5346" y="3708"/>
                              </a:lnTo>
                              <a:lnTo>
                                <a:pt x="5358" y="3726"/>
                              </a:lnTo>
                              <a:lnTo>
                                <a:pt x="5406" y="3729"/>
                              </a:lnTo>
                              <a:lnTo>
                                <a:pt x="5421" y="3750"/>
                              </a:lnTo>
                              <a:lnTo>
                                <a:pt x="5433" y="3780"/>
                              </a:lnTo>
                              <a:lnTo>
                                <a:pt x="5457" y="3777"/>
                              </a:lnTo>
                              <a:lnTo>
                                <a:pt x="5472" y="3786"/>
                              </a:lnTo>
                              <a:lnTo>
                                <a:pt x="5475" y="3825"/>
                              </a:lnTo>
                              <a:lnTo>
                                <a:pt x="5496" y="3852"/>
                              </a:lnTo>
                              <a:lnTo>
                                <a:pt x="5508" y="3894"/>
                              </a:lnTo>
                              <a:lnTo>
                                <a:pt x="5523" y="3939"/>
                              </a:lnTo>
                              <a:lnTo>
                                <a:pt x="5523" y="3996"/>
                              </a:lnTo>
                              <a:lnTo>
                                <a:pt x="5517" y="4035"/>
                              </a:lnTo>
                              <a:lnTo>
                                <a:pt x="5535" y="4065"/>
                              </a:lnTo>
                              <a:lnTo>
                                <a:pt x="5532" y="4116"/>
                              </a:lnTo>
                              <a:lnTo>
                                <a:pt x="5520" y="4149"/>
                              </a:lnTo>
                              <a:lnTo>
                                <a:pt x="5493" y="4182"/>
                              </a:lnTo>
                              <a:lnTo>
                                <a:pt x="5481" y="4194"/>
                              </a:lnTo>
                              <a:lnTo>
                                <a:pt x="5484" y="4209"/>
                              </a:lnTo>
                              <a:lnTo>
                                <a:pt x="5439" y="4248"/>
                              </a:lnTo>
                              <a:lnTo>
                                <a:pt x="5454" y="4308"/>
                              </a:lnTo>
                              <a:lnTo>
                                <a:pt x="5448" y="4371"/>
                              </a:lnTo>
                              <a:lnTo>
                                <a:pt x="5433" y="4431"/>
                              </a:lnTo>
                              <a:lnTo>
                                <a:pt x="5390" y="4452"/>
                              </a:lnTo>
                              <a:lnTo>
                                <a:pt x="5378" y="4503"/>
                              </a:lnTo>
                              <a:lnTo>
                                <a:pt x="5369" y="4512"/>
                              </a:lnTo>
                              <a:lnTo>
                                <a:pt x="5345" y="4500"/>
                              </a:lnTo>
                              <a:lnTo>
                                <a:pt x="5318" y="4506"/>
                              </a:lnTo>
                              <a:lnTo>
                                <a:pt x="5276" y="4506"/>
                              </a:lnTo>
                              <a:lnTo>
                                <a:pt x="5237" y="4557"/>
                              </a:lnTo>
                              <a:lnTo>
                                <a:pt x="5201" y="4590"/>
                              </a:lnTo>
                              <a:lnTo>
                                <a:pt x="5174" y="4563"/>
                              </a:lnTo>
                              <a:lnTo>
                                <a:pt x="5126" y="4587"/>
                              </a:lnTo>
                              <a:lnTo>
                                <a:pt x="5084" y="4575"/>
                              </a:lnTo>
                              <a:lnTo>
                                <a:pt x="5060" y="4593"/>
                              </a:lnTo>
                              <a:lnTo>
                                <a:pt x="5030" y="4614"/>
                              </a:lnTo>
                              <a:lnTo>
                                <a:pt x="5012" y="4647"/>
                              </a:lnTo>
                              <a:lnTo>
                                <a:pt x="4988" y="4689"/>
                              </a:lnTo>
                              <a:lnTo>
                                <a:pt x="4958" y="4710"/>
                              </a:lnTo>
                              <a:lnTo>
                                <a:pt x="4919" y="4671"/>
                              </a:lnTo>
                              <a:lnTo>
                                <a:pt x="4847" y="4674"/>
                              </a:lnTo>
                              <a:lnTo>
                                <a:pt x="4808" y="4623"/>
                              </a:lnTo>
                              <a:lnTo>
                                <a:pt x="4772" y="4602"/>
                              </a:lnTo>
                              <a:lnTo>
                                <a:pt x="4724" y="4578"/>
                              </a:lnTo>
                              <a:lnTo>
                                <a:pt x="4688" y="4545"/>
                              </a:lnTo>
                              <a:lnTo>
                                <a:pt x="4637" y="4578"/>
                              </a:lnTo>
                              <a:lnTo>
                                <a:pt x="4586" y="4572"/>
                              </a:lnTo>
                              <a:lnTo>
                                <a:pt x="4559" y="4593"/>
                              </a:lnTo>
                              <a:lnTo>
                                <a:pt x="4538" y="4671"/>
                              </a:lnTo>
                              <a:lnTo>
                                <a:pt x="4514" y="4725"/>
                              </a:lnTo>
                              <a:lnTo>
                                <a:pt x="4508" y="4767"/>
                              </a:lnTo>
                              <a:lnTo>
                                <a:pt x="4478" y="4752"/>
                              </a:lnTo>
                              <a:lnTo>
                                <a:pt x="4397" y="4755"/>
                              </a:lnTo>
                              <a:lnTo>
                                <a:pt x="4349" y="4749"/>
                              </a:lnTo>
                              <a:lnTo>
                                <a:pt x="4298" y="4749"/>
                              </a:lnTo>
                              <a:lnTo>
                                <a:pt x="4274" y="4770"/>
                              </a:lnTo>
                              <a:lnTo>
                                <a:pt x="4238" y="4764"/>
                              </a:lnTo>
                              <a:lnTo>
                                <a:pt x="4208" y="4794"/>
                              </a:lnTo>
                              <a:lnTo>
                                <a:pt x="4157" y="4794"/>
                              </a:lnTo>
                              <a:lnTo>
                                <a:pt x="4127" y="4749"/>
                              </a:lnTo>
                              <a:lnTo>
                                <a:pt x="4091" y="4713"/>
                              </a:lnTo>
                              <a:lnTo>
                                <a:pt x="4055" y="4707"/>
                              </a:lnTo>
                              <a:lnTo>
                                <a:pt x="4013" y="4698"/>
                              </a:lnTo>
                              <a:lnTo>
                                <a:pt x="4004" y="4665"/>
                              </a:lnTo>
                              <a:lnTo>
                                <a:pt x="3956" y="4653"/>
                              </a:lnTo>
                              <a:lnTo>
                                <a:pt x="3908" y="4662"/>
                              </a:lnTo>
                              <a:lnTo>
                                <a:pt x="3878" y="4692"/>
                              </a:lnTo>
                              <a:lnTo>
                                <a:pt x="3848" y="4698"/>
                              </a:lnTo>
                              <a:lnTo>
                                <a:pt x="3788" y="4707"/>
                              </a:lnTo>
                              <a:lnTo>
                                <a:pt x="3716" y="4692"/>
                              </a:lnTo>
                              <a:lnTo>
                                <a:pt x="3650" y="4653"/>
                              </a:lnTo>
                              <a:lnTo>
                                <a:pt x="3617" y="4665"/>
                              </a:lnTo>
                              <a:lnTo>
                                <a:pt x="3584" y="4668"/>
                              </a:lnTo>
                              <a:lnTo>
                                <a:pt x="3581" y="4713"/>
                              </a:lnTo>
                              <a:lnTo>
                                <a:pt x="3551" y="4743"/>
                              </a:lnTo>
                              <a:lnTo>
                                <a:pt x="3425" y="4728"/>
                              </a:lnTo>
                              <a:lnTo>
                                <a:pt x="3371" y="4776"/>
                              </a:lnTo>
                              <a:lnTo>
                                <a:pt x="3314" y="4695"/>
                              </a:lnTo>
                              <a:lnTo>
                                <a:pt x="3305" y="4668"/>
                              </a:lnTo>
                              <a:lnTo>
                                <a:pt x="3284" y="4635"/>
                              </a:lnTo>
                              <a:lnTo>
                                <a:pt x="3287" y="4620"/>
                              </a:lnTo>
                              <a:lnTo>
                                <a:pt x="3254" y="4572"/>
                              </a:lnTo>
                              <a:lnTo>
                                <a:pt x="3209" y="4530"/>
                              </a:lnTo>
                              <a:lnTo>
                                <a:pt x="3185" y="4545"/>
                              </a:lnTo>
                              <a:lnTo>
                                <a:pt x="3161" y="4521"/>
                              </a:lnTo>
                              <a:lnTo>
                                <a:pt x="3107" y="4548"/>
                              </a:lnTo>
                              <a:lnTo>
                                <a:pt x="3053" y="4512"/>
                              </a:lnTo>
                              <a:lnTo>
                                <a:pt x="3038" y="4542"/>
                              </a:lnTo>
                              <a:lnTo>
                                <a:pt x="3008" y="4560"/>
                              </a:lnTo>
                              <a:lnTo>
                                <a:pt x="2999" y="4608"/>
                              </a:lnTo>
                              <a:lnTo>
                                <a:pt x="2927" y="4590"/>
                              </a:lnTo>
                              <a:lnTo>
                                <a:pt x="2864" y="4590"/>
                              </a:lnTo>
                              <a:lnTo>
                                <a:pt x="2804" y="4629"/>
                              </a:lnTo>
                              <a:lnTo>
                                <a:pt x="2768" y="4602"/>
                              </a:lnTo>
                              <a:lnTo>
                                <a:pt x="2732" y="4620"/>
                              </a:lnTo>
                              <a:lnTo>
                                <a:pt x="2714" y="4659"/>
                              </a:lnTo>
                              <a:lnTo>
                                <a:pt x="2654" y="4662"/>
                              </a:lnTo>
                              <a:lnTo>
                                <a:pt x="2609" y="4698"/>
                              </a:lnTo>
                              <a:lnTo>
                                <a:pt x="2576" y="4668"/>
                              </a:lnTo>
                              <a:lnTo>
                                <a:pt x="2573" y="4620"/>
                              </a:lnTo>
                              <a:lnTo>
                                <a:pt x="2552" y="4578"/>
                              </a:lnTo>
                              <a:lnTo>
                                <a:pt x="2531" y="4587"/>
                              </a:lnTo>
                              <a:lnTo>
                                <a:pt x="2516" y="4557"/>
                              </a:lnTo>
                              <a:lnTo>
                                <a:pt x="2501" y="4509"/>
                              </a:lnTo>
                              <a:lnTo>
                                <a:pt x="2468" y="4470"/>
                              </a:lnTo>
                              <a:lnTo>
                                <a:pt x="2436" y="443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>
                            <a:alphaModFix amt="3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5,4794" path="m2436,4431l2379,4416l2307,4425l2334,4383l2367,4332l2358,4305l2355,4248l2346,4182l2316,4161l2316,4107l2307,4074l2283,4092l2262,4086l2226,4101l2172,4050l2130,4068l2106,4065l2097,4029l2007,4041l1977,4089l1944,4107l1935,4146l1872,4158l1866,4125l1854,4095l1833,4068l1833,4050l1848,4008l1845,3972l1836,3927l1833,3888l1827,3849l1791,3819l1755,3777l1761,3756l1764,3705l1752,3681l1758,3642l1746,3627l1740,3585l1719,3558l1662,3549l1653,3531l1629,3486l1599,3441l1593,3381l1572,3342l1545,3315l1533,3276l1536,3210l1545,3153l1560,3105l1569,3030l1587,2943l1599,2901l1563,2847l1530,2838l1509,2799l1524,2769l1518,2730l1482,2697l1473,2670l1473,2637l1431,2610l1440,2544l1422,2541l1419,2526l1392,2529l1380,2496l1389,2463l1365,2451l1335,2427l1329,2391l1287,2394l1284,2355l1248,2319l1230,2283l1224,2250l1221,2208l1182,2175l1134,2142l1062,2103l1056,2079l1023,2079l999,2040l990,1986l954,1920l906,1893l849,1872l813,1842l765,1797l723,1803l681,1833l630,1857l576,1866l555,1884l528,1851l495,1863l423,1869l429,1833l357,1851l315,1875l321,1914l297,1950l264,1974l222,1983l213,1962l189,1932l150,1956l102,1968l54,1977l21,1968l21,1929l0,1893l21,1881l72,1845l147,1773l240,1704l330,1623l360,1659l447,1599l417,1551l504,1488l609,1398l657,1350l705,1290l759,1203l825,1095l894,996l957,894l1011,810l1062,759l1164,684l1260,615l1368,528l1488,444l1626,345l1821,222l1923,156l2034,90l2103,45l2142,0l2196,78l2244,138l2280,201l2313,261l2361,327l2388,387l2388,423l2370,447l2343,429l2325,426l2307,441l2280,450l2325,507l2322,528l2328,552l2304,570l2286,567l2265,576l2274,627l2253,648l2229,672l2208,690l2190,705l2175,735l2184,774l2193,798l2172,831l2163,864l2175,891l2196,894l2187,927l2190,960l2211,1008l2229,1047l2247,1053l2283,1059l2310,1080l2304,1110l2322,1131l2319,1164l2316,1197l2325,1221l2325,1248l2355,1275l2382,1275l2409,1305l2391,1332l2421,1344l2460,1341l2496,1371l2538,1410l2514,1437l2469,1410l2478,1437l2490,1455l2481,1476l2490,1515l2487,1545l2514,1545l2520,1581l2583,1635l2628,1680l2658,1716l2700,1743l2715,1770l2715,1806l2739,1830l2730,1860l2757,1878l2772,1917l2808,1914l2850,1923l2886,1905l2907,1944l2958,1962l3003,1989l3042,1977l3045,2013l3060,2049l3063,2091l3048,2133l3063,2157l3072,2184l3069,2226l3072,2262l3072,2310l3129,2352l3138,2382l3165,2388l3198,2424l3225,2445l3270,2472l3294,2505l3309,2529l3333,2526l3390,2556l3423,2583l3462,2595l3513,2625l3564,2637l3606,2625l3618,2634l3618,2664l3654,2667l3672,2703l3705,2700l3711,2724l3744,2769l3759,2805l3780,2799l3816,2820l3828,2811l3825,2775l3828,2751l3861,2739l3897,2766l3936,2790l3978,2820l4014,2805l4065,2808l4098,2832l4173,2814l4221,2856l4254,2865l4275,2913l4287,2958l4260,2991l4251,3030l4245,3066l4224,3084l4215,3108l4224,3114l4206,3141l4200,3162l4230,3222l4251,3276l4281,3276l4317,3285l4353,3303l4359,3318l4392,3312l4434,3336l4485,3342l4518,3327l4560,3321l4584,3315l4602,3357l4626,3366l4629,3405l4632,3438l4653,3462l4653,3492l4677,3519l4704,3531l4725,3552l4731,3591l4728,3651l4728,3714l4743,3726l4761,3756l4779,3759l4794,3759l4806,3735l4860,3756l4902,3726l4941,3729l4980,3765l5004,3780l5028,3765l5070,3786l5115,3789l5151,3786l5178,3780l5178,3762l5196,3735l5193,3702l5223,3705l5250,3711l5280,3702l5304,3693l5346,3708l5358,3726l5406,3729l5421,3750l5433,3780l5457,3777l5472,3786l5475,3825l5496,3852l5508,3894l5523,3939l5523,3996l5517,4035l5535,4065l5532,4116l5520,4149l5493,4182l5481,4194l5484,4209l5439,4248l5454,4308l5448,4371l5433,4431l5390,4452l5378,4503l5369,4512l5345,4500l5318,4506l5276,4506l5237,4557l5201,4590l5174,4563l5126,4587l5084,4575l5060,4593l5030,4614l5012,4647l4988,4689l4958,4710l4919,4671l4847,4674l4808,4623l4772,4602l4724,4578l4688,4545l4637,4578l4586,4572l4559,4593l4538,4671l4514,4725l4508,4767l4478,4752l4397,4755l4349,4749l4298,4749l4274,4770l4238,4764l4208,4794l4157,4794l4127,4749l4091,4713l4055,4707l4013,4698l4004,4665l3956,4653l3908,4662l3878,4692l3848,4698l3788,4707l3716,4692l3650,4653l3617,4665l3584,4668l3581,4713l3551,4743l3425,4728l3371,4776l3314,4695l3305,4668l3284,4635l3287,4620l3254,4572l3209,4530l3185,4545l3161,4521l3107,4548l3053,4512l3038,4542l3008,4560l2999,4608l2927,4590l2864,4590l2804,4629l2768,4602l2732,4620l2714,4659l2654,4662l2609,4698l2576,4668l2573,4620l2552,4578l2531,4587l2516,4557l2501,4509l2468,4470l2436,4431xe" stroked="t" o:allowincell="f" style="position:absolute;margin-left:457.55pt;margin-top:334.8pt;width:276.7pt;height:239.65pt;mso-wrap-style:none;v-text-anchor:middle">
                <v:imagedata r:id="rId16" o:detectmouseclick="t"/>
                <v:stroke color="green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0435</wp:posOffset>
                </wp:positionH>
                <wp:positionV relativeFrom="paragraph">
                  <wp:posOffset>5234940</wp:posOffset>
                </wp:positionV>
                <wp:extent cx="76200" cy="66675"/>
                <wp:effectExtent l="19050" t="20320" r="2032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5">
                              <a:moveTo>
                                <a:pt x="0" y="72"/>
                              </a:moveTo>
                              <a:lnTo>
                                <a:pt x="86" y="0"/>
                              </a:lnTo>
                              <a:lnTo>
                                <a:pt x="120" y="48"/>
                              </a:lnTo>
                              <a:lnTo>
                                <a:pt x="36" y="105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5" path="m0,72l86,0l120,48l36,105l0,72xe" stroked="t" o:allowincell="f" style="position:absolute;margin-left:474.05pt;margin-top:412.2pt;width:5.95pt;height:5.2pt;mso-wrap-style:none;v-text-anchor:middle">
                <v:imagedata r:id="rId18" o:detectmouseclick="t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5393055</wp:posOffset>
                </wp:positionV>
                <wp:extent cx="5660390" cy="3789045"/>
                <wp:effectExtent l="19050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37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4" h="5967">
                              <a:moveTo>
                                <a:pt x="8760" y="2649"/>
                              </a:moveTo>
                              <a:lnTo>
                                <a:pt x="8790" y="2637"/>
                              </a:lnTo>
                              <a:lnTo>
                                <a:pt x="8854" y="2628"/>
                              </a:lnTo>
                              <a:lnTo>
                                <a:pt x="8881" y="2586"/>
                              </a:lnTo>
                              <a:lnTo>
                                <a:pt x="8914" y="2535"/>
                              </a:lnTo>
                              <a:lnTo>
                                <a:pt x="8905" y="2508"/>
                              </a:lnTo>
                              <a:lnTo>
                                <a:pt x="8902" y="2451"/>
                              </a:lnTo>
                              <a:lnTo>
                                <a:pt x="8893" y="2385"/>
                              </a:lnTo>
                              <a:lnTo>
                                <a:pt x="8863" y="2364"/>
                              </a:lnTo>
                              <a:lnTo>
                                <a:pt x="8863" y="2310"/>
                              </a:lnTo>
                              <a:lnTo>
                                <a:pt x="8854" y="2277"/>
                              </a:lnTo>
                              <a:lnTo>
                                <a:pt x="8830" y="2295"/>
                              </a:lnTo>
                              <a:lnTo>
                                <a:pt x="8809" y="2289"/>
                              </a:lnTo>
                              <a:lnTo>
                                <a:pt x="8773" y="2304"/>
                              </a:lnTo>
                              <a:lnTo>
                                <a:pt x="8719" y="2253"/>
                              </a:lnTo>
                              <a:lnTo>
                                <a:pt x="8677" y="2271"/>
                              </a:lnTo>
                              <a:lnTo>
                                <a:pt x="8653" y="2268"/>
                              </a:lnTo>
                              <a:lnTo>
                                <a:pt x="8644" y="2232"/>
                              </a:lnTo>
                              <a:lnTo>
                                <a:pt x="8554" y="2244"/>
                              </a:lnTo>
                              <a:lnTo>
                                <a:pt x="8524" y="2292"/>
                              </a:lnTo>
                              <a:lnTo>
                                <a:pt x="8491" y="2310"/>
                              </a:lnTo>
                              <a:lnTo>
                                <a:pt x="8482" y="2349"/>
                              </a:lnTo>
                              <a:lnTo>
                                <a:pt x="8419" y="2361"/>
                              </a:lnTo>
                              <a:lnTo>
                                <a:pt x="8413" y="2328"/>
                              </a:lnTo>
                              <a:lnTo>
                                <a:pt x="8401" y="2298"/>
                              </a:lnTo>
                              <a:lnTo>
                                <a:pt x="8380" y="2271"/>
                              </a:lnTo>
                              <a:lnTo>
                                <a:pt x="8380" y="2253"/>
                              </a:lnTo>
                              <a:lnTo>
                                <a:pt x="8395" y="2211"/>
                              </a:lnTo>
                              <a:lnTo>
                                <a:pt x="8392" y="2175"/>
                              </a:lnTo>
                              <a:lnTo>
                                <a:pt x="8383" y="2130"/>
                              </a:lnTo>
                              <a:lnTo>
                                <a:pt x="8380" y="2091"/>
                              </a:lnTo>
                              <a:lnTo>
                                <a:pt x="8374" y="2052"/>
                              </a:lnTo>
                              <a:lnTo>
                                <a:pt x="8338" y="2022"/>
                              </a:lnTo>
                              <a:lnTo>
                                <a:pt x="8302" y="1980"/>
                              </a:lnTo>
                              <a:lnTo>
                                <a:pt x="8308" y="1959"/>
                              </a:lnTo>
                              <a:lnTo>
                                <a:pt x="8311" y="1908"/>
                              </a:lnTo>
                              <a:lnTo>
                                <a:pt x="8299" y="1884"/>
                              </a:lnTo>
                              <a:lnTo>
                                <a:pt x="8305" y="1845"/>
                              </a:lnTo>
                              <a:lnTo>
                                <a:pt x="8293" y="1830"/>
                              </a:lnTo>
                              <a:lnTo>
                                <a:pt x="8287" y="1788"/>
                              </a:lnTo>
                              <a:lnTo>
                                <a:pt x="8266" y="1761"/>
                              </a:lnTo>
                              <a:lnTo>
                                <a:pt x="8209" y="1752"/>
                              </a:lnTo>
                              <a:lnTo>
                                <a:pt x="8200" y="1734"/>
                              </a:lnTo>
                              <a:lnTo>
                                <a:pt x="8176" y="1689"/>
                              </a:lnTo>
                              <a:lnTo>
                                <a:pt x="8146" y="1644"/>
                              </a:lnTo>
                              <a:lnTo>
                                <a:pt x="8140" y="1584"/>
                              </a:lnTo>
                              <a:lnTo>
                                <a:pt x="8119" y="1545"/>
                              </a:lnTo>
                              <a:lnTo>
                                <a:pt x="8092" y="1518"/>
                              </a:lnTo>
                              <a:lnTo>
                                <a:pt x="8080" y="1479"/>
                              </a:lnTo>
                              <a:lnTo>
                                <a:pt x="8083" y="1413"/>
                              </a:lnTo>
                              <a:lnTo>
                                <a:pt x="8092" y="1356"/>
                              </a:lnTo>
                              <a:lnTo>
                                <a:pt x="8107" y="1308"/>
                              </a:lnTo>
                              <a:lnTo>
                                <a:pt x="8116" y="1233"/>
                              </a:lnTo>
                              <a:lnTo>
                                <a:pt x="8134" y="1146"/>
                              </a:lnTo>
                              <a:lnTo>
                                <a:pt x="8146" y="1104"/>
                              </a:lnTo>
                              <a:lnTo>
                                <a:pt x="8110" y="1050"/>
                              </a:lnTo>
                              <a:lnTo>
                                <a:pt x="8077" y="1041"/>
                              </a:lnTo>
                              <a:lnTo>
                                <a:pt x="8056" y="1002"/>
                              </a:lnTo>
                              <a:lnTo>
                                <a:pt x="8071" y="972"/>
                              </a:lnTo>
                              <a:lnTo>
                                <a:pt x="8065" y="933"/>
                              </a:lnTo>
                              <a:lnTo>
                                <a:pt x="8029" y="900"/>
                              </a:lnTo>
                              <a:lnTo>
                                <a:pt x="8020" y="873"/>
                              </a:lnTo>
                              <a:lnTo>
                                <a:pt x="8020" y="840"/>
                              </a:lnTo>
                              <a:lnTo>
                                <a:pt x="7978" y="813"/>
                              </a:lnTo>
                              <a:lnTo>
                                <a:pt x="7987" y="747"/>
                              </a:lnTo>
                              <a:lnTo>
                                <a:pt x="7969" y="744"/>
                              </a:lnTo>
                              <a:lnTo>
                                <a:pt x="7966" y="729"/>
                              </a:lnTo>
                              <a:lnTo>
                                <a:pt x="7939" y="732"/>
                              </a:lnTo>
                              <a:lnTo>
                                <a:pt x="7927" y="699"/>
                              </a:lnTo>
                              <a:lnTo>
                                <a:pt x="7936" y="666"/>
                              </a:lnTo>
                              <a:lnTo>
                                <a:pt x="7912" y="654"/>
                              </a:lnTo>
                              <a:lnTo>
                                <a:pt x="7882" y="630"/>
                              </a:lnTo>
                              <a:lnTo>
                                <a:pt x="7876" y="594"/>
                              </a:lnTo>
                              <a:lnTo>
                                <a:pt x="7834" y="597"/>
                              </a:lnTo>
                              <a:lnTo>
                                <a:pt x="7831" y="558"/>
                              </a:lnTo>
                              <a:lnTo>
                                <a:pt x="7795" y="522"/>
                              </a:lnTo>
                              <a:lnTo>
                                <a:pt x="7777" y="486"/>
                              </a:lnTo>
                              <a:lnTo>
                                <a:pt x="7771" y="453"/>
                              </a:lnTo>
                              <a:lnTo>
                                <a:pt x="7768" y="411"/>
                              </a:lnTo>
                              <a:lnTo>
                                <a:pt x="7729" y="378"/>
                              </a:lnTo>
                              <a:lnTo>
                                <a:pt x="7681" y="345"/>
                              </a:lnTo>
                              <a:lnTo>
                                <a:pt x="7609" y="306"/>
                              </a:lnTo>
                              <a:lnTo>
                                <a:pt x="7603" y="282"/>
                              </a:lnTo>
                              <a:lnTo>
                                <a:pt x="7570" y="282"/>
                              </a:lnTo>
                              <a:lnTo>
                                <a:pt x="7546" y="243"/>
                              </a:lnTo>
                              <a:lnTo>
                                <a:pt x="7537" y="189"/>
                              </a:lnTo>
                              <a:lnTo>
                                <a:pt x="7501" y="123"/>
                              </a:lnTo>
                              <a:lnTo>
                                <a:pt x="7453" y="96"/>
                              </a:lnTo>
                              <a:lnTo>
                                <a:pt x="7396" y="75"/>
                              </a:lnTo>
                              <a:lnTo>
                                <a:pt x="7360" y="45"/>
                              </a:lnTo>
                              <a:lnTo>
                                <a:pt x="7312" y="0"/>
                              </a:lnTo>
                              <a:lnTo>
                                <a:pt x="7270" y="6"/>
                              </a:lnTo>
                              <a:lnTo>
                                <a:pt x="7228" y="36"/>
                              </a:lnTo>
                              <a:lnTo>
                                <a:pt x="7177" y="60"/>
                              </a:lnTo>
                              <a:lnTo>
                                <a:pt x="7123" y="69"/>
                              </a:lnTo>
                              <a:lnTo>
                                <a:pt x="7102" y="87"/>
                              </a:lnTo>
                              <a:lnTo>
                                <a:pt x="7075" y="54"/>
                              </a:lnTo>
                              <a:lnTo>
                                <a:pt x="7042" y="66"/>
                              </a:lnTo>
                              <a:lnTo>
                                <a:pt x="6970" y="72"/>
                              </a:lnTo>
                              <a:lnTo>
                                <a:pt x="6976" y="36"/>
                              </a:lnTo>
                              <a:lnTo>
                                <a:pt x="6904" y="54"/>
                              </a:lnTo>
                              <a:lnTo>
                                <a:pt x="6862" y="78"/>
                              </a:lnTo>
                              <a:lnTo>
                                <a:pt x="6868" y="117"/>
                              </a:lnTo>
                              <a:lnTo>
                                <a:pt x="6844" y="153"/>
                              </a:lnTo>
                              <a:lnTo>
                                <a:pt x="6811" y="177"/>
                              </a:lnTo>
                              <a:lnTo>
                                <a:pt x="6769" y="186"/>
                              </a:lnTo>
                              <a:lnTo>
                                <a:pt x="6760" y="165"/>
                              </a:lnTo>
                              <a:lnTo>
                                <a:pt x="6736" y="135"/>
                              </a:lnTo>
                              <a:lnTo>
                                <a:pt x="6697" y="159"/>
                              </a:lnTo>
                              <a:lnTo>
                                <a:pt x="6649" y="171"/>
                              </a:lnTo>
                              <a:lnTo>
                                <a:pt x="6601" y="180"/>
                              </a:lnTo>
                              <a:lnTo>
                                <a:pt x="6568" y="171"/>
                              </a:lnTo>
                              <a:lnTo>
                                <a:pt x="6568" y="132"/>
                              </a:lnTo>
                              <a:lnTo>
                                <a:pt x="6547" y="96"/>
                              </a:lnTo>
                              <a:lnTo>
                                <a:pt x="6487" y="153"/>
                              </a:lnTo>
                              <a:lnTo>
                                <a:pt x="6427" y="201"/>
                              </a:lnTo>
                              <a:lnTo>
                                <a:pt x="6349" y="258"/>
                              </a:lnTo>
                              <a:lnTo>
                                <a:pt x="6286" y="318"/>
                              </a:lnTo>
                              <a:lnTo>
                                <a:pt x="6247" y="354"/>
                              </a:lnTo>
                              <a:lnTo>
                                <a:pt x="6223" y="420"/>
                              </a:lnTo>
                              <a:lnTo>
                                <a:pt x="6208" y="489"/>
                              </a:lnTo>
                              <a:lnTo>
                                <a:pt x="6199" y="564"/>
                              </a:lnTo>
                              <a:lnTo>
                                <a:pt x="6178" y="633"/>
                              </a:lnTo>
                              <a:lnTo>
                                <a:pt x="6148" y="687"/>
                              </a:lnTo>
                              <a:lnTo>
                                <a:pt x="6109" y="732"/>
                              </a:lnTo>
                              <a:lnTo>
                                <a:pt x="6058" y="768"/>
                              </a:lnTo>
                              <a:lnTo>
                                <a:pt x="6004" y="828"/>
                              </a:lnTo>
                              <a:lnTo>
                                <a:pt x="5968" y="861"/>
                              </a:lnTo>
                              <a:lnTo>
                                <a:pt x="5932" y="906"/>
                              </a:lnTo>
                              <a:lnTo>
                                <a:pt x="5890" y="966"/>
                              </a:lnTo>
                              <a:lnTo>
                                <a:pt x="5857" y="1035"/>
                              </a:lnTo>
                              <a:lnTo>
                                <a:pt x="5809" y="1089"/>
                              </a:lnTo>
                              <a:lnTo>
                                <a:pt x="5746" y="1137"/>
                              </a:lnTo>
                              <a:lnTo>
                                <a:pt x="5665" y="1185"/>
                              </a:lnTo>
                              <a:lnTo>
                                <a:pt x="5611" y="1230"/>
                              </a:lnTo>
                              <a:lnTo>
                                <a:pt x="5536" y="1296"/>
                              </a:lnTo>
                              <a:lnTo>
                                <a:pt x="5470" y="1359"/>
                              </a:lnTo>
                              <a:lnTo>
                                <a:pt x="5386" y="1431"/>
                              </a:lnTo>
                              <a:lnTo>
                                <a:pt x="5302" y="1494"/>
                              </a:lnTo>
                              <a:lnTo>
                                <a:pt x="5233" y="1572"/>
                              </a:lnTo>
                              <a:lnTo>
                                <a:pt x="5173" y="1626"/>
                              </a:lnTo>
                              <a:lnTo>
                                <a:pt x="5143" y="1674"/>
                              </a:lnTo>
                              <a:lnTo>
                                <a:pt x="5107" y="1626"/>
                              </a:lnTo>
                              <a:lnTo>
                                <a:pt x="5077" y="1593"/>
                              </a:lnTo>
                              <a:lnTo>
                                <a:pt x="5050" y="1560"/>
                              </a:lnTo>
                              <a:lnTo>
                                <a:pt x="5017" y="1515"/>
                              </a:lnTo>
                              <a:lnTo>
                                <a:pt x="4984" y="1479"/>
                              </a:lnTo>
                              <a:lnTo>
                                <a:pt x="4966" y="1452"/>
                              </a:lnTo>
                              <a:lnTo>
                                <a:pt x="4912" y="1419"/>
                              </a:lnTo>
                              <a:lnTo>
                                <a:pt x="4870" y="1395"/>
                              </a:lnTo>
                              <a:lnTo>
                                <a:pt x="4813" y="1383"/>
                              </a:lnTo>
                              <a:lnTo>
                                <a:pt x="4771" y="1359"/>
                              </a:lnTo>
                              <a:lnTo>
                                <a:pt x="4723" y="1320"/>
                              </a:lnTo>
                              <a:lnTo>
                                <a:pt x="4537" y="1476"/>
                              </a:lnTo>
                              <a:lnTo>
                                <a:pt x="4479" y="1500"/>
                              </a:lnTo>
                              <a:lnTo>
                                <a:pt x="4395" y="1539"/>
                              </a:lnTo>
                              <a:lnTo>
                                <a:pt x="4287" y="1593"/>
                              </a:lnTo>
                              <a:lnTo>
                                <a:pt x="4185" y="1647"/>
                              </a:lnTo>
                              <a:lnTo>
                                <a:pt x="4053" y="1707"/>
                              </a:lnTo>
                              <a:lnTo>
                                <a:pt x="3915" y="1779"/>
                              </a:lnTo>
                              <a:lnTo>
                                <a:pt x="3792" y="1839"/>
                              </a:lnTo>
                              <a:lnTo>
                                <a:pt x="3678" y="1893"/>
                              </a:lnTo>
                              <a:lnTo>
                                <a:pt x="3567" y="1947"/>
                              </a:lnTo>
                              <a:lnTo>
                                <a:pt x="3450" y="2004"/>
                              </a:lnTo>
                              <a:lnTo>
                                <a:pt x="3330" y="2061"/>
                              </a:lnTo>
                              <a:lnTo>
                                <a:pt x="3231" y="2112"/>
                              </a:lnTo>
                              <a:lnTo>
                                <a:pt x="3168" y="2142"/>
                              </a:lnTo>
                              <a:lnTo>
                                <a:pt x="3114" y="2190"/>
                              </a:lnTo>
                              <a:lnTo>
                                <a:pt x="3042" y="2241"/>
                              </a:lnTo>
                              <a:lnTo>
                                <a:pt x="2979" y="2301"/>
                              </a:lnTo>
                              <a:lnTo>
                                <a:pt x="2931" y="2331"/>
                              </a:lnTo>
                              <a:lnTo>
                                <a:pt x="2895" y="2364"/>
                              </a:lnTo>
                              <a:lnTo>
                                <a:pt x="2826" y="2382"/>
                              </a:lnTo>
                              <a:lnTo>
                                <a:pt x="2772" y="2403"/>
                              </a:lnTo>
                              <a:lnTo>
                                <a:pt x="2724" y="2415"/>
                              </a:lnTo>
                              <a:lnTo>
                                <a:pt x="2688" y="2448"/>
                              </a:lnTo>
                              <a:lnTo>
                                <a:pt x="2649" y="2490"/>
                              </a:lnTo>
                              <a:lnTo>
                                <a:pt x="2604" y="2529"/>
                              </a:lnTo>
                              <a:lnTo>
                                <a:pt x="2556" y="2583"/>
                              </a:lnTo>
                              <a:lnTo>
                                <a:pt x="2514" y="2625"/>
                              </a:lnTo>
                              <a:lnTo>
                                <a:pt x="2481" y="2658"/>
                              </a:lnTo>
                              <a:lnTo>
                                <a:pt x="2427" y="2688"/>
                              </a:lnTo>
                              <a:lnTo>
                                <a:pt x="2346" y="2718"/>
                              </a:lnTo>
                              <a:lnTo>
                                <a:pt x="2271" y="2766"/>
                              </a:lnTo>
                              <a:lnTo>
                                <a:pt x="2208" y="2802"/>
                              </a:lnTo>
                              <a:lnTo>
                                <a:pt x="2142" y="2808"/>
                              </a:lnTo>
                              <a:lnTo>
                                <a:pt x="2082" y="2823"/>
                              </a:lnTo>
                              <a:lnTo>
                                <a:pt x="1986" y="2838"/>
                              </a:lnTo>
                              <a:lnTo>
                                <a:pt x="1884" y="2841"/>
                              </a:lnTo>
                              <a:lnTo>
                                <a:pt x="1812" y="2835"/>
                              </a:lnTo>
                              <a:lnTo>
                                <a:pt x="1752" y="2829"/>
                              </a:lnTo>
                              <a:lnTo>
                                <a:pt x="1683" y="2823"/>
                              </a:lnTo>
                              <a:lnTo>
                                <a:pt x="1431" y="2937"/>
                              </a:lnTo>
                              <a:lnTo>
                                <a:pt x="1215" y="3039"/>
                              </a:lnTo>
                              <a:lnTo>
                                <a:pt x="1056" y="3114"/>
                              </a:lnTo>
                              <a:lnTo>
                                <a:pt x="981" y="3111"/>
                              </a:lnTo>
                              <a:lnTo>
                                <a:pt x="888" y="3105"/>
                              </a:lnTo>
                              <a:lnTo>
                                <a:pt x="840" y="3108"/>
                              </a:lnTo>
                              <a:lnTo>
                                <a:pt x="756" y="3147"/>
                              </a:lnTo>
                              <a:lnTo>
                                <a:pt x="687" y="3186"/>
                              </a:lnTo>
                              <a:lnTo>
                                <a:pt x="591" y="3186"/>
                              </a:lnTo>
                              <a:lnTo>
                                <a:pt x="471" y="3195"/>
                              </a:lnTo>
                              <a:lnTo>
                                <a:pt x="360" y="3207"/>
                              </a:lnTo>
                              <a:lnTo>
                                <a:pt x="288" y="3216"/>
                              </a:lnTo>
                              <a:lnTo>
                                <a:pt x="216" y="3261"/>
                              </a:lnTo>
                              <a:lnTo>
                                <a:pt x="171" y="3306"/>
                              </a:lnTo>
                              <a:lnTo>
                                <a:pt x="123" y="3351"/>
                              </a:lnTo>
                              <a:lnTo>
                                <a:pt x="93" y="3426"/>
                              </a:lnTo>
                              <a:lnTo>
                                <a:pt x="69" y="3519"/>
                              </a:lnTo>
                              <a:lnTo>
                                <a:pt x="324" y="3549"/>
                              </a:lnTo>
                              <a:lnTo>
                                <a:pt x="387" y="3639"/>
                              </a:lnTo>
                              <a:lnTo>
                                <a:pt x="447" y="3735"/>
                              </a:lnTo>
                              <a:lnTo>
                                <a:pt x="489" y="3825"/>
                              </a:lnTo>
                              <a:lnTo>
                                <a:pt x="498" y="3903"/>
                              </a:lnTo>
                              <a:lnTo>
                                <a:pt x="510" y="3975"/>
                              </a:lnTo>
                              <a:lnTo>
                                <a:pt x="537" y="4038"/>
                              </a:lnTo>
                              <a:lnTo>
                                <a:pt x="585" y="4107"/>
                              </a:lnTo>
                              <a:lnTo>
                                <a:pt x="597" y="4182"/>
                              </a:lnTo>
                              <a:lnTo>
                                <a:pt x="573" y="4230"/>
                              </a:lnTo>
                              <a:lnTo>
                                <a:pt x="516" y="4275"/>
                              </a:lnTo>
                              <a:lnTo>
                                <a:pt x="465" y="4317"/>
                              </a:lnTo>
                              <a:lnTo>
                                <a:pt x="411" y="4368"/>
                              </a:lnTo>
                              <a:lnTo>
                                <a:pt x="363" y="4419"/>
                              </a:lnTo>
                              <a:lnTo>
                                <a:pt x="333" y="4458"/>
                              </a:lnTo>
                              <a:lnTo>
                                <a:pt x="315" y="4503"/>
                              </a:lnTo>
                              <a:lnTo>
                                <a:pt x="315" y="4548"/>
                              </a:lnTo>
                              <a:lnTo>
                                <a:pt x="258" y="4602"/>
                              </a:lnTo>
                              <a:lnTo>
                                <a:pt x="222" y="4680"/>
                              </a:lnTo>
                              <a:lnTo>
                                <a:pt x="165" y="4773"/>
                              </a:lnTo>
                              <a:lnTo>
                                <a:pt x="114" y="4857"/>
                              </a:lnTo>
                              <a:lnTo>
                                <a:pt x="90" y="4935"/>
                              </a:lnTo>
                              <a:lnTo>
                                <a:pt x="93" y="4986"/>
                              </a:lnTo>
                              <a:lnTo>
                                <a:pt x="135" y="5079"/>
                              </a:lnTo>
                              <a:lnTo>
                                <a:pt x="162" y="5127"/>
                              </a:lnTo>
                              <a:lnTo>
                                <a:pt x="171" y="5163"/>
                              </a:lnTo>
                              <a:lnTo>
                                <a:pt x="162" y="5214"/>
                              </a:lnTo>
                              <a:lnTo>
                                <a:pt x="141" y="5247"/>
                              </a:lnTo>
                              <a:lnTo>
                                <a:pt x="129" y="5292"/>
                              </a:lnTo>
                              <a:lnTo>
                                <a:pt x="120" y="5316"/>
                              </a:lnTo>
                              <a:lnTo>
                                <a:pt x="81" y="5325"/>
                              </a:lnTo>
                              <a:lnTo>
                                <a:pt x="51" y="5349"/>
                              </a:lnTo>
                              <a:lnTo>
                                <a:pt x="36" y="5358"/>
                              </a:lnTo>
                              <a:lnTo>
                                <a:pt x="24" y="5388"/>
                              </a:lnTo>
                              <a:lnTo>
                                <a:pt x="0" y="5427"/>
                              </a:lnTo>
                              <a:lnTo>
                                <a:pt x="36" y="5475"/>
                              </a:lnTo>
                              <a:lnTo>
                                <a:pt x="84" y="5499"/>
                              </a:lnTo>
                              <a:lnTo>
                                <a:pt x="120" y="5484"/>
                              </a:lnTo>
                              <a:lnTo>
                                <a:pt x="141" y="5469"/>
                              </a:lnTo>
                              <a:lnTo>
                                <a:pt x="153" y="5517"/>
                              </a:lnTo>
                              <a:lnTo>
                                <a:pt x="195" y="5526"/>
                              </a:lnTo>
                              <a:lnTo>
                                <a:pt x="231" y="5502"/>
                              </a:lnTo>
                              <a:lnTo>
                                <a:pt x="258" y="5520"/>
                              </a:lnTo>
                              <a:lnTo>
                                <a:pt x="267" y="5577"/>
                              </a:lnTo>
                              <a:lnTo>
                                <a:pt x="300" y="5571"/>
                              </a:lnTo>
                              <a:lnTo>
                                <a:pt x="309" y="5610"/>
                              </a:lnTo>
                              <a:lnTo>
                                <a:pt x="267" y="5652"/>
                              </a:lnTo>
                              <a:lnTo>
                                <a:pt x="225" y="5664"/>
                              </a:lnTo>
                              <a:lnTo>
                                <a:pt x="243" y="5694"/>
                              </a:lnTo>
                              <a:lnTo>
                                <a:pt x="255" y="5745"/>
                              </a:lnTo>
                              <a:lnTo>
                                <a:pt x="249" y="5790"/>
                              </a:lnTo>
                              <a:lnTo>
                                <a:pt x="270" y="5823"/>
                              </a:lnTo>
                              <a:lnTo>
                                <a:pt x="249" y="5847"/>
                              </a:lnTo>
                              <a:lnTo>
                                <a:pt x="249" y="5889"/>
                              </a:lnTo>
                              <a:lnTo>
                                <a:pt x="246" y="5898"/>
                              </a:lnTo>
                              <a:lnTo>
                                <a:pt x="207" y="5889"/>
                              </a:lnTo>
                              <a:lnTo>
                                <a:pt x="183" y="5949"/>
                              </a:lnTo>
                              <a:lnTo>
                                <a:pt x="231" y="5940"/>
                              </a:lnTo>
                              <a:lnTo>
                                <a:pt x="249" y="5967"/>
                              </a:lnTo>
                              <a:lnTo>
                                <a:pt x="327" y="5910"/>
                              </a:lnTo>
                              <a:lnTo>
                                <a:pt x="360" y="5877"/>
                              </a:lnTo>
                              <a:lnTo>
                                <a:pt x="372" y="5841"/>
                              </a:lnTo>
                              <a:lnTo>
                                <a:pt x="441" y="5799"/>
                              </a:lnTo>
                              <a:lnTo>
                                <a:pt x="465" y="5832"/>
                              </a:lnTo>
                              <a:lnTo>
                                <a:pt x="555" y="5757"/>
                              </a:lnTo>
                              <a:lnTo>
                                <a:pt x="582" y="5781"/>
                              </a:lnTo>
                              <a:lnTo>
                                <a:pt x="624" y="5763"/>
                              </a:lnTo>
                              <a:lnTo>
                                <a:pt x="669" y="5739"/>
                              </a:lnTo>
                              <a:lnTo>
                                <a:pt x="702" y="5706"/>
                              </a:lnTo>
                              <a:lnTo>
                                <a:pt x="744" y="5712"/>
                              </a:lnTo>
                              <a:lnTo>
                                <a:pt x="795" y="5712"/>
                              </a:lnTo>
                              <a:lnTo>
                                <a:pt x="837" y="5694"/>
                              </a:lnTo>
                              <a:lnTo>
                                <a:pt x="858" y="5649"/>
                              </a:lnTo>
                              <a:lnTo>
                                <a:pt x="951" y="5649"/>
                              </a:lnTo>
                              <a:lnTo>
                                <a:pt x="993" y="5631"/>
                              </a:lnTo>
                              <a:lnTo>
                                <a:pt x="1014" y="5658"/>
                              </a:lnTo>
                              <a:lnTo>
                                <a:pt x="1059" y="5613"/>
                              </a:lnTo>
                              <a:lnTo>
                                <a:pt x="1086" y="5604"/>
                              </a:lnTo>
                              <a:lnTo>
                                <a:pt x="1107" y="5607"/>
                              </a:lnTo>
                              <a:lnTo>
                                <a:pt x="1134" y="5634"/>
                              </a:lnTo>
                              <a:lnTo>
                                <a:pt x="1146" y="5658"/>
                              </a:lnTo>
                              <a:lnTo>
                                <a:pt x="1164" y="5628"/>
                              </a:lnTo>
                              <a:lnTo>
                                <a:pt x="1191" y="5658"/>
                              </a:lnTo>
                              <a:lnTo>
                                <a:pt x="1224" y="5640"/>
                              </a:lnTo>
                              <a:lnTo>
                                <a:pt x="1263" y="5649"/>
                              </a:lnTo>
                              <a:lnTo>
                                <a:pt x="1296" y="5673"/>
                              </a:lnTo>
                              <a:lnTo>
                                <a:pt x="1320" y="5649"/>
                              </a:lnTo>
                              <a:lnTo>
                                <a:pt x="1353" y="5685"/>
                              </a:lnTo>
                              <a:lnTo>
                                <a:pt x="1383" y="5709"/>
                              </a:lnTo>
                              <a:lnTo>
                                <a:pt x="1422" y="5706"/>
                              </a:lnTo>
                              <a:lnTo>
                                <a:pt x="1455" y="5682"/>
                              </a:lnTo>
                              <a:lnTo>
                                <a:pt x="1461" y="5661"/>
                              </a:lnTo>
                              <a:lnTo>
                                <a:pt x="1503" y="5640"/>
                              </a:lnTo>
                              <a:lnTo>
                                <a:pt x="1551" y="5682"/>
                              </a:lnTo>
                              <a:lnTo>
                                <a:pt x="1593" y="5688"/>
                              </a:lnTo>
                              <a:lnTo>
                                <a:pt x="1635" y="5718"/>
                              </a:lnTo>
                              <a:lnTo>
                                <a:pt x="1686" y="5715"/>
                              </a:lnTo>
                              <a:lnTo>
                                <a:pt x="1704" y="5586"/>
                              </a:lnTo>
                              <a:lnTo>
                                <a:pt x="1773" y="5541"/>
                              </a:lnTo>
                              <a:lnTo>
                                <a:pt x="1791" y="5511"/>
                              </a:lnTo>
                              <a:lnTo>
                                <a:pt x="1833" y="5490"/>
                              </a:lnTo>
                              <a:lnTo>
                                <a:pt x="1851" y="5472"/>
                              </a:lnTo>
                              <a:lnTo>
                                <a:pt x="1890" y="5496"/>
                              </a:lnTo>
                              <a:lnTo>
                                <a:pt x="1926" y="5493"/>
                              </a:lnTo>
                              <a:lnTo>
                                <a:pt x="1950" y="5454"/>
                              </a:lnTo>
                              <a:lnTo>
                                <a:pt x="1968" y="5391"/>
                              </a:lnTo>
                              <a:lnTo>
                                <a:pt x="1989" y="5343"/>
                              </a:lnTo>
                              <a:lnTo>
                                <a:pt x="2007" y="5301"/>
                              </a:lnTo>
                              <a:lnTo>
                                <a:pt x="2052" y="5283"/>
                              </a:lnTo>
                              <a:lnTo>
                                <a:pt x="2112" y="5265"/>
                              </a:lnTo>
                              <a:lnTo>
                                <a:pt x="2124" y="5277"/>
                              </a:lnTo>
                              <a:lnTo>
                                <a:pt x="2163" y="5268"/>
                              </a:lnTo>
                              <a:lnTo>
                                <a:pt x="2172" y="5301"/>
                              </a:lnTo>
                              <a:lnTo>
                                <a:pt x="2235" y="5328"/>
                              </a:lnTo>
                              <a:lnTo>
                                <a:pt x="2250" y="5289"/>
                              </a:lnTo>
                              <a:lnTo>
                                <a:pt x="2283" y="5286"/>
                              </a:lnTo>
                              <a:lnTo>
                                <a:pt x="2316" y="5217"/>
                              </a:lnTo>
                              <a:lnTo>
                                <a:pt x="2358" y="5205"/>
                              </a:lnTo>
                              <a:lnTo>
                                <a:pt x="2382" y="5256"/>
                              </a:lnTo>
                              <a:lnTo>
                                <a:pt x="2442" y="5223"/>
                              </a:lnTo>
                              <a:lnTo>
                                <a:pt x="2487" y="5199"/>
                              </a:lnTo>
                              <a:lnTo>
                                <a:pt x="2532" y="5250"/>
                              </a:lnTo>
                              <a:lnTo>
                                <a:pt x="2553" y="5208"/>
                              </a:lnTo>
                              <a:lnTo>
                                <a:pt x="2610" y="5217"/>
                              </a:lnTo>
                              <a:lnTo>
                                <a:pt x="2655" y="5199"/>
                              </a:lnTo>
                              <a:lnTo>
                                <a:pt x="2637" y="5154"/>
                              </a:lnTo>
                              <a:lnTo>
                                <a:pt x="2631" y="5130"/>
                              </a:lnTo>
                              <a:lnTo>
                                <a:pt x="2613" y="5100"/>
                              </a:lnTo>
                              <a:lnTo>
                                <a:pt x="2610" y="5061"/>
                              </a:lnTo>
                              <a:lnTo>
                                <a:pt x="2634" y="5055"/>
                              </a:lnTo>
                              <a:lnTo>
                                <a:pt x="2637" y="5016"/>
                              </a:lnTo>
                              <a:lnTo>
                                <a:pt x="2625" y="5001"/>
                              </a:lnTo>
                              <a:lnTo>
                                <a:pt x="2619" y="4965"/>
                              </a:lnTo>
                              <a:lnTo>
                                <a:pt x="2604" y="4938"/>
                              </a:lnTo>
                              <a:lnTo>
                                <a:pt x="2628" y="4905"/>
                              </a:lnTo>
                              <a:lnTo>
                                <a:pt x="2616" y="4854"/>
                              </a:lnTo>
                              <a:lnTo>
                                <a:pt x="2628" y="4827"/>
                              </a:lnTo>
                              <a:lnTo>
                                <a:pt x="2616" y="4794"/>
                              </a:lnTo>
                              <a:lnTo>
                                <a:pt x="2640" y="4767"/>
                              </a:lnTo>
                              <a:lnTo>
                                <a:pt x="2640" y="4737"/>
                              </a:lnTo>
                              <a:lnTo>
                                <a:pt x="2607" y="4698"/>
                              </a:lnTo>
                              <a:lnTo>
                                <a:pt x="2598" y="4650"/>
                              </a:lnTo>
                              <a:lnTo>
                                <a:pt x="2631" y="4593"/>
                              </a:lnTo>
                              <a:lnTo>
                                <a:pt x="2664" y="4593"/>
                              </a:lnTo>
                              <a:lnTo>
                                <a:pt x="2646" y="4539"/>
                              </a:lnTo>
                              <a:lnTo>
                                <a:pt x="2700" y="4497"/>
                              </a:lnTo>
                              <a:lnTo>
                                <a:pt x="2742" y="4458"/>
                              </a:lnTo>
                              <a:lnTo>
                                <a:pt x="2766" y="4425"/>
                              </a:lnTo>
                              <a:lnTo>
                                <a:pt x="2784" y="4431"/>
                              </a:lnTo>
                              <a:lnTo>
                                <a:pt x="2802" y="4404"/>
                              </a:lnTo>
                              <a:lnTo>
                                <a:pt x="2820" y="4362"/>
                              </a:lnTo>
                              <a:lnTo>
                                <a:pt x="2829" y="4320"/>
                              </a:lnTo>
                              <a:lnTo>
                                <a:pt x="2805" y="4284"/>
                              </a:lnTo>
                              <a:lnTo>
                                <a:pt x="2784" y="4245"/>
                              </a:lnTo>
                              <a:lnTo>
                                <a:pt x="2793" y="4212"/>
                              </a:lnTo>
                              <a:lnTo>
                                <a:pt x="2799" y="4170"/>
                              </a:lnTo>
                              <a:lnTo>
                                <a:pt x="2802" y="4137"/>
                              </a:lnTo>
                              <a:lnTo>
                                <a:pt x="2802" y="4095"/>
                              </a:lnTo>
                              <a:lnTo>
                                <a:pt x="2814" y="4083"/>
                              </a:lnTo>
                              <a:lnTo>
                                <a:pt x="2853" y="4101"/>
                              </a:lnTo>
                              <a:lnTo>
                                <a:pt x="2871" y="4143"/>
                              </a:lnTo>
                              <a:lnTo>
                                <a:pt x="2928" y="4185"/>
                              </a:lnTo>
                              <a:lnTo>
                                <a:pt x="2976" y="4188"/>
                              </a:lnTo>
                              <a:lnTo>
                                <a:pt x="2991" y="4176"/>
                              </a:lnTo>
                              <a:lnTo>
                                <a:pt x="3030" y="4212"/>
                              </a:lnTo>
                              <a:lnTo>
                                <a:pt x="3090" y="4233"/>
                              </a:lnTo>
                              <a:lnTo>
                                <a:pt x="3141" y="4266"/>
                              </a:lnTo>
                              <a:lnTo>
                                <a:pt x="3198" y="4257"/>
                              </a:lnTo>
                              <a:lnTo>
                                <a:pt x="3258" y="4254"/>
                              </a:lnTo>
                              <a:lnTo>
                                <a:pt x="3321" y="4281"/>
                              </a:lnTo>
                              <a:lnTo>
                                <a:pt x="3366" y="4290"/>
                              </a:lnTo>
                              <a:lnTo>
                                <a:pt x="3390" y="4332"/>
                              </a:lnTo>
                              <a:lnTo>
                                <a:pt x="3420" y="4332"/>
                              </a:lnTo>
                              <a:lnTo>
                                <a:pt x="3468" y="4383"/>
                              </a:lnTo>
                              <a:lnTo>
                                <a:pt x="3519" y="4440"/>
                              </a:lnTo>
                              <a:lnTo>
                                <a:pt x="3555" y="4497"/>
                              </a:lnTo>
                              <a:lnTo>
                                <a:pt x="4050" y="4359"/>
                              </a:lnTo>
                              <a:lnTo>
                                <a:pt x="4044" y="4326"/>
                              </a:lnTo>
                              <a:lnTo>
                                <a:pt x="4068" y="4287"/>
                              </a:lnTo>
                              <a:lnTo>
                                <a:pt x="4071" y="4242"/>
                              </a:lnTo>
                              <a:lnTo>
                                <a:pt x="4104" y="4233"/>
                              </a:lnTo>
                              <a:lnTo>
                                <a:pt x="4146" y="4212"/>
                              </a:lnTo>
                              <a:lnTo>
                                <a:pt x="4158" y="4179"/>
                              </a:lnTo>
                              <a:lnTo>
                                <a:pt x="4176" y="4179"/>
                              </a:lnTo>
                              <a:lnTo>
                                <a:pt x="4185" y="4143"/>
                              </a:lnTo>
                              <a:lnTo>
                                <a:pt x="4209" y="4125"/>
                              </a:lnTo>
                              <a:lnTo>
                                <a:pt x="4257" y="4119"/>
                              </a:lnTo>
                              <a:lnTo>
                                <a:pt x="4278" y="4083"/>
                              </a:lnTo>
                              <a:lnTo>
                                <a:pt x="4317" y="4089"/>
                              </a:lnTo>
                              <a:lnTo>
                                <a:pt x="4323" y="4047"/>
                              </a:lnTo>
                              <a:lnTo>
                                <a:pt x="4362" y="4041"/>
                              </a:lnTo>
                              <a:lnTo>
                                <a:pt x="4377" y="3990"/>
                              </a:lnTo>
                              <a:lnTo>
                                <a:pt x="4419" y="3999"/>
                              </a:lnTo>
                              <a:lnTo>
                                <a:pt x="4431" y="3969"/>
                              </a:lnTo>
                              <a:lnTo>
                                <a:pt x="4482" y="3918"/>
                              </a:lnTo>
                              <a:lnTo>
                                <a:pt x="4524" y="3900"/>
                              </a:lnTo>
                              <a:lnTo>
                                <a:pt x="4548" y="3831"/>
                              </a:lnTo>
                              <a:lnTo>
                                <a:pt x="4587" y="3822"/>
                              </a:lnTo>
                              <a:lnTo>
                                <a:pt x="4623" y="3846"/>
                              </a:lnTo>
                              <a:lnTo>
                                <a:pt x="4647" y="3837"/>
                              </a:lnTo>
                              <a:lnTo>
                                <a:pt x="4668" y="3759"/>
                              </a:lnTo>
                              <a:lnTo>
                                <a:pt x="4728" y="3750"/>
                              </a:lnTo>
                              <a:lnTo>
                                <a:pt x="4800" y="3738"/>
                              </a:lnTo>
                              <a:lnTo>
                                <a:pt x="4851" y="3741"/>
                              </a:lnTo>
                              <a:lnTo>
                                <a:pt x="4860" y="3714"/>
                              </a:lnTo>
                              <a:lnTo>
                                <a:pt x="4890" y="3717"/>
                              </a:lnTo>
                              <a:lnTo>
                                <a:pt x="4920" y="3681"/>
                              </a:lnTo>
                              <a:lnTo>
                                <a:pt x="4968" y="3702"/>
                              </a:lnTo>
                              <a:lnTo>
                                <a:pt x="4995" y="3678"/>
                              </a:lnTo>
                              <a:lnTo>
                                <a:pt x="5034" y="3705"/>
                              </a:lnTo>
                              <a:lnTo>
                                <a:pt x="5091" y="3690"/>
                              </a:lnTo>
                              <a:lnTo>
                                <a:pt x="5151" y="3744"/>
                              </a:lnTo>
                              <a:lnTo>
                                <a:pt x="5181" y="3768"/>
                              </a:lnTo>
                              <a:lnTo>
                                <a:pt x="5223" y="3819"/>
                              </a:lnTo>
                              <a:lnTo>
                                <a:pt x="5274" y="3873"/>
                              </a:lnTo>
                              <a:lnTo>
                                <a:pt x="5310" y="3834"/>
                              </a:lnTo>
                              <a:lnTo>
                                <a:pt x="5379" y="3831"/>
                              </a:lnTo>
                              <a:lnTo>
                                <a:pt x="5421" y="3843"/>
                              </a:lnTo>
                              <a:lnTo>
                                <a:pt x="5472" y="3882"/>
                              </a:lnTo>
                              <a:lnTo>
                                <a:pt x="5544" y="3897"/>
                              </a:lnTo>
                              <a:lnTo>
                                <a:pt x="5610" y="3882"/>
                              </a:lnTo>
                              <a:lnTo>
                                <a:pt x="5685" y="3885"/>
                              </a:lnTo>
                              <a:lnTo>
                                <a:pt x="5712" y="3867"/>
                              </a:lnTo>
                              <a:lnTo>
                                <a:pt x="5742" y="3897"/>
                              </a:lnTo>
                              <a:lnTo>
                                <a:pt x="5781" y="3870"/>
                              </a:lnTo>
                              <a:lnTo>
                                <a:pt x="5829" y="3852"/>
                              </a:lnTo>
                              <a:lnTo>
                                <a:pt x="5883" y="3828"/>
                              </a:lnTo>
                              <a:lnTo>
                                <a:pt x="5940" y="3798"/>
                              </a:lnTo>
                              <a:lnTo>
                                <a:pt x="5994" y="3759"/>
                              </a:lnTo>
                              <a:lnTo>
                                <a:pt x="6033" y="3750"/>
                              </a:lnTo>
                              <a:lnTo>
                                <a:pt x="6105" y="3648"/>
                              </a:lnTo>
                              <a:lnTo>
                                <a:pt x="6150" y="3639"/>
                              </a:lnTo>
                              <a:lnTo>
                                <a:pt x="6210" y="3594"/>
                              </a:lnTo>
                              <a:lnTo>
                                <a:pt x="6222" y="3564"/>
                              </a:lnTo>
                              <a:lnTo>
                                <a:pt x="6270" y="3621"/>
                              </a:lnTo>
                              <a:lnTo>
                                <a:pt x="6312" y="3648"/>
                              </a:lnTo>
                              <a:lnTo>
                                <a:pt x="6336" y="3705"/>
                              </a:lnTo>
                              <a:lnTo>
                                <a:pt x="6363" y="3768"/>
                              </a:lnTo>
                              <a:lnTo>
                                <a:pt x="6405" y="3831"/>
                              </a:lnTo>
                              <a:lnTo>
                                <a:pt x="6429" y="3879"/>
                              </a:lnTo>
                              <a:lnTo>
                                <a:pt x="6399" y="3933"/>
                              </a:lnTo>
                              <a:lnTo>
                                <a:pt x="6378" y="3990"/>
                              </a:lnTo>
                              <a:lnTo>
                                <a:pt x="6378" y="4014"/>
                              </a:lnTo>
                              <a:lnTo>
                                <a:pt x="6408" y="4038"/>
                              </a:lnTo>
                              <a:lnTo>
                                <a:pt x="6396" y="4107"/>
                              </a:lnTo>
                              <a:lnTo>
                                <a:pt x="6420" y="4149"/>
                              </a:lnTo>
                              <a:lnTo>
                                <a:pt x="6432" y="4203"/>
                              </a:lnTo>
                              <a:lnTo>
                                <a:pt x="6471" y="4224"/>
                              </a:lnTo>
                              <a:lnTo>
                                <a:pt x="6474" y="4251"/>
                              </a:lnTo>
                              <a:lnTo>
                                <a:pt x="6471" y="4284"/>
                              </a:lnTo>
                              <a:lnTo>
                                <a:pt x="6489" y="4323"/>
                              </a:lnTo>
                              <a:lnTo>
                                <a:pt x="6525" y="4389"/>
                              </a:lnTo>
                              <a:lnTo>
                                <a:pt x="6549" y="4416"/>
                              </a:lnTo>
                              <a:lnTo>
                                <a:pt x="6555" y="4452"/>
                              </a:lnTo>
                              <a:lnTo>
                                <a:pt x="6594" y="4512"/>
                              </a:lnTo>
                              <a:lnTo>
                                <a:pt x="6615" y="4530"/>
                              </a:lnTo>
                              <a:lnTo>
                                <a:pt x="6636" y="4590"/>
                              </a:lnTo>
                              <a:lnTo>
                                <a:pt x="6672" y="4611"/>
                              </a:lnTo>
                              <a:lnTo>
                                <a:pt x="6708" y="4626"/>
                              </a:lnTo>
                              <a:lnTo>
                                <a:pt x="6729" y="4566"/>
                              </a:lnTo>
                              <a:lnTo>
                                <a:pt x="6762" y="4569"/>
                              </a:lnTo>
                              <a:lnTo>
                                <a:pt x="6774" y="4548"/>
                              </a:lnTo>
                              <a:lnTo>
                                <a:pt x="6837" y="4575"/>
                              </a:lnTo>
                              <a:lnTo>
                                <a:pt x="6840" y="4500"/>
                              </a:lnTo>
                              <a:lnTo>
                                <a:pt x="6945" y="4536"/>
                              </a:lnTo>
                              <a:lnTo>
                                <a:pt x="6954" y="4491"/>
                              </a:lnTo>
                              <a:lnTo>
                                <a:pt x="6939" y="4476"/>
                              </a:lnTo>
                              <a:lnTo>
                                <a:pt x="6954" y="4425"/>
                              </a:lnTo>
                              <a:lnTo>
                                <a:pt x="7011" y="4443"/>
                              </a:lnTo>
                              <a:lnTo>
                                <a:pt x="7068" y="4443"/>
                              </a:lnTo>
                              <a:lnTo>
                                <a:pt x="7083" y="4425"/>
                              </a:lnTo>
                              <a:lnTo>
                                <a:pt x="7068" y="4377"/>
                              </a:lnTo>
                              <a:lnTo>
                                <a:pt x="7095" y="4383"/>
                              </a:lnTo>
                              <a:lnTo>
                                <a:pt x="7110" y="4353"/>
                              </a:lnTo>
                              <a:lnTo>
                                <a:pt x="7161" y="4341"/>
                              </a:lnTo>
                              <a:lnTo>
                                <a:pt x="7152" y="4302"/>
                              </a:lnTo>
                              <a:lnTo>
                                <a:pt x="7158" y="4233"/>
                              </a:lnTo>
                              <a:lnTo>
                                <a:pt x="7170" y="4173"/>
                              </a:lnTo>
                              <a:lnTo>
                                <a:pt x="7188" y="4116"/>
                              </a:lnTo>
                              <a:lnTo>
                                <a:pt x="7206" y="4074"/>
                              </a:lnTo>
                              <a:lnTo>
                                <a:pt x="7203" y="4044"/>
                              </a:lnTo>
                              <a:lnTo>
                                <a:pt x="7230" y="4002"/>
                              </a:lnTo>
                              <a:lnTo>
                                <a:pt x="7227" y="3963"/>
                              </a:lnTo>
                              <a:lnTo>
                                <a:pt x="7242" y="3924"/>
                              </a:lnTo>
                              <a:lnTo>
                                <a:pt x="7221" y="3894"/>
                              </a:lnTo>
                              <a:lnTo>
                                <a:pt x="7212" y="3816"/>
                              </a:lnTo>
                              <a:lnTo>
                                <a:pt x="7254" y="3789"/>
                              </a:lnTo>
                              <a:lnTo>
                                <a:pt x="7320" y="3783"/>
                              </a:lnTo>
                              <a:lnTo>
                                <a:pt x="7356" y="3783"/>
                              </a:lnTo>
                              <a:lnTo>
                                <a:pt x="7356" y="3762"/>
                              </a:lnTo>
                              <a:lnTo>
                                <a:pt x="7383" y="3765"/>
                              </a:lnTo>
                              <a:lnTo>
                                <a:pt x="7395" y="3768"/>
                              </a:lnTo>
                              <a:lnTo>
                                <a:pt x="7410" y="3783"/>
                              </a:lnTo>
                              <a:lnTo>
                                <a:pt x="7434" y="3798"/>
                              </a:lnTo>
                              <a:lnTo>
                                <a:pt x="7452" y="3837"/>
                              </a:lnTo>
                              <a:lnTo>
                                <a:pt x="7509" y="3828"/>
                              </a:lnTo>
                              <a:lnTo>
                                <a:pt x="7536" y="3816"/>
                              </a:lnTo>
                              <a:lnTo>
                                <a:pt x="7572" y="3801"/>
                              </a:lnTo>
                              <a:lnTo>
                                <a:pt x="7644" y="3795"/>
                              </a:lnTo>
                              <a:lnTo>
                                <a:pt x="7644" y="3765"/>
                              </a:lnTo>
                              <a:lnTo>
                                <a:pt x="7695" y="3747"/>
                              </a:lnTo>
                              <a:lnTo>
                                <a:pt x="7740" y="3726"/>
                              </a:lnTo>
                              <a:lnTo>
                                <a:pt x="7770" y="3690"/>
                              </a:lnTo>
                              <a:lnTo>
                                <a:pt x="7797" y="3717"/>
                              </a:lnTo>
                              <a:lnTo>
                                <a:pt x="7854" y="3696"/>
                              </a:lnTo>
                              <a:lnTo>
                                <a:pt x="7875" y="3660"/>
                              </a:lnTo>
                              <a:lnTo>
                                <a:pt x="7917" y="3657"/>
                              </a:lnTo>
                              <a:lnTo>
                                <a:pt x="7983" y="3609"/>
                              </a:lnTo>
                              <a:lnTo>
                                <a:pt x="8067" y="3570"/>
                              </a:lnTo>
                              <a:lnTo>
                                <a:pt x="8073" y="3543"/>
                              </a:lnTo>
                              <a:lnTo>
                                <a:pt x="8157" y="3501"/>
                              </a:lnTo>
                              <a:lnTo>
                                <a:pt x="8190" y="3525"/>
                              </a:lnTo>
                              <a:lnTo>
                                <a:pt x="8208" y="3516"/>
                              </a:lnTo>
                              <a:lnTo>
                                <a:pt x="8262" y="3516"/>
                              </a:lnTo>
                              <a:lnTo>
                                <a:pt x="8292" y="3549"/>
                              </a:lnTo>
                              <a:lnTo>
                                <a:pt x="8325" y="3540"/>
                              </a:lnTo>
                              <a:lnTo>
                                <a:pt x="8346" y="3567"/>
                              </a:lnTo>
                              <a:lnTo>
                                <a:pt x="8379" y="3576"/>
                              </a:lnTo>
                              <a:lnTo>
                                <a:pt x="8409" y="3615"/>
                              </a:lnTo>
                              <a:lnTo>
                                <a:pt x="8421" y="3657"/>
                              </a:lnTo>
                              <a:lnTo>
                                <a:pt x="8445" y="3522"/>
                              </a:lnTo>
                              <a:lnTo>
                                <a:pt x="8472" y="3495"/>
                              </a:lnTo>
                              <a:lnTo>
                                <a:pt x="8430" y="3468"/>
                              </a:lnTo>
                              <a:lnTo>
                                <a:pt x="8400" y="3399"/>
                              </a:lnTo>
                              <a:lnTo>
                                <a:pt x="8358" y="3387"/>
                              </a:lnTo>
                              <a:lnTo>
                                <a:pt x="8358" y="3348"/>
                              </a:lnTo>
                              <a:lnTo>
                                <a:pt x="8346" y="3303"/>
                              </a:lnTo>
                              <a:lnTo>
                                <a:pt x="8325" y="3255"/>
                              </a:lnTo>
                              <a:lnTo>
                                <a:pt x="8358" y="3252"/>
                              </a:lnTo>
                              <a:lnTo>
                                <a:pt x="8379" y="3231"/>
                              </a:lnTo>
                              <a:lnTo>
                                <a:pt x="8406" y="3243"/>
                              </a:lnTo>
                              <a:lnTo>
                                <a:pt x="8400" y="3207"/>
                              </a:lnTo>
                              <a:lnTo>
                                <a:pt x="8421" y="3186"/>
                              </a:lnTo>
                              <a:lnTo>
                                <a:pt x="8442" y="3201"/>
                              </a:lnTo>
                              <a:lnTo>
                                <a:pt x="8454" y="3162"/>
                              </a:lnTo>
                              <a:lnTo>
                                <a:pt x="8475" y="3165"/>
                              </a:lnTo>
                              <a:lnTo>
                                <a:pt x="8511" y="3156"/>
                              </a:lnTo>
                              <a:lnTo>
                                <a:pt x="8538" y="3144"/>
                              </a:lnTo>
                              <a:lnTo>
                                <a:pt x="8559" y="3174"/>
                              </a:lnTo>
                              <a:lnTo>
                                <a:pt x="8586" y="3147"/>
                              </a:lnTo>
                              <a:lnTo>
                                <a:pt x="8616" y="3171"/>
                              </a:lnTo>
                              <a:lnTo>
                                <a:pt x="8637" y="3156"/>
                              </a:lnTo>
                              <a:lnTo>
                                <a:pt x="8655" y="3117"/>
                              </a:lnTo>
                              <a:lnTo>
                                <a:pt x="8679" y="3120"/>
                              </a:lnTo>
                              <a:lnTo>
                                <a:pt x="8682" y="3072"/>
                              </a:lnTo>
                              <a:lnTo>
                                <a:pt x="8706" y="3075"/>
                              </a:lnTo>
                              <a:lnTo>
                                <a:pt x="8724" y="3039"/>
                              </a:lnTo>
                              <a:lnTo>
                                <a:pt x="8748" y="3054"/>
                              </a:lnTo>
                              <a:lnTo>
                                <a:pt x="8778" y="3000"/>
                              </a:lnTo>
                              <a:lnTo>
                                <a:pt x="8811" y="2979"/>
                              </a:lnTo>
                              <a:lnTo>
                                <a:pt x="8853" y="2940"/>
                              </a:lnTo>
                              <a:lnTo>
                                <a:pt x="8841" y="2889"/>
                              </a:lnTo>
                              <a:lnTo>
                                <a:pt x="8847" y="2844"/>
                              </a:lnTo>
                              <a:lnTo>
                                <a:pt x="8862" y="2796"/>
                              </a:lnTo>
                              <a:lnTo>
                                <a:pt x="8838" y="2787"/>
                              </a:lnTo>
                              <a:lnTo>
                                <a:pt x="8835" y="2739"/>
                              </a:lnTo>
                              <a:lnTo>
                                <a:pt x="8826" y="2673"/>
                              </a:lnTo>
                              <a:lnTo>
                                <a:pt x="8760" y="26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9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4,5967" path="m8760,2649l8790,2637l8854,2628l8881,2586l8914,2535l8905,2508l8902,2451l8893,2385l8863,2364l8863,2310l8854,2277l8830,2295l8809,2289l8773,2304l8719,2253l8677,2271l8653,2268l8644,2232l8554,2244l8524,2292l8491,2310l8482,2349l8419,2361l8413,2328l8401,2298l8380,2271l8380,2253l8395,2211l8392,2175l8383,2130l8380,2091l8374,2052l8338,2022l8302,1980l8308,1959l8311,1908l8299,1884l8305,1845l8293,1830l8287,1788l8266,1761l8209,1752l8200,1734l8176,1689l8146,1644l8140,1584l8119,1545l8092,1518l8080,1479l8083,1413l8092,1356l8107,1308l8116,1233l8134,1146l8146,1104l8110,1050l8077,1041l8056,1002l8071,972l8065,933l8029,900l8020,873l8020,840l7978,813l7987,747l7969,744l7966,729l7939,732l7927,699l7936,666l7912,654l7882,630l7876,594l7834,597l7831,558l7795,522l7777,486l7771,453l7768,411l7729,378l7681,345l7609,306l7603,282l7570,282l7546,243l7537,189l7501,123l7453,96l7396,75l7360,45l7312,0l7270,6l7228,36l7177,60l7123,69l7102,87l7075,54l7042,66l6970,72l6976,36l6904,54l6862,78l6868,117l6844,153l6811,177l6769,186l6760,165l6736,135l6697,159l6649,171l6601,180l6568,171l6568,132l6547,96l6487,153l6427,201l6349,258l6286,318l6247,354l6223,420l6208,489l6199,564l6178,633l6148,687l6109,732l6058,768l6004,828l5968,861l5932,906l5890,966l5857,1035l5809,1089l5746,1137l5665,1185l5611,1230l5536,1296l5470,1359l5386,1431l5302,1494l5233,1572l5173,1626l5143,1674l5107,1626l5077,1593l5050,1560l5017,1515l4984,1479l4966,1452l4912,1419l4870,1395l4813,1383l4771,1359l4723,1320l4537,1476l4479,1500l4395,1539l4287,1593l4185,1647l4053,1707l3915,1779l3792,1839l3678,1893l3567,1947l3450,2004l3330,2061l3231,2112l3168,2142l3114,2190l3042,2241l2979,2301l2931,2331l2895,2364l2826,2382l2772,2403l2724,2415l2688,2448l2649,2490l2604,2529l2556,2583l2514,2625l2481,2658l2427,2688l2346,2718l2271,2766l2208,2802l2142,2808l2082,2823l1986,2838l1884,2841l1812,2835l1752,2829l1683,2823l1431,2937l1215,3039l1056,3114l981,3111l888,3105l840,3108l756,3147l687,3186l591,3186l471,3195l360,3207l288,3216l216,3261l171,3306l123,3351l93,3426l69,3519l324,3549l387,3639l447,3735l489,3825l498,3903l510,3975l537,4038l585,4107l597,4182l573,4230l516,4275l465,4317l411,4368l363,4419l333,4458l315,4503l315,4548l258,4602l222,4680l165,4773l114,4857l90,4935l93,4986l135,5079l162,5127l171,5163l162,5214l141,5247l129,5292l120,5316l81,5325l51,5349l36,5358l24,5388l0,5427l36,5475l84,5499l120,5484l141,5469l153,5517l195,5526l231,5502l258,5520l267,5577l300,5571l309,5610l267,5652l225,5664l243,5694l255,5745l249,5790l270,5823l249,5847l249,5889l246,5898l207,5889l183,5949l231,5940l249,5967l327,5910l360,5877l372,5841l441,5799l465,5832l555,5757l582,5781l624,5763l669,5739l702,5706l744,5712l795,5712l837,5694l858,5649l951,5649l993,5631l1014,5658l1059,5613l1086,5604l1107,5607l1134,5634l1146,5658l1164,5628l1191,5658l1224,5640l1263,5649l1296,5673l1320,5649l1353,5685l1383,5709l1422,5706l1455,5682l1461,5661l1503,5640l1551,5682l1593,5688l1635,5718l1686,5715l1704,5586l1773,5541l1791,5511l1833,5490l1851,5472l1890,5496l1926,5493l1950,5454l1968,5391l1989,5343l2007,5301l2052,5283l2112,5265l2124,5277l2163,5268l2172,5301l2235,5328l2250,5289l2283,5286l2316,5217l2358,5205l2382,5256l2442,5223l2487,5199l2532,5250l2553,5208l2610,5217l2655,5199l2637,5154l2631,5130l2613,5100l2610,5061l2634,5055l2637,5016l2625,5001l2619,4965l2604,4938l2628,4905l2616,4854l2628,4827l2616,4794l2640,4767l2640,4737l2607,4698l2598,4650l2631,4593l2664,4593l2646,4539l2700,4497l2742,4458l2766,4425l2784,4431l2802,4404l2820,4362l2829,4320l2805,4284l2784,4245l2793,4212l2799,4170l2802,4137l2802,4095l2814,4083l2853,4101l2871,4143l2928,4185l2976,4188l2991,4176l3030,4212l3090,4233l3141,4266l3198,4257l3258,4254l3321,4281l3366,4290l3390,4332l3420,4332l3468,4383l3519,4440l3555,4497l4050,4359l4044,4326l4068,4287l4071,4242l4104,4233l4146,4212l4158,4179l4176,4179l4185,4143l4209,4125l4257,4119l4278,4083l4317,4089l4323,4047l4362,4041l4377,3990l4419,3999l4431,3969l4482,3918l4524,3900l4548,3831l4587,3822l4623,3846l4647,3837l4668,3759l4728,3750l4800,3738l4851,3741l4860,3714l4890,3717l4920,3681l4968,3702l4995,3678l5034,3705l5091,3690l5151,3744l5181,3768l5223,3819l5274,3873l5310,3834l5379,3831l5421,3843l5472,3882l5544,3897l5610,3882l5685,3885l5712,3867l5742,3897l5781,3870l5829,3852l5883,3828l5940,3798l5994,3759l6033,3750l6105,3648l6150,3639l6210,3594l6222,3564l6270,3621l6312,3648l6336,3705l6363,3768l6405,3831l6429,3879l6399,3933l6378,3990l6378,4014l6408,4038l6396,4107l6420,4149l6432,4203l6471,4224l6474,4251l6471,4284l6489,4323l6525,4389l6549,4416l6555,4452l6594,4512l6615,4530l6636,4590l6672,4611l6708,4626l6729,4566l6762,4569l6774,4548l6837,4575l6840,4500l6945,4536l6954,4491l6939,4476l6954,4425l7011,4443l7068,4443l7083,4425l7068,4377l7095,4383l7110,4353l7161,4341l7152,4302l7158,4233l7170,4173l7188,4116l7206,4074l7203,4044l7230,4002l7227,3963l7242,3924l7221,3894l7212,3816l7254,3789l7320,3783l7356,3783l7356,3762l7383,3765l7395,3768l7410,3783l7434,3798l7452,3837l7509,3828l7536,3816l7572,3801l7644,3795l7644,3765l7695,3747l7740,3726l7770,3690l7797,3717l7854,3696l7875,3660l7917,3657l7983,3609l8067,3570l8073,3543l8157,3501l8190,3525l8208,3516l8262,3516l8292,3549l8325,3540l8346,3567l8379,3576l8409,3615l8421,3657l8445,3522l8472,3495l8430,3468l8400,3399l8358,3387l8358,3348l8346,3303l8325,3255l8358,3252l8379,3231l8406,3243l8400,3207l8421,3186l8442,3201l8454,3162l8475,3165l8511,3156l8538,3144l8559,3174l8586,3147l8616,3171l8637,3156l8655,3117l8679,3120l8682,3072l8706,3075l8724,3039l8748,3054l8778,3000l8811,2979l8853,2940l8841,2889l8847,2844l8862,2796l8838,2787l8835,2739l8826,2673l8760,2649xe" stroked="t" o:allowincell="f" style="position:absolute;margin-left:130.35pt;margin-top:424.65pt;width:445.65pt;height:298.3pt;mso-wrap-style:none;v-text-anchor:middle">
                <v:imagedata r:id="rId20" o:detectmouseclick="t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39095</wp:posOffset>
                </wp:positionH>
                <wp:positionV relativeFrom="paragraph">
                  <wp:posOffset>3775710</wp:posOffset>
                </wp:positionV>
                <wp:extent cx="2426970" cy="327279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32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2" h="5154">
                              <a:moveTo>
                                <a:pt x="3818" y="174"/>
                              </a:moveTo>
                              <a:lnTo>
                                <a:pt x="3795" y="192"/>
                              </a:lnTo>
                              <a:lnTo>
                                <a:pt x="3723" y="207"/>
                              </a:lnTo>
                              <a:lnTo>
                                <a:pt x="3672" y="210"/>
                              </a:lnTo>
                              <a:lnTo>
                                <a:pt x="3630" y="189"/>
                              </a:lnTo>
                              <a:lnTo>
                                <a:pt x="3594" y="180"/>
                              </a:lnTo>
                              <a:lnTo>
                                <a:pt x="3537" y="153"/>
                              </a:lnTo>
                              <a:lnTo>
                                <a:pt x="3480" y="141"/>
                              </a:lnTo>
                              <a:lnTo>
                                <a:pt x="3444" y="141"/>
                              </a:lnTo>
                              <a:lnTo>
                                <a:pt x="3393" y="171"/>
                              </a:lnTo>
                              <a:lnTo>
                                <a:pt x="3336" y="198"/>
                              </a:lnTo>
                              <a:lnTo>
                                <a:pt x="3303" y="204"/>
                              </a:lnTo>
                              <a:lnTo>
                                <a:pt x="3210" y="186"/>
                              </a:lnTo>
                              <a:lnTo>
                                <a:pt x="3156" y="165"/>
                              </a:lnTo>
                              <a:lnTo>
                                <a:pt x="3078" y="129"/>
                              </a:lnTo>
                              <a:lnTo>
                                <a:pt x="3015" y="111"/>
                              </a:lnTo>
                              <a:lnTo>
                                <a:pt x="2952" y="84"/>
                              </a:lnTo>
                              <a:lnTo>
                                <a:pt x="2883" y="57"/>
                              </a:lnTo>
                              <a:lnTo>
                                <a:pt x="2820" y="33"/>
                              </a:lnTo>
                              <a:lnTo>
                                <a:pt x="2769" y="15"/>
                              </a:lnTo>
                              <a:lnTo>
                                <a:pt x="2700" y="12"/>
                              </a:lnTo>
                              <a:lnTo>
                                <a:pt x="2625" y="9"/>
                              </a:lnTo>
                              <a:lnTo>
                                <a:pt x="2544" y="3"/>
                              </a:lnTo>
                              <a:lnTo>
                                <a:pt x="2472" y="6"/>
                              </a:lnTo>
                              <a:lnTo>
                                <a:pt x="2415" y="6"/>
                              </a:lnTo>
                              <a:lnTo>
                                <a:pt x="2358" y="0"/>
                              </a:lnTo>
                              <a:lnTo>
                                <a:pt x="2310" y="6"/>
                              </a:lnTo>
                              <a:lnTo>
                                <a:pt x="2223" y="15"/>
                              </a:lnTo>
                              <a:lnTo>
                                <a:pt x="2172" y="15"/>
                              </a:lnTo>
                              <a:lnTo>
                                <a:pt x="2121" y="48"/>
                              </a:lnTo>
                              <a:lnTo>
                                <a:pt x="2061" y="84"/>
                              </a:lnTo>
                              <a:lnTo>
                                <a:pt x="2007" y="114"/>
                              </a:lnTo>
                              <a:lnTo>
                                <a:pt x="1950" y="144"/>
                              </a:lnTo>
                              <a:lnTo>
                                <a:pt x="1899" y="159"/>
                              </a:lnTo>
                              <a:lnTo>
                                <a:pt x="1839" y="177"/>
                              </a:lnTo>
                              <a:lnTo>
                                <a:pt x="1770" y="192"/>
                              </a:lnTo>
                              <a:lnTo>
                                <a:pt x="1665" y="207"/>
                              </a:lnTo>
                              <a:lnTo>
                                <a:pt x="1602" y="219"/>
                              </a:lnTo>
                              <a:lnTo>
                                <a:pt x="1551" y="225"/>
                              </a:lnTo>
                              <a:lnTo>
                                <a:pt x="1506" y="258"/>
                              </a:lnTo>
                              <a:lnTo>
                                <a:pt x="1473" y="297"/>
                              </a:lnTo>
                              <a:lnTo>
                                <a:pt x="1443" y="354"/>
                              </a:lnTo>
                              <a:lnTo>
                                <a:pt x="1425" y="420"/>
                              </a:lnTo>
                              <a:lnTo>
                                <a:pt x="1398" y="483"/>
                              </a:lnTo>
                              <a:lnTo>
                                <a:pt x="1356" y="558"/>
                              </a:lnTo>
                              <a:lnTo>
                                <a:pt x="1323" y="618"/>
                              </a:lnTo>
                              <a:lnTo>
                                <a:pt x="1278" y="696"/>
                              </a:lnTo>
                              <a:lnTo>
                                <a:pt x="1233" y="762"/>
                              </a:lnTo>
                              <a:lnTo>
                                <a:pt x="1182" y="807"/>
                              </a:lnTo>
                              <a:lnTo>
                                <a:pt x="1125" y="855"/>
                              </a:lnTo>
                              <a:lnTo>
                                <a:pt x="1074" y="876"/>
                              </a:lnTo>
                              <a:lnTo>
                                <a:pt x="1023" y="891"/>
                              </a:lnTo>
                              <a:lnTo>
                                <a:pt x="969" y="900"/>
                              </a:lnTo>
                              <a:lnTo>
                                <a:pt x="912" y="900"/>
                              </a:lnTo>
                              <a:lnTo>
                                <a:pt x="852" y="894"/>
                              </a:lnTo>
                              <a:lnTo>
                                <a:pt x="810" y="882"/>
                              </a:lnTo>
                              <a:lnTo>
                                <a:pt x="774" y="861"/>
                              </a:lnTo>
                              <a:lnTo>
                                <a:pt x="747" y="840"/>
                              </a:lnTo>
                              <a:lnTo>
                                <a:pt x="702" y="810"/>
                              </a:lnTo>
                              <a:lnTo>
                                <a:pt x="657" y="786"/>
                              </a:lnTo>
                              <a:lnTo>
                                <a:pt x="609" y="792"/>
                              </a:lnTo>
                              <a:lnTo>
                                <a:pt x="546" y="804"/>
                              </a:lnTo>
                              <a:lnTo>
                                <a:pt x="492" y="810"/>
                              </a:lnTo>
                              <a:lnTo>
                                <a:pt x="414" y="834"/>
                              </a:lnTo>
                              <a:lnTo>
                                <a:pt x="363" y="849"/>
                              </a:lnTo>
                              <a:lnTo>
                                <a:pt x="303" y="867"/>
                              </a:lnTo>
                              <a:lnTo>
                                <a:pt x="252" y="882"/>
                              </a:lnTo>
                              <a:lnTo>
                                <a:pt x="201" y="894"/>
                              </a:lnTo>
                              <a:lnTo>
                                <a:pt x="156" y="906"/>
                              </a:lnTo>
                              <a:lnTo>
                                <a:pt x="168" y="951"/>
                              </a:lnTo>
                              <a:lnTo>
                                <a:pt x="162" y="978"/>
                              </a:lnTo>
                              <a:lnTo>
                                <a:pt x="162" y="1005"/>
                              </a:lnTo>
                              <a:lnTo>
                                <a:pt x="144" y="1035"/>
                              </a:lnTo>
                              <a:lnTo>
                                <a:pt x="150" y="1077"/>
                              </a:lnTo>
                              <a:lnTo>
                                <a:pt x="159" y="1107"/>
                              </a:lnTo>
                              <a:lnTo>
                                <a:pt x="150" y="1143"/>
                              </a:lnTo>
                              <a:lnTo>
                                <a:pt x="168" y="1167"/>
                              </a:lnTo>
                              <a:lnTo>
                                <a:pt x="201" y="1191"/>
                              </a:lnTo>
                              <a:lnTo>
                                <a:pt x="228" y="1203"/>
                              </a:lnTo>
                              <a:lnTo>
                                <a:pt x="240" y="1239"/>
                              </a:lnTo>
                              <a:lnTo>
                                <a:pt x="267" y="1254"/>
                              </a:lnTo>
                              <a:lnTo>
                                <a:pt x="258" y="1272"/>
                              </a:lnTo>
                              <a:lnTo>
                                <a:pt x="258" y="1296"/>
                              </a:lnTo>
                              <a:lnTo>
                                <a:pt x="234" y="1317"/>
                              </a:lnTo>
                              <a:lnTo>
                                <a:pt x="213" y="1359"/>
                              </a:lnTo>
                              <a:lnTo>
                                <a:pt x="192" y="1365"/>
                              </a:lnTo>
                              <a:lnTo>
                                <a:pt x="192" y="1380"/>
                              </a:lnTo>
                              <a:lnTo>
                                <a:pt x="180" y="1410"/>
                              </a:lnTo>
                              <a:lnTo>
                                <a:pt x="177" y="1467"/>
                              </a:lnTo>
                              <a:lnTo>
                                <a:pt x="180" y="1506"/>
                              </a:lnTo>
                              <a:lnTo>
                                <a:pt x="213" y="1545"/>
                              </a:lnTo>
                              <a:lnTo>
                                <a:pt x="204" y="1566"/>
                              </a:lnTo>
                              <a:lnTo>
                                <a:pt x="183" y="1572"/>
                              </a:lnTo>
                              <a:lnTo>
                                <a:pt x="159" y="1563"/>
                              </a:lnTo>
                              <a:lnTo>
                                <a:pt x="135" y="1575"/>
                              </a:lnTo>
                              <a:lnTo>
                                <a:pt x="135" y="1599"/>
                              </a:lnTo>
                              <a:lnTo>
                                <a:pt x="132" y="1632"/>
                              </a:lnTo>
                              <a:lnTo>
                                <a:pt x="132" y="1647"/>
                              </a:lnTo>
                              <a:lnTo>
                                <a:pt x="93" y="1677"/>
                              </a:lnTo>
                              <a:lnTo>
                                <a:pt x="93" y="1710"/>
                              </a:lnTo>
                              <a:lnTo>
                                <a:pt x="99" y="1740"/>
                              </a:lnTo>
                              <a:lnTo>
                                <a:pt x="102" y="1767"/>
                              </a:lnTo>
                              <a:lnTo>
                                <a:pt x="117" y="1797"/>
                              </a:lnTo>
                              <a:lnTo>
                                <a:pt x="123" y="1821"/>
                              </a:lnTo>
                              <a:lnTo>
                                <a:pt x="120" y="1851"/>
                              </a:lnTo>
                              <a:lnTo>
                                <a:pt x="93" y="1887"/>
                              </a:lnTo>
                              <a:lnTo>
                                <a:pt x="75" y="1899"/>
                              </a:lnTo>
                              <a:lnTo>
                                <a:pt x="57" y="1914"/>
                              </a:lnTo>
                              <a:lnTo>
                                <a:pt x="42" y="1953"/>
                              </a:lnTo>
                              <a:lnTo>
                                <a:pt x="12" y="1968"/>
                              </a:lnTo>
                              <a:lnTo>
                                <a:pt x="0" y="1998"/>
                              </a:lnTo>
                              <a:lnTo>
                                <a:pt x="3" y="2025"/>
                              </a:lnTo>
                              <a:lnTo>
                                <a:pt x="0" y="2046"/>
                              </a:lnTo>
                              <a:lnTo>
                                <a:pt x="6" y="2073"/>
                              </a:lnTo>
                              <a:lnTo>
                                <a:pt x="6" y="2097"/>
                              </a:lnTo>
                              <a:lnTo>
                                <a:pt x="48" y="2112"/>
                              </a:lnTo>
                              <a:lnTo>
                                <a:pt x="69" y="2106"/>
                              </a:lnTo>
                              <a:lnTo>
                                <a:pt x="93" y="2106"/>
                              </a:lnTo>
                              <a:lnTo>
                                <a:pt x="120" y="2130"/>
                              </a:lnTo>
                              <a:lnTo>
                                <a:pt x="183" y="2133"/>
                              </a:lnTo>
                              <a:lnTo>
                                <a:pt x="225" y="2184"/>
                              </a:lnTo>
                              <a:lnTo>
                                <a:pt x="222" y="2265"/>
                              </a:lnTo>
                              <a:lnTo>
                                <a:pt x="240" y="2280"/>
                              </a:lnTo>
                              <a:lnTo>
                                <a:pt x="255" y="2304"/>
                              </a:lnTo>
                              <a:lnTo>
                                <a:pt x="282" y="2331"/>
                              </a:lnTo>
                              <a:lnTo>
                                <a:pt x="279" y="2388"/>
                              </a:lnTo>
                              <a:lnTo>
                                <a:pt x="318" y="2394"/>
                              </a:lnTo>
                              <a:lnTo>
                                <a:pt x="357" y="2463"/>
                              </a:lnTo>
                              <a:lnTo>
                                <a:pt x="381" y="2478"/>
                              </a:lnTo>
                              <a:lnTo>
                                <a:pt x="405" y="2466"/>
                              </a:lnTo>
                              <a:lnTo>
                                <a:pt x="441" y="2475"/>
                              </a:lnTo>
                              <a:lnTo>
                                <a:pt x="492" y="2478"/>
                              </a:lnTo>
                              <a:lnTo>
                                <a:pt x="516" y="2523"/>
                              </a:lnTo>
                              <a:lnTo>
                                <a:pt x="546" y="2547"/>
                              </a:lnTo>
                              <a:lnTo>
                                <a:pt x="576" y="2571"/>
                              </a:lnTo>
                              <a:lnTo>
                                <a:pt x="576" y="2598"/>
                              </a:lnTo>
                              <a:lnTo>
                                <a:pt x="567" y="2619"/>
                              </a:lnTo>
                              <a:lnTo>
                                <a:pt x="579" y="2652"/>
                              </a:lnTo>
                              <a:lnTo>
                                <a:pt x="600" y="2682"/>
                              </a:lnTo>
                              <a:lnTo>
                                <a:pt x="594" y="2706"/>
                              </a:lnTo>
                              <a:lnTo>
                                <a:pt x="615" y="2736"/>
                              </a:lnTo>
                              <a:lnTo>
                                <a:pt x="618" y="2778"/>
                              </a:lnTo>
                              <a:lnTo>
                                <a:pt x="636" y="2802"/>
                              </a:lnTo>
                              <a:lnTo>
                                <a:pt x="636" y="2841"/>
                              </a:lnTo>
                              <a:lnTo>
                                <a:pt x="633" y="2919"/>
                              </a:lnTo>
                              <a:lnTo>
                                <a:pt x="618" y="2931"/>
                              </a:lnTo>
                              <a:lnTo>
                                <a:pt x="603" y="2961"/>
                              </a:lnTo>
                              <a:lnTo>
                                <a:pt x="579" y="2979"/>
                              </a:lnTo>
                              <a:lnTo>
                                <a:pt x="549" y="2991"/>
                              </a:lnTo>
                              <a:lnTo>
                                <a:pt x="495" y="2997"/>
                              </a:lnTo>
                              <a:lnTo>
                                <a:pt x="447" y="3012"/>
                              </a:lnTo>
                              <a:lnTo>
                                <a:pt x="438" y="3036"/>
                              </a:lnTo>
                              <a:lnTo>
                                <a:pt x="405" y="3093"/>
                              </a:lnTo>
                              <a:lnTo>
                                <a:pt x="408" y="3117"/>
                              </a:lnTo>
                              <a:lnTo>
                                <a:pt x="414" y="3156"/>
                              </a:lnTo>
                              <a:lnTo>
                                <a:pt x="420" y="3195"/>
                              </a:lnTo>
                              <a:lnTo>
                                <a:pt x="414" y="3216"/>
                              </a:lnTo>
                              <a:lnTo>
                                <a:pt x="399" y="3237"/>
                              </a:lnTo>
                              <a:lnTo>
                                <a:pt x="417" y="3255"/>
                              </a:lnTo>
                              <a:lnTo>
                                <a:pt x="411" y="3285"/>
                              </a:lnTo>
                              <a:lnTo>
                                <a:pt x="426" y="3315"/>
                              </a:lnTo>
                              <a:lnTo>
                                <a:pt x="426" y="3333"/>
                              </a:lnTo>
                              <a:lnTo>
                                <a:pt x="417" y="3342"/>
                              </a:lnTo>
                              <a:lnTo>
                                <a:pt x="387" y="3336"/>
                              </a:lnTo>
                              <a:lnTo>
                                <a:pt x="384" y="3354"/>
                              </a:lnTo>
                              <a:lnTo>
                                <a:pt x="381" y="3369"/>
                              </a:lnTo>
                              <a:lnTo>
                                <a:pt x="354" y="3405"/>
                              </a:lnTo>
                              <a:lnTo>
                                <a:pt x="306" y="3399"/>
                              </a:lnTo>
                              <a:lnTo>
                                <a:pt x="285" y="3408"/>
                              </a:lnTo>
                              <a:lnTo>
                                <a:pt x="282" y="3432"/>
                              </a:lnTo>
                              <a:lnTo>
                                <a:pt x="273" y="3456"/>
                              </a:lnTo>
                              <a:lnTo>
                                <a:pt x="273" y="3495"/>
                              </a:lnTo>
                              <a:lnTo>
                                <a:pt x="264" y="3537"/>
                              </a:lnTo>
                              <a:lnTo>
                                <a:pt x="288" y="3558"/>
                              </a:lnTo>
                              <a:lnTo>
                                <a:pt x="288" y="3582"/>
                              </a:lnTo>
                              <a:lnTo>
                                <a:pt x="276" y="3591"/>
                              </a:lnTo>
                              <a:lnTo>
                                <a:pt x="291" y="3612"/>
                              </a:lnTo>
                              <a:lnTo>
                                <a:pt x="279" y="3624"/>
                              </a:lnTo>
                              <a:lnTo>
                                <a:pt x="288" y="3642"/>
                              </a:lnTo>
                              <a:lnTo>
                                <a:pt x="291" y="3663"/>
                              </a:lnTo>
                              <a:lnTo>
                                <a:pt x="273" y="3699"/>
                              </a:lnTo>
                              <a:lnTo>
                                <a:pt x="270" y="3720"/>
                              </a:lnTo>
                              <a:lnTo>
                                <a:pt x="249" y="3756"/>
                              </a:lnTo>
                              <a:lnTo>
                                <a:pt x="264" y="3783"/>
                              </a:lnTo>
                              <a:lnTo>
                                <a:pt x="261" y="3813"/>
                              </a:lnTo>
                              <a:lnTo>
                                <a:pt x="240" y="3834"/>
                              </a:lnTo>
                              <a:lnTo>
                                <a:pt x="213" y="3849"/>
                              </a:lnTo>
                              <a:lnTo>
                                <a:pt x="201" y="3879"/>
                              </a:lnTo>
                              <a:lnTo>
                                <a:pt x="183" y="3891"/>
                              </a:lnTo>
                              <a:lnTo>
                                <a:pt x="195" y="3924"/>
                              </a:lnTo>
                              <a:lnTo>
                                <a:pt x="201" y="3966"/>
                              </a:lnTo>
                              <a:lnTo>
                                <a:pt x="225" y="4011"/>
                              </a:lnTo>
                              <a:lnTo>
                                <a:pt x="237" y="4071"/>
                              </a:lnTo>
                              <a:lnTo>
                                <a:pt x="276" y="4104"/>
                              </a:lnTo>
                              <a:lnTo>
                                <a:pt x="285" y="4122"/>
                              </a:lnTo>
                              <a:lnTo>
                                <a:pt x="291" y="4176"/>
                              </a:lnTo>
                              <a:lnTo>
                                <a:pt x="315" y="4194"/>
                              </a:lnTo>
                              <a:lnTo>
                                <a:pt x="306" y="4215"/>
                              </a:lnTo>
                              <a:lnTo>
                                <a:pt x="294" y="4239"/>
                              </a:lnTo>
                              <a:lnTo>
                                <a:pt x="276" y="4257"/>
                              </a:lnTo>
                              <a:lnTo>
                                <a:pt x="237" y="4260"/>
                              </a:lnTo>
                              <a:lnTo>
                                <a:pt x="222" y="4281"/>
                              </a:lnTo>
                              <a:lnTo>
                                <a:pt x="204" y="4305"/>
                              </a:lnTo>
                              <a:lnTo>
                                <a:pt x="192" y="4341"/>
                              </a:lnTo>
                              <a:lnTo>
                                <a:pt x="144" y="4368"/>
                              </a:lnTo>
                              <a:lnTo>
                                <a:pt x="138" y="4392"/>
                              </a:lnTo>
                              <a:lnTo>
                                <a:pt x="231" y="4431"/>
                              </a:lnTo>
                              <a:lnTo>
                                <a:pt x="249" y="4515"/>
                              </a:lnTo>
                              <a:lnTo>
                                <a:pt x="294" y="4500"/>
                              </a:lnTo>
                              <a:lnTo>
                                <a:pt x="312" y="4524"/>
                              </a:lnTo>
                              <a:lnTo>
                                <a:pt x="366" y="4533"/>
                              </a:lnTo>
                              <a:lnTo>
                                <a:pt x="435" y="4512"/>
                              </a:lnTo>
                              <a:lnTo>
                                <a:pt x="462" y="4500"/>
                              </a:lnTo>
                              <a:lnTo>
                                <a:pt x="486" y="4524"/>
                              </a:lnTo>
                              <a:lnTo>
                                <a:pt x="552" y="4521"/>
                              </a:lnTo>
                              <a:lnTo>
                                <a:pt x="573" y="4485"/>
                              </a:lnTo>
                              <a:lnTo>
                                <a:pt x="600" y="4467"/>
                              </a:lnTo>
                              <a:lnTo>
                                <a:pt x="633" y="4473"/>
                              </a:lnTo>
                              <a:lnTo>
                                <a:pt x="690" y="4533"/>
                              </a:lnTo>
                              <a:lnTo>
                                <a:pt x="762" y="4500"/>
                              </a:lnTo>
                              <a:lnTo>
                                <a:pt x="756" y="4470"/>
                              </a:lnTo>
                              <a:lnTo>
                                <a:pt x="780" y="4431"/>
                              </a:lnTo>
                              <a:lnTo>
                                <a:pt x="777" y="4407"/>
                              </a:lnTo>
                              <a:lnTo>
                                <a:pt x="798" y="4389"/>
                              </a:lnTo>
                              <a:lnTo>
                                <a:pt x="837" y="4395"/>
                              </a:lnTo>
                              <a:lnTo>
                                <a:pt x="861" y="4389"/>
                              </a:lnTo>
                              <a:lnTo>
                                <a:pt x="891" y="4362"/>
                              </a:lnTo>
                              <a:lnTo>
                                <a:pt x="918" y="4362"/>
                              </a:lnTo>
                              <a:lnTo>
                                <a:pt x="948" y="4341"/>
                              </a:lnTo>
                              <a:lnTo>
                                <a:pt x="939" y="4311"/>
                              </a:lnTo>
                              <a:lnTo>
                                <a:pt x="981" y="4296"/>
                              </a:lnTo>
                              <a:lnTo>
                                <a:pt x="975" y="4254"/>
                              </a:lnTo>
                              <a:lnTo>
                                <a:pt x="1065" y="4191"/>
                              </a:lnTo>
                              <a:lnTo>
                                <a:pt x="1134" y="4233"/>
                              </a:lnTo>
                              <a:lnTo>
                                <a:pt x="1179" y="4200"/>
                              </a:lnTo>
                              <a:lnTo>
                                <a:pt x="1233" y="4224"/>
                              </a:lnTo>
                              <a:lnTo>
                                <a:pt x="1260" y="4191"/>
                              </a:lnTo>
                              <a:lnTo>
                                <a:pt x="1308" y="4179"/>
                              </a:lnTo>
                              <a:lnTo>
                                <a:pt x="1254" y="4086"/>
                              </a:lnTo>
                              <a:lnTo>
                                <a:pt x="1308" y="4044"/>
                              </a:lnTo>
                              <a:lnTo>
                                <a:pt x="1311" y="3993"/>
                              </a:lnTo>
                              <a:lnTo>
                                <a:pt x="1329" y="3960"/>
                              </a:lnTo>
                              <a:lnTo>
                                <a:pt x="1347" y="3918"/>
                              </a:lnTo>
                              <a:lnTo>
                                <a:pt x="1395" y="3909"/>
                              </a:lnTo>
                              <a:lnTo>
                                <a:pt x="1434" y="3885"/>
                              </a:lnTo>
                              <a:lnTo>
                                <a:pt x="1449" y="3867"/>
                              </a:lnTo>
                              <a:lnTo>
                                <a:pt x="1449" y="3825"/>
                              </a:lnTo>
                              <a:lnTo>
                                <a:pt x="1506" y="3786"/>
                              </a:lnTo>
                              <a:lnTo>
                                <a:pt x="1542" y="3780"/>
                              </a:lnTo>
                              <a:lnTo>
                                <a:pt x="1575" y="3729"/>
                              </a:lnTo>
                              <a:lnTo>
                                <a:pt x="1602" y="3669"/>
                              </a:lnTo>
                              <a:lnTo>
                                <a:pt x="1671" y="3717"/>
                              </a:lnTo>
                              <a:lnTo>
                                <a:pt x="1680" y="3756"/>
                              </a:lnTo>
                              <a:lnTo>
                                <a:pt x="1698" y="3810"/>
                              </a:lnTo>
                              <a:lnTo>
                                <a:pt x="1722" y="3831"/>
                              </a:lnTo>
                              <a:lnTo>
                                <a:pt x="1722" y="3882"/>
                              </a:lnTo>
                              <a:lnTo>
                                <a:pt x="1761" y="3942"/>
                              </a:lnTo>
                              <a:lnTo>
                                <a:pt x="1767" y="3984"/>
                              </a:lnTo>
                              <a:lnTo>
                                <a:pt x="1812" y="4041"/>
                              </a:lnTo>
                              <a:lnTo>
                                <a:pt x="1812" y="4086"/>
                              </a:lnTo>
                              <a:lnTo>
                                <a:pt x="1881" y="4113"/>
                              </a:lnTo>
                              <a:lnTo>
                                <a:pt x="1947" y="4128"/>
                              </a:lnTo>
                              <a:lnTo>
                                <a:pt x="2007" y="4128"/>
                              </a:lnTo>
                              <a:lnTo>
                                <a:pt x="2034" y="4185"/>
                              </a:lnTo>
                              <a:lnTo>
                                <a:pt x="2133" y="4224"/>
                              </a:lnTo>
                              <a:lnTo>
                                <a:pt x="2211" y="4260"/>
                              </a:lnTo>
                              <a:lnTo>
                                <a:pt x="2211" y="4353"/>
                              </a:lnTo>
                              <a:lnTo>
                                <a:pt x="2241" y="4374"/>
                              </a:lnTo>
                              <a:lnTo>
                                <a:pt x="2331" y="4374"/>
                              </a:lnTo>
                              <a:lnTo>
                                <a:pt x="2361" y="4368"/>
                              </a:lnTo>
                              <a:lnTo>
                                <a:pt x="2391" y="4404"/>
                              </a:lnTo>
                              <a:lnTo>
                                <a:pt x="2415" y="4446"/>
                              </a:lnTo>
                              <a:lnTo>
                                <a:pt x="2424" y="4470"/>
                              </a:lnTo>
                              <a:lnTo>
                                <a:pt x="2424" y="4497"/>
                              </a:lnTo>
                              <a:lnTo>
                                <a:pt x="2457" y="4539"/>
                              </a:lnTo>
                              <a:lnTo>
                                <a:pt x="2469" y="4581"/>
                              </a:lnTo>
                              <a:lnTo>
                                <a:pt x="2433" y="4608"/>
                              </a:lnTo>
                              <a:lnTo>
                                <a:pt x="2403" y="4647"/>
                              </a:lnTo>
                              <a:lnTo>
                                <a:pt x="2400" y="4668"/>
                              </a:lnTo>
                              <a:lnTo>
                                <a:pt x="2430" y="4734"/>
                              </a:lnTo>
                              <a:lnTo>
                                <a:pt x="2466" y="4764"/>
                              </a:lnTo>
                              <a:lnTo>
                                <a:pt x="2487" y="4812"/>
                              </a:lnTo>
                              <a:lnTo>
                                <a:pt x="2526" y="4848"/>
                              </a:lnTo>
                              <a:lnTo>
                                <a:pt x="2523" y="4887"/>
                              </a:lnTo>
                              <a:lnTo>
                                <a:pt x="2517" y="4932"/>
                              </a:lnTo>
                              <a:lnTo>
                                <a:pt x="2511" y="4974"/>
                              </a:lnTo>
                              <a:lnTo>
                                <a:pt x="2478" y="4998"/>
                              </a:lnTo>
                              <a:lnTo>
                                <a:pt x="2430" y="5025"/>
                              </a:lnTo>
                              <a:lnTo>
                                <a:pt x="2412" y="5049"/>
                              </a:lnTo>
                              <a:lnTo>
                                <a:pt x="2439" y="5106"/>
                              </a:lnTo>
                              <a:lnTo>
                                <a:pt x="2460" y="5118"/>
                              </a:lnTo>
                              <a:lnTo>
                                <a:pt x="2454" y="5154"/>
                              </a:lnTo>
                              <a:lnTo>
                                <a:pt x="2508" y="5148"/>
                              </a:lnTo>
                              <a:lnTo>
                                <a:pt x="2541" y="5136"/>
                              </a:lnTo>
                              <a:lnTo>
                                <a:pt x="2589" y="5145"/>
                              </a:lnTo>
                              <a:lnTo>
                                <a:pt x="2637" y="5130"/>
                              </a:lnTo>
                              <a:lnTo>
                                <a:pt x="2706" y="5121"/>
                              </a:lnTo>
                              <a:lnTo>
                                <a:pt x="2757" y="5091"/>
                              </a:lnTo>
                              <a:lnTo>
                                <a:pt x="2781" y="5112"/>
                              </a:lnTo>
                              <a:lnTo>
                                <a:pt x="2820" y="5058"/>
                              </a:lnTo>
                              <a:lnTo>
                                <a:pt x="2877" y="5052"/>
                              </a:lnTo>
                              <a:lnTo>
                                <a:pt x="2859" y="5022"/>
                              </a:lnTo>
                              <a:lnTo>
                                <a:pt x="2916" y="4974"/>
                              </a:lnTo>
                              <a:lnTo>
                                <a:pt x="2955" y="4956"/>
                              </a:lnTo>
                              <a:lnTo>
                                <a:pt x="2970" y="4911"/>
                              </a:lnTo>
                              <a:lnTo>
                                <a:pt x="3021" y="4899"/>
                              </a:lnTo>
                              <a:lnTo>
                                <a:pt x="3009" y="4851"/>
                              </a:lnTo>
                              <a:lnTo>
                                <a:pt x="3042" y="4848"/>
                              </a:lnTo>
                              <a:lnTo>
                                <a:pt x="3057" y="4806"/>
                              </a:lnTo>
                              <a:lnTo>
                                <a:pt x="3126" y="4779"/>
                              </a:lnTo>
                              <a:lnTo>
                                <a:pt x="3171" y="4737"/>
                              </a:lnTo>
                              <a:lnTo>
                                <a:pt x="3204" y="4710"/>
                              </a:lnTo>
                              <a:lnTo>
                                <a:pt x="3222" y="4659"/>
                              </a:lnTo>
                              <a:lnTo>
                                <a:pt x="3282" y="4641"/>
                              </a:lnTo>
                              <a:lnTo>
                                <a:pt x="3327" y="4584"/>
                              </a:lnTo>
                              <a:lnTo>
                                <a:pt x="3372" y="4557"/>
                              </a:lnTo>
                              <a:lnTo>
                                <a:pt x="3357" y="4512"/>
                              </a:lnTo>
                              <a:lnTo>
                                <a:pt x="3399" y="4470"/>
                              </a:lnTo>
                              <a:lnTo>
                                <a:pt x="3417" y="4437"/>
                              </a:lnTo>
                              <a:lnTo>
                                <a:pt x="3465" y="4416"/>
                              </a:lnTo>
                              <a:lnTo>
                                <a:pt x="3501" y="4362"/>
                              </a:lnTo>
                              <a:lnTo>
                                <a:pt x="3540" y="4326"/>
                              </a:lnTo>
                              <a:lnTo>
                                <a:pt x="3594" y="4326"/>
                              </a:lnTo>
                              <a:lnTo>
                                <a:pt x="3663" y="4308"/>
                              </a:lnTo>
                              <a:lnTo>
                                <a:pt x="3729" y="4305"/>
                              </a:lnTo>
                              <a:lnTo>
                                <a:pt x="3741" y="4329"/>
                              </a:lnTo>
                              <a:lnTo>
                                <a:pt x="3801" y="4341"/>
                              </a:lnTo>
                              <a:lnTo>
                                <a:pt x="3822" y="4290"/>
                              </a:lnTo>
                            </a:path>
                          </a:pathLst>
                        </a:custGeom>
                        <a:blipFill rotWithShape="0">
                          <a:blip r:embed="rId21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2,5154" path="m3818,174l3795,192l3723,207l3672,210l3630,189l3594,180l3537,153l3480,141l3444,141l3393,171l3336,198l3303,204l3210,186l3156,165l3078,129l3015,111l2952,84l2883,57l2820,33l2769,15l2700,12l2625,9l2544,3l2472,6l2415,6l2358,0l2310,6l2223,15l2172,15l2121,48l2061,84l2007,114l1950,144l1899,159l1839,177l1770,192l1665,207l1602,219l1551,225l1506,258l1473,297l1443,354l1425,420l1398,483l1356,558l1323,618l1278,696l1233,762l1182,807l1125,855l1074,876l1023,891l969,900l912,900l852,894l810,882l774,861l747,840l702,810l657,786l609,792l546,804l492,810l414,834l363,849l303,867l252,882l201,894l156,906l168,951l162,978l162,1005l144,1035l150,1077l159,1107l150,1143l168,1167l201,1191l228,1203l240,1239l267,1254l258,1272l258,1296l234,1317l213,1359l192,1365l192,1380l180,1410l177,1467l180,1506l213,1545l204,1566l183,1572l159,1563l135,1575l135,1599l132,1632l132,1647l93,1677l93,1710l99,1740l102,1767l117,1797l123,1821l120,1851l93,1887l75,1899l57,1914l42,1953l12,1968l0,1998l3,2025l0,2046l6,2073l6,2097l48,2112l69,2106l93,2106l120,2130l183,2133l225,2184l222,2265l240,2280l255,2304l282,2331l279,2388l318,2394l357,2463l381,2478l405,2466l441,2475l492,2478l516,2523l546,2547l576,2571l576,2598l567,2619l579,2652l600,2682l594,2706l615,2736l618,2778l636,2802l636,2841l633,2919l618,2931l603,2961l579,2979l549,2991l495,2997l447,3012l438,3036l405,3093l408,3117l414,3156l420,3195l414,3216l399,3237l417,3255l411,3285l426,3315l426,3333l417,3342l387,3336l384,3354l381,3369l354,3405l306,3399l285,3408l282,3432l273,3456l273,3495l264,3537l288,3558l288,3582l276,3591l291,3612l279,3624l288,3642l291,3663l273,3699l270,3720l249,3756l264,3783l261,3813l240,3834l213,3849l201,3879l183,3891l195,3924l201,3966l225,4011l237,4071l276,4104l285,4122l291,4176l315,4194l306,4215l294,4239l276,4257l237,4260l222,4281l204,4305l192,4341l144,4368l138,4392l231,4431l249,4515l294,4500l312,4524l366,4533l435,4512l462,4500l486,4524l552,4521l573,4485l600,4467l633,4473l690,4533l762,4500l756,4470l780,4431l777,4407l798,4389l837,4395l861,4389l891,4362l918,4362l948,4341l939,4311l981,4296l975,4254l1065,4191l1134,4233l1179,4200l1233,4224l1260,4191l1308,4179l1254,4086l1308,4044l1311,3993l1329,3960l1347,3918l1395,3909l1434,3885l1449,3867l1449,3825l1506,3786l1542,3780l1575,3729l1602,3669l1671,3717l1680,3756l1698,3810l1722,3831l1722,3882l1761,3942l1767,3984l1812,4041l1812,4086l1881,4113l1947,4128l2007,4128l2034,4185l2133,4224l2211,4260l2211,4353l2241,4374l2331,4374l2361,4368l2391,4404l2415,4446l2424,4470l2424,4497l2457,4539l2469,4581l2433,4608l2403,4647l2400,4668l2430,4734l2466,4764l2487,4812l2526,4848l2523,4887l2517,4932l2511,4974l2478,4998l2430,5025l2412,5049l2439,5106l2460,5118l2454,5154l2508,5148l2541,5136l2589,5145l2637,5130l2706,5121l2757,5091l2781,5112l2820,5058l2877,5052l2859,5022l2916,4974l2955,4956l2970,4911l3021,4899l3009,4851l3042,4848l3057,4806l3126,4779l3171,4737l3204,4710l3222,4659l3282,4641l3327,4584l3372,4557l3357,4512l3399,4470l3417,4437l3465,4416l3501,4362l3540,4326l3594,4326l3663,4308l3729,4305l3741,4329l3801,4341l3822,4290e" stroked="t" o:allowincell="f" style="position:absolute;margin-left:829.85pt;margin-top:297.3pt;width:191.05pt;height:257.65pt;mso-wrap-style:none;v-text-anchor:middle">
                <v:imagedata r:id="rId22" o:detectmouseclick="t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56210</wp:posOffset>
                </wp:positionV>
                <wp:extent cx="12964160" cy="97478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4320" cy="9747720"/>
                          <a:chOff x="0" y="0"/>
                          <a:chExt cx="12964320" cy="974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rcRect l="22896" t="13016" r="34714" b="79326"/>
                          <a:stretch/>
                        </pic:blipFill>
                        <pic:spPr>
                          <a:xfrm>
                            <a:off x="7425720" y="0"/>
                            <a:ext cx="553860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rcRect l="0" t="0" r="796" b="29323"/>
                          <a:stretch/>
                        </pic:blipFill>
                        <pic:spPr>
                          <a:xfrm>
                            <a:off x="0" y="489600"/>
                            <a:ext cx="12964320" cy="9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3pt;width:1020.8pt;height:767.55pt" coordorigin="0,-246" coordsize="20416,15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94;top:-246;width:8721;height:15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5;width:20415;height:145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-4445</wp:posOffset>
                </wp:positionV>
                <wp:extent cx="4694555" cy="5537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Ｙ．ＯｚＦｏｎｔＢ;Arial Unicode MS" w:eastAsia="HGSｺﾞｼｯｸM"/>
                                <w:sz w:val="32"/>
                                <w:szCs w:val="32"/>
                              </w:rPr>
                              <w:t>　大阪湾岸区域　位置図及び区域図</w:t>
                            </w:r>
                            <w:r>
                              <w:rPr>
                                <w:rFonts w:eastAsia="HGSｺﾞｼｯｸM" w:cs="Ｙ．ＯｚＦｏｎｔＢ;Arial Unicode MS" w:ascii="HGSｺﾞｼｯｸM" w:hAnsi="HGSｺﾞｼｯｸM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cs="Ｙ．ＯｚＦｏｎｔＢ;Arial Unicode MS" w:eastAsia="HGSｺﾞｼｯｸM"/>
                                <w:sz w:val="32"/>
                                <w:szCs w:val="32"/>
                              </w:rPr>
                              <w:t>参考図</w:t>
                            </w:r>
                            <w:r>
                              <w:rPr>
                                <w:rFonts w:eastAsia="HGSｺﾞｼｯｸM" w:cs="Ｙ．ＯｚＦｏｎｔＢ;Arial Unicode MS" w:ascii="HGSｺﾞｼｯｸM" w:hAnsi="HGSｺﾞｼｯｸM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43.6pt;mso-wrap-distance-left:9.05pt;mso-wrap-distance-right:9.05pt;mso-wrap-distance-top:0pt;mso-wrap-distance-bottom:0pt;margin-top:-0.3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cs="Ｙ．ＯｚＦｏｎｔＢ;Arial Unicode MS" w:eastAsia="HGSｺﾞｼｯｸM"/>
                          <w:sz w:val="32"/>
                          <w:szCs w:val="32"/>
                        </w:rPr>
                        <w:t>　大阪湾岸区域　位置図及び区域図</w:t>
                      </w:r>
                      <w:r>
                        <w:rPr>
                          <w:rFonts w:eastAsia="HGSｺﾞｼｯｸM" w:cs="Ｙ．ＯｚＦｏｎｔＢ;Arial Unicode MS" w:ascii="HGSｺﾞｼｯｸM" w:hAnsi="HGSｺﾞｼｯｸM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SｺﾞｼｯｸM" w:hAnsi="HGSｺﾞｼｯｸM" w:cs="Ｙ．ＯｚＦｏｎｔＢ;Arial Unicode MS" w:eastAsia="HGSｺﾞｼｯｸM"/>
                          <w:sz w:val="32"/>
                          <w:szCs w:val="32"/>
                        </w:rPr>
                        <w:t>参考図</w:t>
                      </w:r>
                      <w:r>
                        <w:rPr>
                          <w:rFonts w:eastAsia="HGSｺﾞｼｯｸM" w:cs="Ｙ．ＯｚＦｏｎｔＢ;Arial Unicode MS" w:ascii="HGSｺﾞｼｯｸM" w:hAnsi="HGSｺﾞｼｯｸM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215</wp:posOffset>
                </wp:positionH>
                <wp:positionV relativeFrom="paragraph">
                  <wp:posOffset>8721725</wp:posOffset>
                </wp:positionV>
                <wp:extent cx="1087120" cy="22669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府域境界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7.85pt;mso-wrap-distance-left:9.05pt;mso-wrap-distance-right:9.05pt;mso-wrap-distance-top:0pt;mso-wrap-distance-bottom:0pt;margin-top:686.75pt;mso-position-vertical-relative:text;margin-left:2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府域境界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77780</wp:posOffset>
                </wp:positionH>
                <wp:positionV relativeFrom="paragraph">
                  <wp:posOffset>7066915</wp:posOffset>
                </wp:positionV>
                <wp:extent cx="1087120" cy="22669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府域境界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7.85pt;mso-wrap-distance-left:9.05pt;mso-wrap-distance-right:9.05pt;mso-wrap-distance-top:0pt;mso-wrap-distance-bottom:0pt;margin-top:556.45pt;mso-position-vertical-relative:text;margin-left:8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府域境界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5490</wp:posOffset>
                </wp:positionH>
                <wp:positionV relativeFrom="paragraph">
                  <wp:posOffset>2454910</wp:posOffset>
                </wp:positionV>
                <wp:extent cx="864870" cy="2127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岸和田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193.3pt;mso-position-vertical-relative:text;margin-left:6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岸和田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65390</wp:posOffset>
                </wp:positionH>
                <wp:positionV relativeFrom="paragraph">
                  <wp:posOffset>3562985</wp:posOffset>
                </wp:positionV>
                <wp:extent cx="864870" cy="2127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貝塚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280.55pt;mso-position-vertical-relative:text;margin-left:5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貝塚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1600</wp:posOffset>
                </wp:positionH>
                <wp:positionV relativeFrom="paragraph">
                  <wp:posOffset>5561330</wp:posOffset>
                </wp:positionV>
                <wp:extent cx="864870" cy="2127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熊取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437.9pt;mso-position-vertical-relative:text;margin-left:6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熊取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3005</wp:posOffset>
                </wp:positionH>
                <wp:positionV relativeFrom="paragraph">
                  <wp:posOffset>5064760</wp:posOffset>
                </wp:positionV>
                <wp:extent cx="864870" cy="2127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泉佐野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398.8pt;mso-position-vertical-relative:text;margin-left:49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泉佐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7115</wp:posOffset>
                </wp:positionH>
                <wp:positionV relativeFrom="paragraph">
                  <wp:posOffset>7275195</wp:posOffset>
                </wp:positionV>
                <wp:extent cx="864870" cy="21272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阪南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572.85pt;mso-position-vertical-relative:text;margin-left:28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阪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6845</wp:posOffset>
                </wp:positionH>
                <wp:positionV relativeFrom="paragraph">
                  <wp:posOffset>8076565</wp:posOffset>
                </wp:positionV>
                <wp:extent cx="864870" cy="2127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岬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635.95pt;mso-position-vertical-relative:text;margin-left:1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岬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96955</wp:posOffset>
                </wp:positionH>
                <wp:positionV relativeFrom="paragraph">
                  <wp:posOffset>4953000</wp:posOffset>
                </wp:positionV>
                <wp:extent cx="864870" cy="21272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和泉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390pt;mso-position-vertical-relative:text;margin-left:88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和泉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1465</wp:posOffset>
                </wp:positionH>
                <wp:positionV relativeFrom="paragraph">
                  <wp:posOffset>1299210</wp:posOffset>
                </wp:positionV>
                <wp:extent cx="852170" cy="2127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泉大津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6.75pt;mso-wrap-distance-left:9.05pt;mso-wrap-distance-right:9.05pt;mso-wrap-distance-top:0pt;mso-wrap-distance-bottom:0pt;margin-top:102.3pt;mso-position-vertical-relative:text;margin-left:7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泉大津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42500</wp:posOffset>
                </wp:positionH>
                <wp:positionV relativeFrom="paragraph">
                  <wp:posOffset>544830</wp:posOffset>
                </wp:positionV>
                <wp:extent cx="761365" cy="2127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高石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6.75pt;mso-wrap-distance-left:9.05pt;mso-wrap-distance-right:9.05pt;mso-wrap-distance-top:0pt;mso-wrap-distance-bottom:0pt;margin-top:42.9pt;mso-position-vertical-relative:text;margin-left:7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高石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03865</wp:posOffset>
                </wp:positionH>
                <wp:positionV relativeFrom="paragraph">
                  <wp:posOffset>-72390</wp:posOffset>
                </wp:positionV>
                <wp:extent cx="593090" cy="2127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堺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6.75pt;mso-wrap-distance-left:9.05pt;mso-wrap-distance-right:9.05pt;mso-wrap-distance-top:0pt;mso-wrap-distance-bottom:0pt;margin-top:-5.7pt;mso-position-vertical-relative:text;margin-left:8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堺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8070</wp:posOffset>
                </wp:positionH>
                <wp:positionV relativeFrom="paragraph">
                  <wp:posOffset>1664335</wp:posOffset>
                </wp:positionV>
                <wp:extent cx="852170" cy="2127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忠岡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6.75pt;mso-wrap-distance-left:9.05pt;mso-wrap-distance-right:9.05pt;mso-wrap-distance-top:0pt;mso-wrap-distance-bottom:0pt;margin-top:131.05pt;mso-position-vertical-relative:text;margin-left:6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忠岡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1300</wp:posOffset>
                </wp:positionH>
                <wp:positionV relativeFrom="paragraph">
                  <wp:posOffset>1412240</wp:posOffset>
                </wp:positionV>
                <wp:extent cx="2983865" cy="35407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54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09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域線及び詳細図作成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臨海線道路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泉佐野土丸線道路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みなとりんくう線道路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羽倉崎嘉祥寺線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堺阪南線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吉見の里駅周辺近隣商業地域を含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次ページ詳細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岡田駅周辺近隣商業地域を含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次ページ詳細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南海本線路線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Ｉ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樽井駅周辺近隣商業地域を含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次ページ詳細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Ｊ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阪南市（次ページ詳細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Ｋ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都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国道２６号線道路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府道６５号線道路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78.8pt;mso-wrap-distance-left:9.05pt;mso-wrap-distance-right:9.05pt;mso-wrap-distance-top:0pt;mso-wrap-distance-bottom:0pt;margin-top:111.2pt;mso-position-vertical-relative:text;margin-left:-1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09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域線及び詳細図作成位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臨海線道路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泉佐野土丸線道路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みなとりんくう線道路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羽倉崎嘉祥寺線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堺阪南線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吉見の里駅周辺近隣商業地域を含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次ページ詳細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岡田駅周辺近隣商業地域を含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次ページ詳細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南海本線路線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Ｉ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樽井駅周辺近隣商業地域を含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次ページ詳細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Ｊ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阪南市（次ページ詳細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Ｋ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国道２６号線道路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府道６５号線道路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8820</wp:posOffset>
                </wp:positionH>
                <wp:positionV relativeFrom="paragraph">
                  <wp:posOffset>942340</wp:posOffset>
                </wp:positionV>
                <wp:extent cx="3727450" cy="11296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22"/>
                              <w:rPr>
                                <w:rFonts w:ascii="HGPｺﾞｼｯｸM" w:hAnsi="HGPｺﾞｼｯｸM" w:eastAsia="HGP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PｺﾞｼｯｸM" w:hAnsi="HGPｺﾞｼｯｸM" w:eastAsia="HGP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u w:val="single"/>
                              </w:rPr>
                              <w:t>景観計画区域（湾岸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PｺﾞｼｯｸM" w:hAnsi="HGPｺﾞｼｯｸM" w:eastAsia="HGP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u w:val="single"/>
                              </w:rPr>
                              <w:t>景観行政団体及び自主条例適用区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88.95pt;mso-wrap-distance-left:9.05pt;mso-wrap-distance-right:9.05pt;mso-wrap-distance-top:0pt;mso-wrap-distance-bottom:0pt;margin-top:74.2pt;mso-position-vertical-relative:text;margin-left:2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22"/>
                        <w:rPr>
                          <w:rFonts w:ascii="HGPｺﾞｼｯｸM" w:hAnsi="HGPｺﾞｼｯｸM" w:eastAsia="HGPｺﾞｼｯｸM"/>
                          <w:sz w:val="24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HGPｺﾞｼｯｸM" w:hAnsi="HGPｺﾞｼｯｸM" w:eastAsia="HGP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u w:val="single"/>
                        </w:rPr>
                        <w:t>景観計画区域（湾岸軸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HGPｺﾞｼｯｸM" w:hAnsi="HGPｺﾞｼｯｸM" w:eastAsia="HGP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u w:val="single"/>
                        </w:rPr>
                        <w:t>景観行政団体及び自主条例適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65490</wp:posOffset>
                </wp:positionH>
                <wp:positionV relativeFrom="paragraph">
                  <wp:posOffset>1946910</wp:posOffset>
                </wp:positionV>
                <wp:extent cx="643890" cy="2127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.75pt;mso-wrap-distance-left:9.05pt;mso-wrap-distance-right:9.05pt;mso-wrap-distance-top:0pt;mso-wrap-distance-bottom:0pt;margin-top:153.3pt;mso-position-vertical-relative:text;margin-left:6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53530</wp:posOffset>
                </wp:positionH>
                <wp:positionV relativeFrom="paragraph">
                  <wp:posOffset>4290060</wp:posOffset>
                </wp:positionV>
                <wp:extent cx="643890" cy="2127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.75pt;mso-wrap-distance-left:9.05pt;mso-wrap-distance-right:9.05pt;mso-wrap-distance-top:0pt;mso-wrap-distance-bottom:0pt;margin-top:337.8pt;mso-position-vertical-relative:text;margin-left:5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34735</wp:posOffset>
                </wp:positionH>
                <wp:positionV relativeFrom="paragraph">
                  <wp:posOffset>4622800</wp:posOffset>
                </wp:positionV>
                <wp:extent cx="643890" cy="2127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Ｃ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.75pt;mso-wrap-distance-left:9.05pt;mso-wrap-distance-right:9.05pt;mso-wrap-distance-top:0pt;mso-wrap-distance-bottom:0pt;margin-top:364pt;mso-position-vertical-relative:text;margin-left:48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98185</wp:posOffset>
                </wp:positionH>
                <wp:positionV relativeFrom="paragraph">
                  <wp:posOffset>4979035</wp:posOffset>
                </wp:positionV>
                <wp:extent cx="643890" cy="2127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.75pt;mso-wrap-distance-left:9.05pt;mso-wrap-distance-right:9.05pt;mso-wrap-distance-top:0pt;mso-wrap-distance-bottom:0pt;margin-top:392.05pt;mso-position-vertical-relative:text;margin-left:45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9135</wp:posOffset>
                </wp:positionH>
                <wp:positionV relativeFrom="paragraph">
                  <wp:posOffset>5156200</wp:posOffset>
                </wp:positionV>
                <wp:extent cx="643890" cy="2127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.75pt;mso-wrap-distance-left:9.05pt;mso-wrap-distance-right:9.05pt;mso-wrap-distance-top:0pt;mso-wrap-distance-bottom:0pt;margin-top:406pt;mso-position-vertical-relative:text;margin-left:4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13070</wp:posOffset>
                </wp:positionH>
                <wp:positionV relativeFrom="paragraph">
                  <wp:posOffset>5532755</wp:posOffset>
                </wp:positionV>
                <wp:extent cx="643890" cy="21272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.75pt;mso-wrap-distance-left:9.05pt;mso-wrap-distance-right:9.05pt;mso-wrap-distance-top:0pt;mso-wrap-distance-bottom:0pt;margin-top:435.65pt;mso-position-vertical-relative:text;margin-left:43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5045</wp:posOffset>
                </wp:positionH>
                <wp:positionV relativeFrom="paragraph">
                  <wp:posOffset>6028690</wp:posOffset>
                </wp:positionV>
                <wp:extent cx="643890" cy="21272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.75pt;mso-wrap-distance-left:9.05pt;mso-wrap-distance-right:9.05pt;mso-wrap-distance-top:0pt;mso-wrap-distance-bottom:0pt;margin-top:474.7pt;mso-position-vertical-relative:text;margin-left:3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8325</wp:posOffset>
                </wp:positionH>
                <wp:positionV relativeFrom="paragraph">
                  <wp:posOffset>7275195</wp:posOffset>
                </wp:positionV>
                <wp:extent cx="643890" cy="21272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.75pt;mso-wrap-distance-left:9.05pt;mso-wrap-distance-right:9.05pt;mso-wrap-distance-top:0pt;mso-wrap-distance-bottom:0pt;margin-top:572.85pt;mso-position-vertical-relative:text;margin-left:24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5625</wp:posOffset>
                </wp:positionH>
                <wp:positionV relativeFrom="paragraph">
                  <wp:posOffset>7948295</wp:posOffset>
                </wp:positionV>
                <wp:extent cx="643890" cy="21272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.75pt;mso-wrap-distance-left:9.05pt;mso-wrap-distance-right:9.05pt;mso-wrap-distance-top:0pt;mso-wrap-distance-bottom:0pt;margin-top:625.85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0695</wp:posOffset>
                </wp:positionH>
                <wp:positionV relativeFrom="paragraph">
                  <wp:posOffset>6286500</wp:posOffset>
                </wp:positionV>
                <wp:extent cx="643890" cy="21272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.75pt;mso-wrap-distance-left:9.05pt;mso-wrap-distance-right:9.05pt;mso-wrap-distance-top:0pt;mso-wrap-distance-bottom:0pt;margin-top:495pt;mso-position-vertical-relative:text;margin-left: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34255</wp:posOffset>
                </wp:positionH>
                <wp:positionV relativeFrom="paragraph">
                  <wp:posOffset>5574030</wp:posOffset>
                </wp:positionV>
                <wp:extent cx="643890" cy="21272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Ｇ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.75pt;mso-wrap-distance-left:9.05pt;mso-wrap-distance-right:9.05pt;mso-wrap-distance-top:0pt;mso-wrap-distance-bottom:0pt;margin-top:438.9pt;mso-position-vertical-relative:text;margin-left:38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635</wp:posOffset>
                </wp:positionH>
                <wp:positionV relativeFrom="paragraph">
                  <wp:posOffset>5791200</wp:posOffset>
                </wp:positionV>
                <wp:extent cx="643890" cy="21272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.75pt;mso-wrap-distance-left:9.05pt;mso-wrap-distance-right:9.05pt;mso-wrap-distance-top:0pt;mso-wrap-distance-bottom:0pt;margin-top:456pt;mso-position-vertical-relative:text;margin-left:4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8800</wp:posOffset>
                </wp:positionH>
                <wp:positionV relativeFrom="paragraph">
                  <wp:posOffset>5420995</wp:posOffset>
                </wp:positionV>
                <wp:extent cx="864870" cy="21272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田尻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426.85pt;mso-position-vertical-relative:text;margin-left:4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田尻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6815</wp:posOffset>
                </wp:positionH>
                <wp:positionV relativeFrom="paragraph">
                  <wp:posOffset>6054725</wp:posOffset>
                </wp:positionV>
                <wp:extent cx="864870" cy="2127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泉南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476.75pt;mso-position-vertical-relative:text;margin-left:3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泉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1680</wp:posOffset>
                </wp:positionH>
                <wp:positionV relativeFrom="paragraph">
                  <wp:posOffset>8076565</wp:posOffset>
                </wp:positionV>
                <wp:extent cx="1087120" cy="22669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府域境界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7.85pt;mso-wrap-distance-left:9.05pt;mso-wrap-distance-right:9.05pt;mso-wrap-distance-top:0pt;mso-wrap-distance-bottom:0pt;margin-top:635.95pt;mso-position-vertical-relative:text;margin-left:3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府域境界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7780</wp:posOffset>
                </wp:positionH>
                <wp:positionV relativeFrom="paragraph">
                  <wp:posOffset>6736715</wp:posOffset>
                </wp:positionV>
                <wp:extent cx="1087120" cy="22669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府域境界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7.85pt;mso-wrap-distance-left:9.05pt;mso-wrap-distance-right:9.05pt;mso-wrap-distance-top:0pt;mso-wrap-distance-bottom:0pt;margin-top:530.45pt;mso-position-vertical-relative:text;margin-left:8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府域境界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1355</wp:posOffset>
                </wp:positionH>
                <wp:positionV relativeFrom="paragraph">
                  <wp:posOffset>4589145</wp:posOffset>
                </wp:positionV>
                <wp:extent cx="864870" cy="21272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岸和田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361.35pt;mso-position-vertical-relative:text;margin-left:7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岸和田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2860</wp:posOffset>
                </wp:positionH>
                <wp:positionV relativeFrom="paragraph">
                  <wp:posOffset>5842000</wp:posOffset>
                </wp:positionV>
                <wp:extent cx="864870" cy="21272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貝塚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460pt;mso-position-vertical-relative:text;margin-left:70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貝塚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5390</wp:posOffset>
                </wp:positionH>
                <wp:positionV relativeFrom="paragraph">
                  <wp:posOffset>5090795</wp:posOffset>
                </wp:positionV>
                <wp:extent cx="864870" cy="2127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熊取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400.85pt;mso-position-vertical-relative:text;margin-left:5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熊取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4560</wp:posOffset>
                </wp:positionH>
                <wp:positionV relativeFrom="paragraph">
                  <wp:posOffset>6205220</wp:posOffset>
                </wp:positionV>
                <wp:extent cx="864870" cy="21272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泉佐野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488.6pt;mso-position-vertical-relative:text;margin-left:5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泉佐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8135</wp:posOffset>
                </wp:positionH>
                <wp:positionV relativeFrom="paragraph">
                  <wp:posOffset>6205220</wp:posOffset>
                </wp:positionV>
                <wp:extent cx="864870" cy="21272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泉南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488.6pt;mso-position-vertical-relative:text;margin-left:42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泉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6355715</wp:posOffset>
                </wp:positionV>
                <wp:extent cx="2306320" cy="21272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国道２６号線道路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6.75pt;mso-wrap-distance-left:9.05pt;mso-wrap-distance-right:9.05pt;mso-wrap-distance-top:0pt;mso-wrap-distance-bottom:0pt;margin-top:500.45pt;mso-position-vertical-relative:text;margin-left:1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国道２６号線道路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8710</wp:posOffset>
                </wp:positionH>
                <wp:positionV relativeFrom="paragraph">
                  <wp:posOffset>3658870</wp:posOffset>
                </wp:positionV>
                <wp:extent cx="2306320" cy="21272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阪外環状線道路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6.75pt;mso-wrap-distance-left:9.05pt;mso-wrap-distance-right:9.05pt;mso-wrap-distance-top:0pt;mso-wrap-distance-bottom:0pt;margin-top:288.1pt;mso-position-vertical-relative:text;margin-left:68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大阪外環状線道路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985</wp:posOffset>
                </wp:positionH>
                <wp:positionV relativeFrom="paragraph">
                  <wp:posOffset>4290060</wp:posOffset>
                </wp:positionV>
                <wp:extent cx="2306320" cy="21272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二阪和国道道路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6.75pt;mso-wrap-distance-left:9.05pt;mso-wrap-distance-right:9.05pt;mso-wrap-distance-top:0pt;mso-wrap-distance-bottom:0pt;margin-top:337.8pt;mso-position-vertical-relative:text;margin-left:35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第二阪和国道道路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4610</wp:posOffset>
                </wp:positionH>
                <wp:positionV relativeFrom="paragraph">
                  <wp:posOffset>5743575</wp:posOffset>
                </wp:positionV>
                <wp:extent cx="2306320" cy="21272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東鳥取南海線道路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6.75pt;mso-wrap-distance-left:9.05pt;mso-wrap-distance-right:9.05pt;mso-wrap-distance-top:0pt;mso-wrap-distance-bottom:0pt;margin-top:452.25pt;mso-position-vertical-relative:text;margin-left:2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東鳥取南海線道路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3660</wp:posOffset>
                </wp:positionH>
                <wp:positionV relativeFrom="paragraph">
                  <wp:posOffset>7275195</wp:posOffset>
                </wp:positionV>
                <wp:extent cx="864870" cy="21272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阪南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572.85pt;mso-position-vertical-relative:text;margin-left:30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阪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5040</wp:posOffset>
                </wp:positionH>
                <wp:positionV relativeFrom="paragraph">
                  <wp:posOffset>8094345</wp:posOffset>
                </wp:positionV>
                <wp:extent cx="864870" cy="21272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岬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637.35pt;mso-position-vertical-relative:text;margin-left:1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岬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96955</wp:posOffset>
                </wp:positionH>
                <wp:positionV relativeFrom="paragraph">
                  <wp:posOffset>4622800</wp:posOffset>
                </wp:positionV>
                <wp:extent cx="864870" cy="21272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和泉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364pt;mso-position-vertical-relative:text;margin-left:88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和泉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3365</wp:posOffset>
                </wp:positionH>
                <wp:positionV relativeFrom="paragraph">
                  <wp:posOffset>4892675</wp:posOffset>
                </wp:positionV>
                <wp:extent cx="864870" cy="21272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田尻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75pt;mso-wrap-distance-left:9.05pt;mso-wrap-distance-right:9.05pt;mso-wrap-distance-top:0pt;mso-wrap-distance-bottom:0pt;margin-top:385.25pt;mso-position-vertical-relative:text;margin-left:4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田尻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0:00Z</dcterms:created>
  <dc:creator>大阪府職員端末機１７年度１２月調達</dc:creator>
  <dc:description/>
  <cp:keywords/>
  <dc:language>en-US</dc:language>
  <cp:lastModifiedBy>有田　具弘</cp:lastModifiedBy>
  <cp:lastPrinted>2012-01-05T14:47:00Z</cp:lastPrinted>
  <dcterms:modified xsi:type="dcterms:W3CDTF">2012-01-05T06:37:00Z</dcterms:modified>
  <cp:revision>19</cp:revision>
  <dc:subject/>
  <dc:title/>
</cp:coreProperties>
</file>