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90"/>
        <w:gridCol w:w="490"/>
        <w:gridCol w:w="1106"/>
        <w:gridCol w:w="280"/>
        <w:gridCol w:w="630"/>
        <w:gridCol w:w="2100"/>
        <w:gridCol w:w="84"/>
        <w:gridCol w:w="853"/>
        <w:gridCol w:w="241"/>
        <w:gridCol w:w="193"/>
        <w:gridCol w:w="994"/>
        <w:gridCol w:w="2092"/>
        <w:gridCol w:w="218"/>
        <w:gridCol w:w="3"/>
      </w:tblGrid>
      <w:tr>
        <w:trPr>
          <w:trHeight w:val="2920" w:hRule="atLeast"/>
          <w:cantSplit w:val="true"/>
        </w:trPr>
        <w:tc>
          <w:tcPr>
            <w:tcW w:w="99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景観計画区域行為変更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大阪府知事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届出に係る事項を変更したいので、同条第</w:t>
            </w:r>
            <w:r>
              <w:rPr/>
              <w:t>2</w:t>
            </w:r>
            <w:r>
              <w:rPr/>
              <w:t>項の規定により、次のとおり届け出ます。</w:t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計画区域の名称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着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完了予定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工作物の種類等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用途　　　　　　　</w:t>
            </w:r>
            <w:r>
              <w:rPr/>
              <w:t>)</w:t>
            </w:r>
            <w:r>
              <w:rPr/>
              <w:t>・工作物</w:t>
            </w:r>
            <w:r>
              <w:rPr/>
              <w:t>(</w:t>
            </w:r>
            <w:r>
              <w:rPr/>
              <w:t>種類　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</w:t>
            </w:r>
            <w:r>
              <w:rPr/>
              <w:t>)</w:t>
            </w:r>
            <w:r>
              <w:rPr/>
              <w:t>・色彩の変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他の法令に基づ</w:t>
            </w:r>
            <w:r>
              <w:rPr/>
              <w:t>く地域・地区等の指定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設計又は施行方</w:t>
            </w:r>
            <w:r>
              <w:rPr/>
              <w:t>法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建築</w:t>
            </w:r>
            <w:r>
              <w:rPr/>
              <w:t>物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仕上</w:t>
            </w:r>
            <w:r>
              <w:rPr/>
              <w:t>げ材料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屋上に設</w:t>
            </w:r>
            <w:r>
              <w:rPr/>
              <w:t>置する建築設備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工作</w:t>
            </w:r>
            <w:r>
              <w:rPr/>
              <w:t>物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料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に設置する場合の当該建築物の高さ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　※印の欄には、記入しないでください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1304" w:footer="284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6:00Z</dcterms:created>
  <dc:creator/>
  <dc:description/>
  <cp:keywords/>
  <dc:language>en-US</dc:language>
  <cp:lastModifiedBy/>
  <dcterms:modified xsi:type="dcterms:W3CDTF">2021-03-30T14:06:00Z</dcterms:modified>
  <cp:revision>1</cp:revision>
  <dc:subject/>
  <dc:title/>
</cp:coreProperties>
</file>