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jpeg" ContentType="image/jpeg"/>
  <Override PartName="/word/media/image22.jpeg" ContentType="image/jpeg"/>
  <Override PartName="/word/media/image28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16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33.wmf" ContentType="image/x-wmf"/>
  <Override PartName="/word/media/image30.jpeg" ContentType="image/jpeg"/>
  <Override PartName="/word/media/image24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74725</wp:posOffset>
            </wp:positionH>
            <wp:positionV relativeFrom="paragraph">
              <wp:posOffset>-174625</wp:posOffset>
            </wp:positionV>
            <wp:extent cx="688340" cy="6870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65380</wp:posOffset>
            </wp:positionH>
            <wp:positionV relativeFrom="paragraph">
              <wp:posOffset>-221615</wp:posOffset>
            </wp:positionV>
            <wp:extent cx="678815" cy="70421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-10795</wp:posOffset>
            </wp:positionV>
            <wp:extent cx="443865" cy="39814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90" r="-8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13715</wp:posOffset>
            </wp:positionH>
            <wp:positionV relativeFrom="paragraph">
              <wp:posOffset>-123190</wp:posOffset>
            </wp:positionV>
            <wp:extent cx="511810" cy="617855"/>
            <wp:effectExtent l="0" t="0" r="0" b="0"/>
            <wp:wrapNone/>
            <wp:docPr id="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-133350</wp:posOffset>
            </wp:positionV>
            <wp:extent cx="420370" cy="534670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05</wp:posOffset>
            </wp:positionH>
            <wp:positionV relativeFrom="paragraph">
              <wp:posOffset>-167640</wp:posOffset>
            </wp:positionV>
            <wp:extent cx="643255" cy="64452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4295</wp:posOffset>
                </wp:positionV>
                <wp:extent cx="14201775" cy="488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177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7365D"/>
                                <w:sz w:val="48"/>
                              </w:rPr>
                              <w:t>第４回　農空間づくり活動交流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76923C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E36C0A"/>
                                <w:sz w:val="48"/>
                              </w:rPr>
                              <w:t>「若者とつながる“オープン農空間”をめざそう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8.25pt;height:38.5pt;mso-wrap-distance-left:9.05pt;mso-wrap-distance-right:9.05pt;mso-wrap-distance-top:0pt;mso-wrap-distance-bottom:0pt;margin-top:-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7365D"/>
                          <w:sz w:val="48"/>
                        </w:rPr>
                        <w:t>第４回　農空間づくり活動交流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76923C"/>
                          <w:sz w:val="4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E36C0A"/>
                          <w:sz w:val="48"/>
                        </w:rPr>
                        <w:t>「若者とつながる“オープン農空間”をめざ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66825" cy="304800"/>
                <wp:effectExtent l="1270" t="0" r="0" b="635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開催概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5a5a5a" stroked="f" o:allowincell="f" style="position:absolute;margin-left:2.9pt;margin-top:0pt;width:99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開催概要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2000250" cy="304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若者の取組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f" o:allowincell="f" style="position:absolute;margin-left:273pt;margin-top:0.9pt;width:157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若者の取組紹介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0</wp:posOffset>
                </wp:positionH>
                <wp:positionV relativeFrom="paragraph">
                  <wp:posOffset>11430</wp:posOffset>
                </wp:positionV>
                <wp:extent cx="3359150" cy="304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農空間活動団体の取組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f" o:allowincell="f" style="position:absolute;margin-left:661.5pt;margin-top:0.9pt;width:26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農空間活動団体の取組紹介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34200</wp:posOffset>
            </wp:positionH>
            <wp:positionV relativeFrom="paragraph">
              <wp:posOffset>114300</wp:posOffset>
            </wp:positionV>
            <wp:extent cx="1066800" cy="908685"/>
            <wp:effectExtent l="0" t="0" r="0" b="0"/>
            <wp:wrapNone/>
            <wp:docPr id="11" name="図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328422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733550"/>
                        </a:xfrm>
                        <a:prstGeom prst="rect"/>
                        <a:solidFill>
                          <a:srgbClr val="F2DCDB"/>
                        </a:solidFill>
                        <a:ln w="19050">
                          <a:solidFill>
                            <a:srgbClr val="A6A6A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288" w:after="0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日　　時：平成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年２月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日（水）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13:0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場　　所：大阪府庁新別館南館８階　大研修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主　　催：大阪府農空間整備推進協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共　　催：大阪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参加人数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農空間活動団体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団体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若者（高校生・大学生等）：９団体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大阪府農空間整備推進協議会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市町村（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566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・大阪府等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A6A6A6" strokeweight="1pt" style="position:absolute;rotation:-0;width:258.6pt;height:136.5pt;mso-wrap-distance-left:9.05pt;mso-wrap-distance-right:9.05pt;mso-wrap-distance-top:0pt;mso-wrap-distance-bottom:0pt;margin-top:8.25pt;mso-position-vertical-relative:text;margin-left: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 w:before="288" w:after="0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日　　時：平成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2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年２月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1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日（水）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13:0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～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16: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場　　所：大阪府庁新別館南館８階　大研修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主　　催：大阪府農空間整備推進協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共　　催：大阪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参加人数：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07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>
                          <w:rFonts w:ascii="HGPｺﾞｼｯｸM" w:hAnsi="HGPｺﾞｼｯｸM" w:eastAsia="HGPｺﾞｼｯｸM" w:cs="ＭＳ Ｐゴシック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農空間活動団体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1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団体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3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>
                          <w:rFonts w:ascii="HGPｺﾞｼｯｸM" w:hAnsi="HGPｺﾞｼｯｸM" w:eastAsia="HGPｺﾞｼｯｸM" w:cs="ＭＳ Ｐゴシック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若者（高校生・大学生等）：９団体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35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>
                          <w:rFonts w:ascii="HGPｺﾞｼｯｸM" w:hAnsi="HGPｺﾞｼｯｸM" w:eastAsia="HGPｺﾞｼｯｸM" w:cs="ＭＳ Ｐゴシック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大阪府農空間整備推進協議会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1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市町村（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19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566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・大阪府等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>23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4460240" cy="5614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561467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351.2pt;height:442.1pt;mso-wrap-distance-left:9.05pt;mso-wrap-distance-right:9.05pt;mso-wrap-distance-top:0pt;mso-wrap-distance-bottom:0pt;margin-top:0pt;mso-position-vertical:top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0</wp:posOffset>
                </wp:positionH>
                <wp:positionV relativeFrom="paragraph">
                  <wp:posOffset>635</wp:posOffset>
                </wp:positionV>
                <wp:extent cx="6019800" cy="5614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61467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474pt;height:442.1pt;mso-wrap-distance-left:9.05pt;mso-wrap-distance-right:9.05pt;mso-wrap-distance-top:0pt;mso-wrap-distance-bottom:0pt;margin-top:0pt;mso-position-vertical:top;mso-position-vertical-relative:text;margin-left:6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5365</wp:posOffset>
                </wp:positionH>
                <wp:positionV relativeFrom="paragraph">
                  <wp:posOffset>120650</wp:posOffset>
                </wp:positionV>
                <wp:extent cx="2042160" cy="685800"/>
                <wp:effectExtent l="5080" t="5080" r="5353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8580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立命館大学 VegiRitsu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京都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農家と連携し、規格外野菜で作ったスムージーの販売にチャレンジ中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95pt;margin-top:9.5pt;width:160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立命館大学 VegiRitsu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京都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農家と連携し、規格外野菜で作ったスムージーの販売にチャレンジ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7420</wp:posOffset>
                </wp:positionH>
                <wp:positionV relativeFrom="paragraph">
                  <wp:posOffset>120650</wp:posOffset>
                </wp:positionV>
                <wp:extent cx="1274445" cy="1028700"/>
                <wp:effectExtent l="5715" t="5080" r="6680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0288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大阪女学院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農楽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大阪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学内で野菜を育て、毎年学祭で「すいとん汁」を販売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6pt;margin-top:9.5pt;width:100.3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大阪女学院大学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農楽部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大阪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学内で野菜を育て、毎年学祭で「すいとん汁」を販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4375</wp:posOffset>
                </wp:positionH>
                <wp:positionV relativeFrom="paragraph">
                  <wp:posOffset>119380</wp:posOffset>
                </wp:positionV>
                <wp:extent cx="1371600" cy="1007745"/>
                <wp:effectExtent l="5080" t="5715" r="10509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764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牧農空間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協議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豊能町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多面的機能の活動として彼岸花を植栽。植栽の応援に来てほしい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25pt;margin-top:9.4pt;width:107.9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牧農空間活性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協議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豊能町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多面的機能の活動として彼岸花を植栽。植栽の応援に来てほし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01225</wp:posOffset>
                </wp:positionH>
                <wp:positionV relativeFrom="paragraph">
                  <wp:posOffset>119380</wp:posOffset>
                </wp:positionV>
                <wp:extent cx="1333500" cy="981075"/>
                <wp:effectExtent l="5080" t="5715" r="6343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100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川尻農業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協議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豊能町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水路改修や遊休地対策等を実施。棚田の風景が自慢◎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1.75pt;margin-top:9.4pt;width:104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川尻農業活性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協議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豊能町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水路改修や遊休地対策等を実施。棚田の風景が自慢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01400</wp:posOffset>
                </wp:positionH>
                <wp:positionV relativeFrom="paragraph">
                  <wp:posOffset>119380</wp:posOffset>
                </wp:positionV>
                <wp:extent cx="2533650" cy="690880"/>
                <wp:effectExtent l="5080" t="5080" r="6838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9084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豊能町農のふるさと協力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豊能町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ヤーコン栽培、園児のさつま芋掘り体験など。若者大歓迎♪アイディアを取り入れたい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2pt;margin-top:9.4pt;width:199.4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豊能町農のふるさと協力隊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豊能町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ヤーコン栽培、園児のさつま芋掘り体験など。若者大歓迎♪アイディアを取り入れ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4315</wp:posOffset>
            </wp:positionH>
            <wp:positionV relativeFrom="paragraph">
              <wp:posOffset>-12065</wp:posOffset>
            </wp:positionV>
            <wp:extent cx="497840" cy="537210"/>
            <wp:effectExtent l="0" t="0" r="0" b="0"/>
            <wp:wrapNone/>
            <wp:docPr id="2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171045</wp:posOffset>
            </wp:positionH>
            <wp:positionV relativeFrom="paragraph">
              <wp:posOffset>31115</wp:posOffset>
            </wp:positionV>
            <wp:extent cx="1857375" cy="901065"/>
            <wp:effectExtent l="0" t="0" r="0" b="0"/>
            <wp:wrapNone/>
            <wp:docPr id="21" name="図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765</wp:posOffset>
                </wp:positionH>
                <wp:positionV relativeFrom="paragraph">
                  <wp:posOffset>5080</wp:posOffset>
                </wp:positionV>
                <wp:extent cx="3124200" cy="6642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6420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学生団体World Citizen Organizatio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京都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京都で畑を借り、自然農法で野菜を栽培。今後の食や農、暮らしを考えていま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95pt;margin-top:0.4pt;width:245.9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学生団体World Citizen Organization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京都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京都で畑を借り、自然農法で野菜を栽培。今後の食や農、暮らしを考え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894695</wp:posOffset>
            </wp:positionH>
            <wp:positionV relativeFrom="paragraph">
              <wp:posOffset>45720</wp:posOffset>
            </wp:positionV>
            <wp:extent cx="1171575" cy="909955"/>
            <wp:effectExtent l="0" t="0" r="0" b="0"/>
            <wp:wrapNone/>
            <wp:docPr id="23" name="図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4375</wp:posOffset>
                </wp:positionH>
                <wp:positionV relativeFrom="paragraph">
                  <wp:posOffset>40640</wp:posOffset>
                </wp:positionV>
                <wp:extent cx="2510790" cy="656590"/>
                <wp:effectExtent l="5080" t="5080" r="6261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65664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ind w:left="-2" w:right="-120" w:hanging="10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狭山の副池自然づくりの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大阪狭山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工作や観察会など、自然と触れ合える取組を実施。若者大歓迎（草刈りも手伝って！）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25pt;margin-top:3.2pt;width:197.6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ind w:left="-2" w:right="-120" w:hanging="10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狭山の副池自然づくりの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大阪狭山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工作や観察会など、自然と触れ合える取組を実施。若者大歓迎（草刈りも手伝って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7415</wp:posOffset>
            </wp:positionH>
            <wp:positionV relativeFrom="paragraph">
              <wp:posOffset>37465</wp:posOffset>
            </wp:positionV>
            <wp:extent cx="1434465" cy="1040130"/>
            <wp:effectExtent l="0" t="0" r="0" b="0"/>
            <wp:wrapNone/>
            <wp:docPr id="25" name="図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97955</wp:posOffset>
            </wp:positionH>
            <wp:positionV relativeFrom="paragraph">
              <wp:posOffset>73660</wp:posOffset>
            </wp:positionV>
            <wp:extent cx="1247775" cy="861060"/>
            <wp:effectExtent l="0" t="0" r="0" b="0"/>
            <wp:wrapNone/>
            <wp:docPr id="26" name="図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44450</wp:posOffset>
                </wp:positionV>
                <wp:extent cx="1266825" cy="304800"/>
                <wp:effectExtent l="635" t="0" r="0" b="635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#5a5a5a" stroked="f" o:allowincell="f" style="position:absolute;margin-left:3.4pt;margin-top:3.5pt;width:99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6275</wp:posOffset>
                </wp:positionH>
                <wp:positionV relativeFrom="paragraph">
                  <wp:posOffset>68580</wp:posOffset>
                </wp:positionV>
                <wp:extent cx="2019300" cy="1371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7160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260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三宅地区農空間保全協議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72" w:lineRule="exact" w:line="260"/>
                              <w:ind w:right="-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［松原市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right="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地域の学校と連携し、年間を通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right="1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た農業体験。留学生とも交流。コメタくんTシャツを皆で着て作業します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3.25pt;margin-top:5.4pt;width:158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260"/>
                        <w:ind w:right="-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三宅地区農空間保全協議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72" w:lineRule="exact" w:line="260"/>
                        <w:ind w:right="-8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［松原市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right="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地域の学校と連携し、年間を通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right="13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た農業体験。留学生とも交流。コメタくんTシャツを皆で着て作業し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635</wp:posOffset>
                </wp:positionH>
                <wp:positionV relativeFrom="paragraph">
                  <wp:posOffset>20955</wp:posOffset>
                </wp:positionV>
                <wp:extent cx="1733550" cy="8401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4024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大阪商業大学　経済学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中塚ゼミナー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東大阪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東大阪市などの農家と連携し、農業体験を行っていま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05pt;margin-top:1.65pt;width:136.4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大阪商業大学　経済学部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中塚ゼミナール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東大阪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東大阪市などの農家と連携し、農業体験を行っ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68275</wp:posOffset>
                </wp:positionV>
                <wp:extent cx="3246120" cy="73348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334885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丸ｺﾞｼｯｸM-PRO" w:ascii="HGP創英角ﾎﾟｯﾌﾟ体" w:hAnsi="HGP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72" w:after="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１　開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75" w:leader="none"/>
                              </w:tabs>
                              <w:autoSpaceDE w:val="false"/>
                              <w:spacing w:lineRule="exact" w:line="300" w:before="72" w:after="72"/>
                              <w:ind w:left="320" w:right="2608" w:hanging="11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4"/>
                              </w:rPr>
                              <w:t>・会場前方に集まり、プログラムの説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２　話題提供タイ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76" w:right="6" w:hanging="66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4"/>
                              </w:rPr>
                              <w:t>・若者と農空間活動団体の交流事例を発表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76" w:right="6" w:hanging="66"/>
                              <w:rPr>
                                <w:rFonts w:ascii="HGP創英角ｺﾞｼｯｸUB" w:hAnsi="HGP創英角ｺﾞｼｯｸUB" w:eastAsia="HGP創英角ｺﾞｼｯｸUB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丸ｺﾞｼｯｸM-PRO" w:eastAsia="HGP創英角ｺﾞｼｯｸUB"/>
                                <w:sz w:val="22"/>
                                <w:szCs w:val="24"/>
                              </w:rPr>
                              <w:t>事例１：「交流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70" w:right="6" w:hanging="60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4"/>
                              </w:rPr>
                              <w:t>　【下赤阪棚田の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4"/>
                              </w:rPr>
                              <w:t>大阪府立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right="6" w:firstLine="200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4"/>
                              </w:rPr>
                              <w:t>大阪市立工芸高校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right="6" w:firstLine="210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right="6" w:firstLine="220"/>
                              <w:rPr>
                                <w:rFonts w:ascii="HGP創英角ｺﾞｼｯｸUB" w:hAnsi="HGP創英角ｺﾞｼｯｸUB" w:eastAsia="HGP創英角ｺﾞｼｯｸUB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丸ｺﾞｼｯｸM-PRO" w:eastAsia="HGP創英角ｺﾞｼｯｸUB"/>
                                <w:sz w:val="22"/>
                                <w:szCs w:val="24"/>
                              </w:rPr>
                              <w:t>事例２：「生産・販売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70" w:right="6" w:hanging="60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　【東大阪市の農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210" w:right="6" w:firstLine="100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大阪商業大学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３　各団体の自己紹介タイ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25" w:leader="none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311" w:right="2293" w:hanging="103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4"/>
                              </w:rPr>
                              <w:t>・１団体２分で、活動内容や交流したいことをＰ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４　大交流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autoSpaceDE w:val="false"/>
                              <w:spacing w:lineRule="exact" w:line="300"/>
                              <w:ind w:left="320" w:right="3339" w:hanging="110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4"/>
                              </w:rPr>
                              <w:t>・ブースでの展示とともに、自由に交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５　意思表示タイ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320" w:right="2818" w:hanging="110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4"/>
                              </w:rPr>
                              <w:t>・メッセージボードを活用し、今後も連携したい団体にアプローチ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180" w:after="72"/>
                              <w:ind w:right="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shd w:fill="8DB3E2" w:val="clear"/>
                              </w:rPr>
                              <w:t>６　閉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4"/>
                              </w:rPr>
                              <w:t>・みんなで記念撮影！連絡先も交換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255.6pt;height:577.55pt;mso-wrap-distance-left:9.05pt;mso-wrap-distance-right:9.05pt;mso-wrap-distance-top:0pt;mso-wrap-distance-bottom:0pt;margin-top:13.2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HG丸ｺﾞｼｯｸM-PRO"/>
                          <w:sz w:val="24"/>
                        </w:rPr>
                      </w:pPr>
                      <w:r>
                        <w:rPr>
                          <w:rFonts w:eastAsia="HGP創英角ﾎﾟｯﾌﾟ体" w:cs="HG丸ｺﾞｼｯｸM-PRO" w:ascii="HGP創英角ﾎﾟｯﾌﾟ体" w:hAnsi="HGP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72" w:after="7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１　開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75" w:leader="none"/>
                        </w:tabs>
                        <w:autoSpaceDE w:val="false"/>
                        <w:spacing w:lineRule="exact" w:line="300" w:before="72" w:after="72"/>
                        <w:ind w:left="320" w:right="2608" w:hanging="110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4"/>
                        </w:rPr>
                        <w:t>・会場前方に集まり、プログラムの説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２　話題提供タイ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76" w:right="6" w:hanging="66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4"/>
                        </w:rPr>
                        <w:t>・若者と農空間活動団体の交流事例を発表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76" w:right="6" w:hanging="66"/>
                        <w:rPr>
                          <w:rFonts w:ascii="HGP創英角ｺﾞｼｯｸUB" w:hAnsi="HGP創英角ｺﾞｼｯｸUB" w:eastAsia="HGP創英角ｺﾞｼｯｸUB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丸ｺﾞｼｯｸM-PRO" w:eastAsia="HGP創英角ｺﾞｼｯｸUB"/>
                          <w:sz w:val="22"/>
                          <w:szCs w:val="24"/>
                        </w:rPr>
                        <w:t>事例１：「交流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70" w:right="6" w:hanging="60"/>
                        <w:rPr>
                          <w:rFonts w:ascii="HGPｺﾞｼｯｸM" w:hAnsi="HGPｺﾞｼｯｸM" w:eastAsia="HGPｺﾞｼｯｸM" w:cs="HG丸ｺﾞｼｯｸM-PRO"/>
                          <w:sz w:val="20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4"/>
                        </w:rPr>
                        <w:t>　【下赤阪棚田の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4"/>
                        </w:rPr>
                        <w:t>×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4"/>
                        </w:rPr>
                        <w:t>大阪府立大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right="6" w:firstLine="200"/>
                        <w:rPr>
                          <w:rFonts w:ascii="HGPｺﾞｼｯｸM" w:hAnsi="HGPｺﾞｼｯｸM" w:eastAsia="HGPｺﾞｼｯｸM" w:cs="HG丸ｺﾞｼｯｸM-PRO"/>
                          <w:sz w:val="20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4"/>
                        </w:rPr>
                        <w:t xml:space="preserve">　 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4"/>
                        </w:rPr>
                        <w:t>×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4"/>
                        </w:rPr>
                        <w:t>大阪市立工芸高校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right="6" w:firstLine="210"/>
                        <w:rPr>
                          <w:rFonts w:ascii="HGPｺﾞｼｯｸM" w:hAnsi="HGPｺﾞｼｯｸM" w:eastAsia="HGPｺﾞｼｯｸM" w:cs="HG丸ｺﾞｼｯｸM-PRO"/>
                          <w:sz w:val="20"/>
                          <w:szCs w:val="24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right="6" w:firstLine="220"/>
                        <w:rPr>
                          <w:rFonts w:ascii="HGP創英角ｺﾞｼｯｸUB" w:hAnsi="HGP創英角ｺﾞｼｯｸUB" w:eastAsia="HGP創英角ｺﾞｼｯｸUB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丸ｺﾞｼｯｸM-PRO" w:eastAsia="HGP創英角ｺﾞｼｯｸUB"/>
                          <w:sz w:val="22"/>
                          <w:szCs w:val="24"/>
                        </w:rPr>
                        <w:t>事例２：「生産・販売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70" w:right="6" w:hanging="60"/>
                        <w:rPr>
                          <w:rFonts w:ascii="HGPｺﾞｼｯｸM" w:hAnsi="HGPｺﾞｼｯｸM" w:eastAsia="HGPｺﾞｼｯｸM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0"/>
                        </w:rPr>
                        <w:t>　【東大阪市の農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210" w:right="6" w:firstLine="100"/>
                        <w:rPr>
                          <w:rFonts w:ascii="HGPｺﾞｼｯｸM" w:hAnsi="HGPｺﾞｼｯｸM" w:eastAsia="HGPｺﾞｼｯｸM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0"/>
                        </w:rPr>
                        <w:t>大阪商業大学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３　各団体の自己紹介タイ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25" w:leader="none"/>
                          <w:tab w:val="left" w:pos="5529" w:leader="none"/>
                        </w:tabs>
                        <w:autoSpaceDE w:val="false"/>
                        <w:spacing w:lineRule="exact" w:line="300"/>
                        <w:ind w:left="311" w:right="2293" w:hanging="103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4"/>
                        </w:rPr>
                        <w:t>・１団体２分で、活動内容や交流したいことをＰ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４　大交流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autoSpaceDE w:val="false"/>
                        <w:spacing w:lineRule="exact" w:line="300"/>
                        <w:ind w:left="320" w:right="3339" w:hanging="110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4"/>
                        </w:rPr>
                        <w:t>・ブースでの展示とともに、自由に交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５　意思表示タイ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320" w:right="2818" w:hanging="110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4"/>
                        </w:rPr>
                        <w:t>・メッセージボードを活用し、今後も連携したい団体にアプローチ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180" w:after="72"/>
                        <w:ind w:right="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shd w:fill="8DB3E2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shd w:fill="8DB3E2" w:val="clear"/>
                        </w:rPr>
                        <w:t>６　閉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4"/>
                        </w:rPr>
                        <w:t>・みんなで記念撮影！連絡先も交換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05610</wp:posOffset>
            </wp:positionH>
            <wp:positionV relativeFrom="paragraph">
              <wp:posOffset>26035</wp:posOffset>
            </wp:positionV>
            <wp:extent cx="1542415" cy="1049020"/>
            <wp:effectExtent l="0" t="0" r="0" b="0"/>
            <wp:wrapNone/>
            <wp:docPr id="31" name="図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6" t="11457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69850</wp:posOffset>
                </wp:positionV>
                <wp:extent cx="2124075" cy="650875"/>
                <wp:effectExtent l="5715" t="5715" r="5854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08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高安農空間づくり協議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八尾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河内木綿の栽培や商品づくりを通じて、地域の魅力づくりを行ってま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5.5pt;width:167.2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高安農空間づくり協議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八尾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河内木綿の栽培や商品づくりを通じて、地域の魅力づくりを行って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34650</wp:posOffset>
                </wp:positionH>
                <wp:positionV relativeFrom="paragraph">
                  <wp:posOffset>69850</wp:posOffset>
                </wp:positionV>
                <wp:extent cx="1495425" cy="806450"/>
                <wp:effectExtent l="5715" t="5080" r="10033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640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アクアフレン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八尾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子どもと一緒に、河川や水路などの水辺を活かしたまちづくりを展開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9.5pt;margin-top:5.5pt;width:117.7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アクアフレンズ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八尾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子どもと一緒に、河川や水路などの水辺を活かしたまちづくりを展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334375</wp:posOffset>
            </wp:positionH>
            <wp:positionV relativeFrom="paragraph">
              <wp:posOffset>753110</wp:posOffset>
            </wp:positionV>
            <wp:extent cx="1586865" cy="1189990"/>
            <wp:effectExtent l="0" t="0" r="0" b="0"/>
            <wp:wrapNone/>
            <wp:docPr id="34" name="図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00925</wp:posOffset>
                </wp:positionH>
                <wp:positionV relativeFrom="paragraph">
                  <wp:posOffset>200025</wp:posOffset>
                </wp:positionV>
                <wp:extent cx="1066800" cy="600075"/>
                <wp:effectExtent l="0" t="1270" r="129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09" y="11537"/>
                              </a:moveTo>
                              <a:arcTo wR="-6831" hR="-6831" stAng="10428423" swAng="-10428423"/>
                              <a:lnTo>
                                <a:pt x="0" y="10800"/>
                              </a:lnTo>
                              <a:arcTo wR="10800" hR="10800" stAng="10800000" swAng="10428423"/>
                              <a:lnTo>
                                <a:pt x="24221" y="9344"/>
                              </a:lnTo>
                              <a:lnTo>
                                <a:pt x="20069" y="14506"/>
                              </a:lnTo>
                              <a:lnTo>
                                <a:pt x="14907" y="10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582.75pt;margin-top:15.75pt;width:83.95pt;height:47.2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201650</wp:posOffset>
            </wp:positionH>
            <wp:positionV relativeFrom="paragraph">
              <wp:posOffset>24765</wp:posOffset>
            </wp:positionV>
            <wp:extent cx="866775" cy="666115"/>
            <wp:effectExtent l="0" t="0" r="0" b="0"/>
            <wp:wrapNone/>
            <wp:docPr id="3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1066800" cy="600075"/>
                <wp:effectExtent l="12954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6001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340200"/>
                            <a:gd name="textAreaBottom" fmla="*/ 340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009" y="11537"/>
                              </a:moveTo>
                              <a:arcTo wR="-6831" hR="-6831" stAng="10428423" swAng="-10428423"/>
                              <a:lnTo>
                                <a:pt x="0" y="10800"/>
                              </a:lnTo>
                              <a:arcTo wR="10800" hR="10800" stAng="10800000" swAng="10428423"/>
                              <a:lnTo>
                                <a:pt x="24221" y="9344"/>
                              </a:lnTo>
                              <a:lnTo>
                                <a:pt x="20069" y="14506"/>
                              </a:lnTo>
                              <a:lnTo>
                                <a:pt x="14907" y="10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582.75pt;margin-top:-0.05pt;width:83.95pt;height:47.2pt;mso-wrap-style:none;v-text-anchor:middle;rotation:18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0275</wp:posOffset>
                </wp:positionH>
                <wp:positionV relativeFrom="paragraph">
                  <wp:posOffset>1286510</wp:posOffset>
                </wp:positionV>
                <wp:extent cx="1291590" cy="1538605"/>
                <wp:effectExtent l="5080" t="5715" r="19354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1538640"/>
                        </a:xfrm>
                        <a:custGeom>
                          <a:avLst/>
                          <a:gdLst>
                            <a:gd name="textAreaLeft" fmla="*/ 11880 w 732240"/>
                            <a:gd name="textAreaRight" fmla="*/ 720360 w 732240"/>
                            <a:gd name="textAreaTop" fmla="*/ 11880 h 872280"/>
                            <a:gd name="textAreaBottom" fmla="*/ 860400 h 872280"/>
                          </a:gdLst>
                          <a:ahLst/>
                          <a:rect l="textAreaLeft" t="textAreaTop" r="textAreaRight" b="textAreaBottom"/>
                          <a:pathLst>
                            <a:path w="21600" h="25729">
                              <a:moveTo>
                                <a:pt x="1230" y="0"/>
                              </a:moveTo>
                              <a:arcTo wR="1230" hR="1230" stAng="16200000" swAng="-5400000"/>
                              <a:lnTo>
                                <a:pt x="0" y="24499"/>
                              </a:lnTo>
                              <a:arcTo wR="1230" hR="1230" stAng="10800000" swAng="-5400000"/>
                              <a:lnTo>
                                <a:pt x="20370" y="25729"/>
                              </a:lnTo>
                              <a:arcTo wR="1230" hR="1230" stAng="5400000" swAng="-5400000"/>
                              <a:lnTo>
                                <a:pt x="21600" y="1230"/>
                              </a:lnTo>
                              <a:arcTo wR="1230" hR="12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追手門学院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見山の郷商品開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ind w:left="-1" w:right="-164" w:hanging="2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プロジェク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茨木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産学連携事業で、見山の郷特産品を使用した野菜ジュレの商品開発・販路開拓を展開中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25pt;margin-top:101.3pt;width:101.65pt;height:1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追手門学院大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見山の郷商品開発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ind w:left="-1" w:right="-164" w:hanging="2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プロジェクト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茨木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産学連携事業で、見山の郷特産品を使用した野菜ジュレの商品開発・販路開拓を展開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96765</wp:posOffset>
            </wp:positionH>
            <wp:positionV relativeFrom="paragraph">
              <wp:posOffset>635</wp:posOffset>
            </wp:positionV>
            <wp:extent cx="1525270" cy="1221740"/>
            <wp:effectExtent l="0" t="0" r="0" b="0"/>
            <wp:wrapNone/>
            <wp:docPr id="39" name="図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440" t="11383" r="14472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92875</wp:posOffset>
            </wp:positionH>
            <wp:positionV relativeFrom="paragraph">
              <wp:posOffset>1357630</wp:posOffset>
            </wp:positionV>
            <wp:extent cx="1255395" cy="856615"/>
            <wp:effectExtent l="0" t="0" r="0" b="0"/>
            <wp:wrapNone/>
            <wp:docPr id="40" name="図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2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5695</wp:posOffset>
                </wp:positionH>
                <wp:positionV relativeFrom="paragraph">
                  <wp:posOffset>48260</wp:posOffset>
                </wp:positionV>
                <wp:extent cx="1471930" cy="11607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16064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大阪府立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V-statio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堺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千早赤阪村での援農を通じて、農家さんと交流を深めていま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85pt;margin-top:3.8pt;width:115.85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大阪府立大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ボランティアセンター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V-station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堺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千早赤阪村での援農を通じて、農家さんと交流を深め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7415</wp:posOffset>
                </wp:positionH>
                <wp:positionV relativeFrom="paragraph">
                  <wp:posOffset>11430</wp:posOffset>
                </wp:positionV>
                <wp:extent cx="1122680" cy="11868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186920"/>
                        </a:xfrm>
                        <a:custGeom>
                          <a:avLst/>
                          <a:gdLst>
                            <a:gd name="textAreaLeft" fmla="*/ 10440 w 636480"/>
                            <a:gd name="textAreaRight" fmla="*/ 626040 w 636480"/>
                            <a:gd name="textAreaTop" fmla="*/ 10440 h 672840"/>
                            <a:gd name="textAreaBottom" fmla="*/ 66240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2833">
                              <a:moveTo>
                                <a:pt x="1230" y="0"/>
                              </a:moveTo>
                              <a:arcTo wR="1230" hR="1230" stAng="16200000" swAng="-5400000"/>
                              <a:lnTo>
                                <a:pt x="0" y="21603"/>
                              </a:lnTo>
                              <a:arcTo wR="1230" hR="1230" stAng="10800000" swAng="-5400000"/>
                              <a:lnTo>
                                <a:pt x="20370" y="22833"/>
                              </a:lnTo>
                              <a:arcTo wR="1230" hR="1230" stAng="5400000" swAng="-5400000"/>
                              <a:lnTo>
                                <a:pt x="21600" y="1230"/>
                              </a:lnTo>
                              <a:arcTo wR="1230" hR="12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 xml:space="preserve">工芸高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撮影研究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［大阪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棚田イベントに訪れたカップルの写真を撮影しました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45pt;margin-top:0.9pt;width:88.35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 xml:space="preserve">工芸高校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撮影研究部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［大阪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棚田イベントに訪れたカップルの写真を撮影し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1715</wp:posOffset>
                </wp:positionH>
                <wp:positionV relativeFrom="paragraph">
                  <wp:posOffset>1272540</wp:posOffset>
                </wp:positionV>
                <wp:extent cx="1608455" cy="1009015"/>
                <wp:effectExtent l="5715" t="5715" r="12134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00908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援農キャラバ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ind w:right="-120" w:hanging="2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［神戸、和歌山、京都等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各地を旅しながら収穫期の農家をお手伝い。援農から移住や就農につなげたい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5pt;margin-top:100.2pt;width:126.6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援農キャラバン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ind w:right="-120" w:hanging="27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［神戸、和歌山、京都等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各地を旅しながら収穫期の農家をお手伝い。援農から移住や就農につなげた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7600</wp:posOffset>
                </wp:positionH>
                <wp:positionV relativeFrom="paragraph">
                  <wp:posOffset>28575</wp:posOffset>
                </wp:positionV>
                <wp:extent cx="2032000" cy="8032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0316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ind w:left="-2" w:right="-134" w:hanging="10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長池オアシス管理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熊取町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大学と連携しハスの加工品づくりに取組中。イベントもあり、若者の受入大歓迎です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8pt;margin-top:2.25pt;width:159.9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ind w:left="-2" w:right="-134" w:hanging="103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長池オアシス管理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熊取町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大学と連携しハスの加工品づくりに取組中。イベントもあり、若者の受入大歓迎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07545</wp:posOffset>
                </wp:positionH>
                <wp:positionV relativeFrom="paragraph">
                  <wp:posOffset>114300</wp:posOffset>
                </wp:positionV>
                <wp:extent cx="2027555" cy="12623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6252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青崩棚田保存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河南町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放棄田を再生し、幼稚園児が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ま芋を収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9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ビオトーブづくりも始めました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3.35pt;margin-top:9pt;width:159.6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青崩棚田保存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河南町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放棄田を再生し、幼稚園児がさ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ま芋を収穫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193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ビオトーブづくりも始めまし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9435</wp:posOffset>
            </wp:positionH>
            <wp:positionV relativeFrom="paragraph">
              <wp:posOffset>114300</wp:posOffset>
            </wp:positionV>
            <wp:extent cx="1418590" cy="749300"/>
            <wp:effectExtent l="0" t="0" r="0" b="0"/>
            <wp:wrapNone/>
            <wp:docPr id="46" name="図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3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838815</wp:posOffset>
            </wp:positionH>
            <wp:positionV relativeFrom="paragraph">
              <wp:posOffset>3175</wp:posOffset>
            </wp:positionV>
            <wp:extent cx="1170305" cy="892810"/>
            <wp:effectExtent l="0" t="0" r="0" b="0"/>
            <wp:wrapNone/>
            <wp:docPr id="47" name="図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3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963525</wp:posOffset>
            </wp:positionH>
            <wp:positionV relativeFrom="paragraph">
              <wp:posOffset>132715</wp:posOffset>
            </wp:positionV>
            <wp:extent cx="1311275" cy="832485"/>
            <wp:effectExtent l="0" t="0" r="0" b="0"/>
            <wp:wrapNone/>
            <wp:docPr id="48" name="図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3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214630</wp:posOffset>
                </wp:positionV>
                <wp:extent cx="2411730" cy="7861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78624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ind w:left="-1" w:right="-120" w:hanging="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下赤阪棚田の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千早赤阪村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棚田夢灯りでは、ボランティアで学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来てくれて、年々盛り上がっています◎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pt;margin-top:16.9pt;width:189.8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ind w:left="-1" w:right="-120" w:hanging="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下赤阪棚田の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千早赤阪村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棚田夢灯りでは、ボランティアで学生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来てくれて、年々盛り上がっています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3010</wp:posOffset>
            </wp:positionH>
            <wp:positionV relativeFrom="paragraph">
              <wp:posOffset>106045</wp:posOffset>
            </wp:positionV>
            <wp:extent cx="741045" cy="862330"/>
            <wp:effectExtent l="0" t="0" r="0" b="0"/>
            <wp:wrapNone/>
            <wp:docPr id="50" name="図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92355</wp:posOffset>
                </wp:positionH>
                <wp:positionV relativeFrom="paragraph">
                  <wp:posOffset>66675</wp:posOffset>
                </wp:positionV>
                <wp:extent cx="1633220" cy="962025"/>
                <wp:effectExtent l="5080" t="5715" r="13487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96192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NPO法人里山ひだま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exact" w:line="2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ファー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河内長野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小麦を生産し、パンを商品化しています。こんにゃく芋掘りの手伝い募集中です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3.65pt;margin-top:5.25pt;width:128.5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ind w:right="59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NPO法人里山ひだまり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exact" w:line="26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ファーム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河内長野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小麦を生産し、パンを商品化しています。こんにゃく芋掘りの手伝い募集中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01275</wp:posOffset>
                </wp:positionH>
                <wp:positionV relativeFrom="paragraph">
                  <wp:posOffset>66675</wp:posOffset>
                </wp:positionV>
                <wp:extent cx="2200275" cy="962025"/>
                <wp:effectExtent l="5715" t="5715" r="54102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6192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嬉農空間づくり協議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富田林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15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地域の子ども向けに田植えや稲刈り体験など。自然農法にこだわっていま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3.25pt;margin-top:5.25pt;width:173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ind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嬉農空間づくり協議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富田林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155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地域の子ども向けに田植えや稲刈り体験など。自然農法にこだわっ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4375</wp:posOffset>
                </wp:positionH>
                <wp:positionV relativeFrom="paragraph">
                  <wp:posOffset>156845</wp:posOffset>
                </wp:positionV>
                <wp:extent cx="1800225" cy="643255"/>
                <wp:effectExtent l="5715" t="5715" r="552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4332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積川水利組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岸和田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組合員で池・水路等の草刈りや管理を行っています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25pt;margin-top:12.35pt;width:141.7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積川水利組合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岸和田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組合員で池・水路等の草刈りや管理を行っ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08410</wp:posOffset>
            </wp:positionH>
            <wp:positionV relativeFrom="paragraph">
              <wp:posOffset>156845</wp:posOffset>
            </wp:positionV>
            <wp:extent cx="1040765" cy="805180"/>
            <wp:effectExtent l="0" t="0" r="0" b="0"/>
            <wp:wrapNone/>
            <wp:docPr id="54" name="図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3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715</wp:posOffset>
                </wp:positionH>
                <wp:positionV relativeFrom="paragraph">
                  <wp:posOffset>50165</wp:posOffset>
                </wp:positionV>
                <wp:extent cx="2937510" cy="4940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493920"/>
                        </a:xfrm>
                        <a:prstGeom prst="roundRect">
                          <a:avLst>
                            <a:gd name="adj" fmla="val 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桃山学院大学 ボランティアスタッ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HGPｺﾞｼｯｸM" w:hAnsi="HGPｺﾞｼｯｸM" w:eastAsia="HGPｺﾞｼｯｸM"/>
                                <w:color w:val="000000"/>
                                <w:lang w:val="en-US" w:eastAsia="ja-JP" w:bidi="ar-SA"/>
                              </w:rPr>
                              <w:t>［和泉市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色々な地域で、農作業やボランティアに関わりたい！</w:t>
                            </w:r>
                          </w:p>
                        </w:txbxContent>
                      </wps:txbx>
                      <wps:bodyPr lIns="17640" rIns="17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5pt;margin-top:3.95pt;width:231.2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72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桃山学院大学 ボランティアスタッフ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HGPｺﾞｼｯｸM" w:hAnsi="HGPｺﾞｼｯｸM" w:eastAsia="HGPｺﾞｼｯｸM"/>
                          <w:color w:val="000000"/>
                          <w:lang w:val="en-US" w:eastAsia="ja-JP" w:bidi="ar-SA"/>
                        </w:rPr>
                        <w:t>［和泉市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色々な地域で、農作業やボランティアに関わり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4600</wp:posOffset>
            </wp:positionH>
            <wp:positionV relativeFrom="paragraph">
              <wp:posOffset>114300</wp:posOffset>
            </wp:positionV>
            <wp:extent cx="2003425" cy="1005205"/>
            <wp:effectExtent l="0" t="0" r="0" b="0"/>
            <wp:wrapNone/>
            <wp:docPr id="56" name="図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0745</wp:posOffset>
                </wp:positionH>
                <wp:positionV relativeFrom="paragraph">
                  <wp:posOffset>114300</wp:posOffset>
                </wp:positionV>
                <wp:extent cx="1430655" cy="55118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0640" cy="55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8cce4" stroked="f" o:allowincell="f" style="position:absolute;margin-left:369.35pt;margin-top:9pt;width:112.6pt;height:43.35pt;mso-wrap-style:none;v-text-anchor:middle;rotation:180" type="_x0000_t5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6865</wp:posOffset>
                </wp:positionH>
                <wp:positionV relativeFrom="paragraph">
                  <wp:posOffset>144145</wp:posOffset>
                </wp:positionV>
                <wp:extent cx="1430655" cy="55118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0640" cy="55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f" o:allowincell="f" style="position:absolute;margin-left:824.95pt;margin-top:11.35pt;width:112.6pt;height:43.35pt;mso-wrap-style:none;v-text-anchor:middle;rotation:180" type="_x0000_t5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7415</wp:posOffset>
                </wp:positionH>
                <wp:positionV relativeFrom="paragraph">
                  <wp:posOffset>132080</wp:posOffset>
                </wp:positionV>
                <wp:extent cx="1533525" cy="3048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大交流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f" o:allowincell="f" style="position:absolute;margin-left:271.45pt;margin-top:10.4pt;width:120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大交流会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67905</wp:posOffset>
                </wp:positionH>
                <wp:positionV relativeFrom="paragraph">
                  <wp:posOffset>58420</wp:posOffset>
                </wp:positionV>
                <wp:extent cx="3143250" cy="899795"/>
                <wp:effectExtent l="268605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99640"/>
                        </a:xfrm>
                        <a:prstGeom prst="wedgeRectCallout">
                          <a:avLst>
                            <a:gd name="adj1" fmla="val -58120"/>
                            <a:gd name="adj2" fmla="val -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ind w:hanging="4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◆農空間活動団体からの具体的なアプロー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一緒に子ども向けイベントやり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ヤーコンの新しい料理方法を考えてほし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大学と近いので、ぜひ一度来てほし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イベントの写真を撮りに来てほしい！　　　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0.15pt;margin-top:4.6pt;width:247.45pt;height:7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ind w:hanging="4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◆農空間活動団体からの具体的なアプロー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一緒に子ども向けイベントやりましょ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ヤーコンの新しい料理方法を考えてほし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大学と近いので、ぜひ一度来てほし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イベントの写真を撮りに来てほしい！　　　　　な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991340</wp:posOffset>
            </wp:positionH>
            <wp:positionV relativeFrom="paragraph">
              <wp:posOffset>114300</wp:posOffset>
            </wp:positionV>
            <wp:extent cx="2077085" cy="1494155"/>
            <wp:effectExtent l="0" t="0" r="0" b="0"/>
            <wp:wrapNone/>
            <wp:docPr id="61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67300</wp:posOffset>
            </wp:positionH>
            <wp:positionV relativeFrom="paragraph">
              <wp:posOffset>114300</wp:posOffset>
            </wp:positionV>
            <wp:extent cx="2061845" cy="1457960"/>
            <wp:effectExtent l="0" t="0" r="0" b="0"/>
            <wp:wrapNone/>
            <wp:docPr id="62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10820400" cy="335026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335026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852pt;height:263.8pt;mso-wrap-distance-left:9.05pt;mso-wrap-distance-right:9.05pt;mso-wrap-distance-top:0pt;mso-wrap-distance-bottom:0pt;margin-top:0pt;mso-position-vertical:top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19170</wp:posOffset>
            </wp:positionH>
            <wp:positionV relativeFrom="paragraph">
              <wp:posOffset>22860</wp:posOffset>
            </wp:positionV>
            <wp:extent cx="1481455" cy="1027430"/>
            <wp:effectExtent l="0" t="0" r="0" b="0"/>
            <wp:wrapNone/>
            <wp:docPr id="64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7195</wp:posOffset>
            </wp:positionH>
            <wp:positionV relativeFrom="paragraph">
              <wp:posOffset>209550</wp:posOffset>
            </wp:positionV>
            <wp:extent cx="1502410" cy="1113790"/>
            <wp:effectExtent l="0" t="0" r="0" b="0"/>
            <wp:wrapNone/>
            <wp:docPr id="65" name="図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83700</wp:posOffset>
                </wp:positionH>
                <wp:positionV relativeFrom="paragraph">
                  <wp:posOffset>80010</wp:posOffset>
                </wp:positionV>
                <wp:extent cx="2457450" cy="914400"/>
                <wp:effectExtent l="5080" t="5080" r="30670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4400"/>
                        </a:xfrm>
                        <a:prstGeom prst="wedgeRectCallout">
                          <a:avLst>
                            <a:gd name="adj1" fmla="val 61861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60"/>
                              <w:ind w:hanging="4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◆若者からの具体的なアプロー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田植え体験やってみたい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棚田ファンクラブ入会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ヤーコン植付けに参加した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5" w:hanging="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収穫祭に行ってみたい！　　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1pt;margin-top:6.3pt;width:193.4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60"/>
                        <w:ind w:hanging="4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◆若者からの具体的なアプロー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田植え体験やってみたいで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棚田ファンクラブ入会し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ヤーコン植付けに参加した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15" w:hanging="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・収穫祭に行ってみたい！　　　　な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367905</wp:posOffset>
            </wp:positionH>
            <wp:positionV relativeFrom="paragraph">
              <wp:posOffset>103505</wp:posOffset>
            </wp:positionV>
            <wp:extent cx="1699895" cy="819150"/>
            <wp:effectExtent l="0" t="0" r="0" b="0"/>
            <wp:wrapNone/>
            <wp:docPr id="67" name="図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3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6945</wp:posOffset>
            </wp:positionH>
            <wp:positionV relativeFrom="paragraph">
              <wp:posOffset>191135</wp:posOffset>
            </wp:positionV>
            <wp:extent cx="2631440" cy="1939290"/>
            <wp:effectExtent l="0" t="0" r="0" b="0"/>
            <wp:wrapNone/>
            <wp:docPr id="68" name="図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3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42" t="9837" r="5460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0000"/>
          <w:szCs w:val="21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585</wp:posOffset>
            </wp:positionH>
            <wp:positionV relativeFrom="paragraph">
              <wp:posOffset>694055</wp:posOffset>
            </wp:positionV>
            <wp:extent cx="2954020" cy="1047750"/>
            <wp:effectExtent l="0" t="0" r="0" b="0"/>
            <wp:wrapNone/>
            <wp:docPr id="69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620625</wp:posOffset>
            </wp:positionH>
            <wp:positionV relativeFrom="paragraph">
              <wp:posOffset>336550</wp:posOffset>
            </wp:positionV>
            <wp:extent cx="1407795" cy="1340485"/>
            <wp:effectExtent l="0" t="0" r="0" b="0"/>
            <wp:wrapNone/>
            <wp:docPr id="70" name="図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3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4192" t="16253" r="14395" b="2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592060</wp:posOffset>
            </wp:positionH>
            <wp:positionV relativeFrom="paragraph">
              <wp:posOffset>212725</wp:posOffset>
            </wp:positionV>
            <wp:extent cx="1990090" cy="1443355"/>
            <wp:effectExtent l="0" t="0" r="0" b="0"/>
            <wp:wrapNone/>
            <wp:docPr id="71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7057" t="10818" r="12015" b="2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528175</wp:posOffset>
            </wp:positionH>
            <wp:positionV relativeFrom="paragraph">
              <wp:posOffset>250825</wp:posOffset>
            </wp:positionV>
            <wp:extent cx="2844800" cy="1530350"/>
            <wp:effectExtent l="0" t="0" r="0" b="0"/>
            <wp:wrapNone/>
            <wp:docPr id="72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669" t="20606" r="17549" b="2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7280</wp:posOffset>
                </wp:positionH>
                <wp:positionV relativeFrom="paragraph">
                  <wp:posOffset>62230</wp:posOffset>
                </wp:positionV>
                <wp:extent cx="7962265" cy="16465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265" cy="1646555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u w:val="double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u w:val="double"/>
                              </w:rPr>
                              <w:t>参加者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10" w:right="10290" w:hanging="200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  <w:t>5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名（若者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名、農空間活動団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名等）が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626.95pt;height:129.65pt;mso-wrap-distance-left:9.05pt;mso-wrap-distance-right:9.05pt;mso-wrap-distance-top:0pt;mso-wrap-distance-bottom:0pt;margin-top:4.9pt;mso-position-vertical-relative:text;margin-left:4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u w:val="doub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u w:val="double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u w:val="double"/>
                        </w:rPr>
                        <w:t>参加者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ind w:left="410" w:right="10290" w:hanging="200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＊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  <w:t>51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名（若者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  <w:t>25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名、農空間活動団体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  <w:t>23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名等）が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1615</wp:posOffset>
                </wp:positionH>
                <wp:positionV relativeFrom="paragraph">
                  <wp:posOffset>117475</wp:posOffset>
                </wp:positionV>
                <wp:extent cx="6283960" cy="29146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交流会の目的を達成できたか　　　　　　　　　　　交流会の成果（複数回答）　　　　　　　　今後の交流会の参加意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2.95pt;mso-wrap-distance-left:9.05pt;mso-wrap-distance-right:9.05pt;mso-wrap-distance-top:0pt;mso-wrap-distance-bottom:0pt;margin-top:9.25pt;mso-position-vertical-relative:text;margin-left:6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交流会の目的を達成できたか　　　　　　　　　　　交流会の成果（複数回答）　　　　　　　　今後の交流会の参加意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000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000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000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76923C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76923C"/>
          <w:szCs w:val="21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56:00Z</dcterms:created>
  <dc:creator>mutou</dc:creator>
  <dc:description/>
  <cp:keywords/>
  <dc:language>en-US</dc:language>
  <cp:lastModifiedBy>池田　麻友</cp:lastModifiedBy>
  <cp:lastPrinted>2016-03-10T13:28:00Z</cp:lastPrinted>
  <dcterms:modified xsi:type="dcterms:W3CDTF">2022-02-08T01:56:00Z</dcterms:modified>
  <cp:revision>2</cp:revision>
  <dc:subject/>
  <dc:title/>
</cp:coreProperties>
</file>