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4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4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6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事業者・団体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大阪芸術大学　若生グループ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・事業内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動物園デザイン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造園学、環境、建築環境芸術、ランドスケープ、動物芸術、環境芸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農業や農空間で取り組みたいこと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農空間デザイン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農空間活性化をプロデュース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提供できる技術など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空間デザイン、映像撮影・編集、アート作品制作、造形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drawing>
                <wp:inline distT="0" distB="0" distL="0" distR="0">
                  <wp:extent cx="1922145" cy="1441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83820</wp:posOffset>
                  </wp:positionV>
                  <wp:extent cx="1924050" cy="1438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8:00Z</dcterms:created>
  <dc:creator>片山麻衣</dc:creator>
  <dc:description/>
  <cp:keywords/>
  <dc:language>en-US</dc:language>
  <cp:lastModifiedBy>田中　江里佳</cp:lastModifiedBy>
  <cp:lastPrinted>2017-12-28T09:54:00Z</cp:lastPrinted>
  <dcterms:modified xsi:type="dcterms:W3CDTF">2018-03-08T09:07:00Z</dcterms:modified>
  <cp:revision>5</cp:revision>
  <dc:subject/>
  <dc:title/>
</cp:coreProperties>
</file>